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990" w:leader="none"/>
          <w:tab w:val="center" w:pos="4961" w:leader="none"/>
          <w:tab w:val="right" w:pos="9923" w:leader="none"/>
        </w:tabs>
        <w:ind w:right="-2" w:hanging="0"/>
        <w:jc w:val="left"/>
        <w:rPr>
          <w:rFonts w:ascii="Arial" w:hAnsi="Arial" w:cs="Arial"/>
          <w:b w:val="false"/>
          <w:b w:val="fals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ge">
              <wp:posOffset>1333500</wp:posOffset>
            </wp:positionV>
            <wp:extent cx="462915" cy="575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lang w:val="ru-RU"/>
        </w:rPr>
        <w:tab/>
        <w:tab/>
      </w:r>
    </w:p>
    <w:p>
      <w:pPr>
        <w:pStyle w:val="31"/>
        <w:tabs>
          <w:tab w:val="left" w:pos="990" w:leader="none"/>
          <w:tab w:val="center" w:pos="4961" w:leader="none"/>
          <w:tab w:val="right" w:pos="9923" w:leader="none"/>
        </w:tabs>
        <w:ind w:right="-2" w:hanging="0"/>
        <w:jc w:val="left"/>
        <w:rPr>
          <w:rFonts w:ascii="Arial" w:hAnsi="Arial" w:cs="Arial"/>
          <w:b w:val="false"/>
          <w:b w:val="false"/>
          <w:lang w:val="ru-RU"/>
        </w:rPr>
      </w:pPr>
      <w:r>
        <w:rPr>
          <w:rFonts w:eastAsia="Arial" w:cs="Arial" w:ascii="Arial" w:hAnsi="Arial"/>
          <w:b w:val="false"/>
          <w:lang w:val="ru-RU"/>
        </w:rPr>
        <w:t xml:space="preserve"> </w:t>
      </w:r>
    </w:p>
    <w:p>
      <w:pPr>
        <w:pStyle w:val="31"/>
        <w:ind w:right="4855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ПОСЕЛЕНИЯ - ГОРОД КАЛАЧ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0"/>
        <w:jc w:val="left"/>
        <w:rPr/>
      </w:pPr>
      <w:r>
        <w:rPr>
          <w:b w:val="false"/>
          <w:color w:val="000000"/>
          <w:sz w:val="24"/>
          <w:szCs w:val="24"/>
        </w:rPr>
        <w:t>«01» апреля 2024 г. №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Калач </w:t>
      </w:r>
    </w:p>
    <w:p>
      <w:pPr>
        <w:pStyle w:val="31"/>
        <w:ind w:right="4855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1"/>
        <w:tabs>
          <w:tab w:val="left" w:pos="990" w:leader="none"/>
          <w:tab w:val="left" w:pos="5245" w:leader="none"/>
        </w:tabs>
        <w:ind w:left="284" w:right="-1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05.09.2017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 (в ред. постановлений от 16.10.2019 № 497; от 22.12.2020 № 559; от 02.02.2021 № 25; от 16.07.2021 № 314; от 19.07.2021 № 493; от 20.01.2022 № 16, от 29.01.2024 № 25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Жилищным кодексом Российской Федерации, в целях реализации региональной программы капитального ремонта общего имущества в многоквартирных домах в Воронежской области на 2023-2052 годы, утвержденной постановлением Правительства Воронежской области от </w:t>
      </w:r>
      <w:r>
        <w:rPr>
          <w:rFonts w:cs="Arial" w:ascii="Arial" w:hAnsi="Arial"/>
          <w:color w:val="000000"/>
        </w:rPr>
        <w:t>30.12.2022  №1035</w:t>
      </w:r>
      <w:r>
        <w:rPr>
          <w:rFonts w:cs="Arial" w:ascii="Arial" w:hAnsi="Arial"/>
        </w:rPr>
        <w:t xml:space="preserve"> и на основании  требований Приказа департамента жилищно - коммунального хозяйства и энергетики Воронежской области от 09.08.2017 №179 «Об утверждении Порядка установления необходимости проведения капитального ремонта общего имущества в многоквартирных домах на территории Воронежской области» и в целях актуализации состава рабочей группы администрация городского поселения - город Калач Калачеевского муниципального района Воронежской области                                         п о с т а н о в л я е т: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Внести изменения в постановление администрации городского поселения - город Калач Калачеевского муниципального района Воронежской области от 05.09.2017 № 475 «О создании Рабочей группы 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»</w:t>
      </w:r>
      <w:r>
        <w:rPr>
          <w:rFonts w:cs="Arial" w:ascii="Arial" w:hAnsi="Arial"/>
          <w:bCs/>
        </w:rPr>
        <w:t xml:space="preserve"> (в ред. </w:t>
      </w:r>
      <w:r>
        <w:rPr>
          <w:rFonts w:cs="Arial" w:ascii="Arial" w:hAnsi="Arial"/>
          <w:bCs/>
          <w:lang w:val="ru-RU"/>
        </w:rPr>
        <w:t>п</w:t>
      </w:r>
      <w:r>
        <w:rPr>
          <w:rFonts w:cs="Arial" w:ascii="Arial" w:hAnsi="Arial"/>
          <w:bCs/>
        </w:rPr>
        <w:t>остановлений от 16.10.2019 № 497; от 22.12.2020 № 559;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от 02.02.2021 № 25; от 16.07.2021 № 314</w:t>
      </w:r>
      <w:r>
        <w:rPr>
          <w:rFonts w:cs="Arial" w:ascii="Arial" w:hAnsi="Arial"/>
          <w:bCs/>
          <w:lang w:val="ru-RU"/>
        </w:rPr>
        <w:t>;</w:t>
      </w:r>
      <w:r>
        <w:rPr>
          <w:rFonts w:cs="Arial" w:ascii="Arial" w:hAnsi="Arial"/>
          <w:bCs/>
        </w:rPr>
        <w:t xml:space="preserve"> от 19.07.2021 № 493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cs="Arial" w:ascii="Arial" w:hAnsi="Arial"/>
          <w:lang w:val="ru-RU"/>
        </w:rPr>
        <w:t>от 20.01.2022 № 16, от 29.01.2024 № 25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lang w:val="ru-RU"/>
        </w:rPr>
        <w:t>, изложив приложение в новой редакции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cs="Arial" w:ascii="Arial" w:hAnsi="Arial"/>
          <w:lang w:val="ru-RU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cs="Arial" w:ascii="Arial" w:hAnsi="Arial"/>
          <w:lang w:val="ru-RU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стоящ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лава администрации </w:t>
            </w:r>
          </w:p>
          <w:p>
            <w:pPr>
              <w:pStyle w:val="31"/>
              <w:ind w:right="-2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городского поселения - город Калач</w:t>
            </w:r>
          </w:p>
        </w:tc>
        <w:tc>
          <w:tcPr>
            <w:tcW w:w="2066" w:type="dxa"/>
            <w:tcBorders/>
          </w:tcPr>
          <w:p>
            <w:pPr>
              <w:pStyle w:val="31"/>
              <w:snapToGrid w:val="false"/>
              <w:ind w:right="-2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31"/>
              <w:ind w:right="-2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Д.Н. Дудецкий</w:t>
            </w:r>
          </w:p>
        </w:tc>
      </w:tr>
    </w:tbl>
    <w:p>
      <w:pPr>
        <w:pStyle w:val="31"/>
        <w:ind w:right="-2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5103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TextBody"/>
        <w:ind w:left="5103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TextBody"/>
        <w:ind w:left="5103" w:hanging="0"/>
        <w:jc w:val="left"/>
        <w:rPr/>
      </w:pPr>
      <w:r>
        <w:rPr>
          <w:rFonts w:cs="Arial" w:ascii="Arial" w:hAnsi="Arial"/>
          <w:lang w:val="ru-RU"/>
        </w:rPr>
        <w:t>городского поселения - город Калач</w:t>
      </w:r>
    </w:p>
    <w:p>
      <w:pPr>
        <w:pStyle w:val="TextBody"/>
        <w:ind w:left="5103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01» апреля 2024г. № 96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   РАБОЧЕЙ ГРУППЫ</w:t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для оказания содействия Комиссии по установлению необходимости проведения капитального ремонта общего имущества в многоквартирных домах на территории Воронежской област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рабочей группы: 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марева Инна Сергеевна - заместитель главы администрации городского поселения - город Калач Калачеевского муниципального района Воронежской области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 председателя рабочей группы: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Коновалова Юлия Андреевна – директор МБУ «Управление городского хозяйства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ретарь рабочей группы: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Блощицына Ольга Владимировна – старший инженер МБУ «Управление городского хозяйства»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рабочей группы: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рывская Людмила Николаевна – секретарь Калачеевского отделения ВРОО «ЖИЛИЩНЫЙ КОНТРОЛЬ», специалист сектора поддержки сельских территорий МКУ «Центр поддержки сельских территорий и АПК Калачеевского муниципального район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Шульгина Марина Николаевна – начальник сектора архитекторы и градостроительства администрации Калачеевского муниципального района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Геращенкова Ольга Анатольевна – социальный координатор филиала Государственного фонда «Защитники Отечества» по Воронежской области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Представитель от депутатского корпуса Совета народных депутатов городского поселения - город Калач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>Председатель ТСЖ, директор УК или обслуживающей организации (по согласованию);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lang w:val="ru-RU"/>
        </w:rPr>
        <w:t xml:space="preserve">Старший многоквартирного дома (по согласованию). </w:t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4495" w:hanging="0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90" w:leader="none"/>
      </w:tabs>
      <w:ind w:right="4495" w:hanging="0"/>
      <w:jc w:val="both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OEM</dc:creator>
  <dc:description/>
  <cp:keywords/>
  <dc:language>en-US</dc:language>
  <cp:lastModifiedBy>пользователь</cp:lastModifiedBy>
  <cp:lastPrinted>2024-03-19T07:57:00Z</cp:lastPrinted>
  <dcterms:modified xsi:type="dcterms:W3CDTF">2024-04-02T12:10:00Z</dcterms:modified>
  <cp:revision>19</cp:revision>
  <dc:subject/>
  <dc:title/>
</cp:coreProperties>
</file>