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>ГОРОДСКОГО ПОСЕЛЕНИЯ - ГОРОД КАЛАЧ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22» сентября 2023 г.  № 8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Калач</w:t>
      </w:r>
    </w:p>
    <w:p>
      <w:pPr>
        <w:pStyle w:val="Title"/>
        <w:ind w:right="-1" w:hanging="0"/>
        <w:rPr/>
      </w:pPr>
      <w:r>
        <w:rPr/>
        <w:t>Об условиях контракта с главой администрации городского поселения - город Калач Калачеевского муниципального района Воронежской области в части, касающейся осуществления полномочий по решению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37 Федерального закона от 06.10.2003 г. № 131-ФЗ «Об общих принципах организации местного самоуправления в Российской Федерации» и Уставом городского поселения - город Калач Калачеевского муниципального района Воронежской области, Совет народных депутатов городского поселения - город Калач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условия Контракта с главой администрации городского поселения - город Калач Калачеевского муниципального района Воронежской области в части, касающейся осуществления полномочий по решению вопросов местного значения согласно приложению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>2. Решение Совета народных депутатов городского поселения - город Калач Калачеевского муниципального района Воронежской области от 22.10.2020 года № 144 «Об условиях контракта с главой администрации городского поселения город Калач Калачеевского муниципального района Воронежской области в части, касающейся осуществления полномочий по решению вопросов местного знач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публикования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cs="Arial" w:ascii="Arial" w:hAnsi="Arial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left="567" w:firstLine="283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left="567" w:firstLine="2835"/>
        <w:jc w:val="both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«22» сентября 2023 г. № 8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 с главой администрации городского поселения - город Калач Калачеевского муниципального района Воронежской области в части, касающейся осуществления полномочий по решению вопросов местного знач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1.1. В соответствии  с  настоящим 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 Уставом  и  настоящим Контрактом и отдельных государственных полномочий,  переданных органам   местного самоуправления федеральными законами  и  законами   Воронежской области,  в  случае наделения соответствующими полномочиями,  а   Представитель нанимателя обязуется обеспечить  Главе  администрации  условия  для исполнения указанных полномочий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25268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трудовым 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 муниципальной  службе,  Уставом  и  настоящим  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Местом работы Главы администрации является администрация городского поселения - город Калач Калачеевского муниципального района Воронежской области, расположенная по адресу: 397600, Воронежская область, г. Калач, пл. Ленина,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1.5. Глава администрации подконтролен и подотчетен Совету народных депутатов городского поселения –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1.6. Глава администрации приступает к исполнению должностных обязанностей "____" ____________ 20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Глава  администрации имеет права, 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86367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законом  от 6 октября 2003 года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 марта 2007 года № 25-ФЗ "О муниципальной службе в Российской Федерац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25268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Трудовым кодекс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Российской     Федерации,      Уставом городского поселения - город Кал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2.2. При осуществлении своих полномочий Глава администрации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) подписывать от имени администрации контракты, договоры и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4) в пределах своих полномочий, установленных федеральными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законами Воронежской области, Уставом, нормативными правовыми актами представительного органа  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5) представлять администрацию в отношениях с органами местного самоуправления, органами государственной власти, физическими и юрид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6) распоряжаться бюджетными средствами при исполнении местного бюджета в     соответствии    с   действующим   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7) вносить проекты муниципальных правовых актов на рассмотрение органов  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8) осуществлять иные права в соответствии с федеральным и обл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ством, Уставом, решениями Совета народных депутатов городского поселения –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При  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– отдельные государственные полномочия), Глава администрации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    контроль   за    их      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     в соответствии с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4) использовать в соответствии с федеральным и   областным законодательством материальные ресурсы, финансовые  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   и рекомендации по вопросам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6) определять перечень структурных подразделений администрации и (или) должностных лиц   администрации, на которые (которых) воз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осуществление    отдельных   государственных      полномочий;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4. Глава администрации  обязан  соблюдать ограничения, выполнять обязательства и требования к служебному поведению, не нарушать запреты, установленные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  2  марта 2007 года № 25-ФЗ "О  муниципальной службе в Российской Федерац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64203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5 декабря 2008 года № 273-ФЗ "О противодействии коррупц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86367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законом  от 6 октября 2003 года № 131-ФЗ "Об общих принципах организации местного    самоуправления    в    Российской   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2.5. При осуществлении своих полномочий Глава администраци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ть соблюдение и защиту прав и законных интересо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4) назначать на  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5) обеспечивать целевое и эффективное использование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   органом    муниципального    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городского поселения –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2.6. При обеспечении осуществления администрацией   отдельных государственных полномочий, переданных органам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и законами и законами Воронежской области, 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нять надлежащим образом отдельные государственные полномочия (обеспечивать надлежащее исполнение    отдель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нформацию, связанные с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  отдельных    государственных     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6) не разглашать охраняемую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0102673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тай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7) исполнять иные обязанности, предусмотренные федеральными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ли законами Воронежской области, предусматривающими наделение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5:00Z</dcterms:created>
  <dc:creator>user</dc:creator>
  <dc:description/>
  <cp:keywords/>
  <dc:language>en-US</dc:language>
  <cp:lastModifiedBy>Иванов Иван</cp:lastModifiedBy>
  <cp:lastPrinted>2015-06-18T11:32:00Z</cp:lastPrinted>
  <dcterms:modified xsi:type="dcterms:W3CDTF">2023-09-22T09:47:00Z</dcterms:modified>
  <cp:revision>92</cp:revision>
  <dc:subject/>
  <dc:title>СОВЕТ НАРОДНЫХ ДЕПУТАТОВ</dc:title>
</cp:coreProperties>
</file>