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980" cy="430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83" r="-10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СКОГО ПОСЕЛЕНИЯ -  ГОРОД КАЛАЧ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 Е Ш Е Н И 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06» июня 2024 г. № 79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</w:rPr>
          <w:t xml:space="preserve">Об утверждении Порядка расчета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 xml:space="preserve">и возврата сумм инициативных платежей, подлежащих возврату лицам (в том числе организациям), осуществившим их перечисление в бюджет </w:t>
        </w:r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</w:rPr>
          <w:t>городского</w:t>
        </w:r>
      </w:hyperlink>
      <w:r>
        <w:rPr>
          <w:rFonts w:cs="Arial" w:ascii="Arial" w:hAnsi="Arial"/>
          <w:b/>
          <w:color w:val="000000"/>
          <w:sz w:val="32"/>
          <w:szCs w:val="32"/>
        </w:rPr>
        <w:t xml:space="preserve"> поселения - город Калач Калачеевского муниципального района Воронежской области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rFonts w:cs="Arial" w:ascii="Arial" w:hAnsi="Arial"/>
          <w:color w:val="000000"/>
        </w:rPr>
        <w:t>руководствуясь Уставом администрации городского поселения – город Калач Калачеевского муниципального района Воронежской области, и правотворческой деятельности органов прокуратуры РФ от 15.04.2024 №2-9-2024 р е ш и 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40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поселения - город Калач Калачеевского муниципального района Воронежской области согласно При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2. Опубликовать настоящее решение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- город Калач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3. Настоящее решение вступает в силу со дня его </w:t>
      </w:r>
      <w:r>
        <w:fldChar w:fldCharType="begin"/>
      </w:r>
      <w:r>
        <w:rPr>
          <w:rStyle w:val="InternetLink"/>
          <w:u w:val="none"/>
          <w:iCs/>
          <w:bCs/>
          <w:rFonts w:cs="Arial" w:ascii="Arial" w:hAnsi="Arial"/>
          <w:color w:val="000000"/>
        </w:rPr>
        <w:instrText xml:space="preserve"> HYPERLINK "http://garant-01.op.ru/" \l "/document/73081691/entry/0"</w:instrText>
      </w:r>
      <w:r>
        <w:rPr>
          <w:rStyle w:val="InternetLink"/>
          <w:u w:val="none"/>
          <w:iCs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iCs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iCs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4. </w:t>
      </w:r>
      <w:r>
        <w:rPr>
          <w:rFonts w:cs="Arial" w:ascii="Arial" w:hAnsi="Arial"/>
        </w:rPr>
        <w:t>Контроль исполнения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2"/>
        <w:gridCol w:w="328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городского поселения -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Калач Калачеевского муниципального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а Воронежской области                                                 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А.А. Трощенко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4111" w:hanging="0"/>
        <w:rPr/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городского поселения – город Калач Калачеевского муниципального района Воронежской области </w:t>
      </w:r>
    </w:p>
    <w:p>
      <w:pPr>
        <w:pStyle w:val="Normal"/>
        <w:ind w:left="4111" w:hanging="0"/>
        <w:rPr/>
      </w:pPr>
      <w:r>
        <w:rPr>
          <w:rFonts w:cs="Arial" w:ascii="Arial" w:hAnsi="Arial"/>
        </w:rPr>
        <w:t xml:space="preserve">от «06» июня 2024 г. № 79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Cs/>
        </w:rPr>
      </w:pPr>
      <w:bookmarkStart w:id="0" w:name="p40"/>
      <w:bookmarkEnd w:id="0"/>
      <w:r>
        <w:rPr>
          <w:rFonts w:cs="Arial" w:ascii="Arial" w:hAnsi="Arial"/>
          <w:bCs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поселения- город Калач Калачеевского муниципального района 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поселения - город Калач Калачеевского муниципального района Воронежской области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городского поселения – город Калач Калачеев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03170" cy="30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91490" cy="30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51510" cy="30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vertAlign w:val="subscript"/>
        </w:rPr>
        <w:t>пл</w:t>
      </w:r>
      <w:r>
        <w:rPr>
          <w:rFonts w:cs="Arial" w:ascii="Arial" w:hAnsi="Arial"/>
        </w:rPr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 В течение 10 рабочих дней со дня окончания срока реализации инициативного проекта отраслевой (функциональный) орган Администрации городского поселения – город Калач Калачеевского муниципального района воронежской области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rFonts w:cs="Arial" w:ascii="Arial" w:hAnsi="Arial"/>
        </w:rPr>
        <w:t>форме согласно приложению № 1 к настоящему Порядку</w:t>
      </w:r>
      <w:bookmarkEnd w:id="1"/>
      <w:r>
        <w:rPr>
          <w:rFonts w:cs="Arial" w:ascii="Arial" w:hAnsi="Arial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сходы, понесенные плательщиком при перечислении инициативных платежей в бюджет городского поселения – город Калач Калачеевского муниципального района Воронежской области, не подлежат возмещению за счет средств бюджета городского поселения- город Калач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rFonts w:cs="Arial" w:ascii="Arial" w:hAnsi="Arial"/>
        </w:rPr>
        <w:t>8. Для осуществления возврата денежных средств лицо (в том числе организация), внесшее инициативный платеж в бюджет городского поселения – город Калач Калачеевского муниципального района Воронежской област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предоставляет в отраслевой (функциональный) орган Администрации городского поселения – город Калач Калачеевского муниципального района Воронежской области 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536" w:hanging="0"/>
        <w:rPr>
          <w:rFonts w:ascii="Arial" w:hAnsi="Arial" w:cs="Arial"/>
        </w:rPr>
      </w:pPr>
      <w:hyperlink w:anchor="p40">
        <w:r>
          <w:rPr>
            <w:rStyle w:val="InternetLink"/>
            <w:rFonts w:cs="Arial" w:ascii="Arial" w:hAnsi="Arial"/>
            <w:color w:val="000000"/>
            <w:u w:val="none"/>
          </w:rPr>
          <w:t>Порядк</w:t>
        </w:r>
      </w:hyperlink>
      <w:r>
        <w:rPr>
          <w:rFonts w:cs="Arial" w:ascii="Arial" w:hAnsi="Arial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поселения – город Калач Калачеев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Arial" w:ascii="Arial" w:hAnsi="Arial"/>
          <w:sz w:val="24"/>
          <w:szCs w:val="24"/>
        </w:rPr>
        <w:t>от _____________ № 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городского поселения – город Калач Калачеевского муниципального района Воронежской области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на реализацию инициативного  проекта, утвержденным решением Совета народных депутатов городского поселения – город Калач Калачеевского муниципального района Воронежской области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_________ № ______, администратор доходов бюджета городского поселения – город Калач Калачеевского муниципального района Воронежской области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  <w:t xml:space="preserve">          (сумма в рублях)                                             (сумма прописью в рублях)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внесенных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проекта _______________________________________________________________</w:t>
        <w:br/>
        <w:t xml:space="preserve">                                                     (наименование проекта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Руководитель   ________________________________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наименование организации)</w:t>
        <w:br/>
        <w:t>________________________________</w:t>
        <w:br/>
        <w:t xml:space="preserve">               (ФИО руководителя)</w:t>
        <w:br/>
        <w:br/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____________ (___________________)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подпись)                        (расшифровка подписи)</w:t>
      </w:r>
    </w:p>
    <w:p>
      <w:pPr>
        <w:sectPr>
          <w:type w:val="continuous"/>
          <w:pgSz w:w="11906" w:h="16838"/>
          <w:pgMar w:left="1701" w:right="567" w:gutter="0" w:header="0" w:top="2268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</w:t>
        <w:tab/>
        <w:tab/>
        <w:tab/>
        <w:t xml:space="preserve">             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Arial" w:ascii="Arial" w:hAnsi="Arial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поселения – город Калач Калачеевского муниципального района Воронежской области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Руководителю _________________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  <w:t>(наименование администратора доходов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врате денежных средств,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х в качестве инициативного платежа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основании уведомления администратора доходов бюджета городского поселения – город Калач Калачеевского муниципального района Воронежской области ____________________________________________________________________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(наименование администратора доходов бюджета </w:t>
      </w:r>
      <w:r>
        <w:rPr>
          <w:rFonts w:cs="Arial" w:ascii="Arial" w:hAnsi="Arial"/>
          <w:i/>
          <w:sz w:val="24"/>
          <w:szCs w:val="24"/>
        </w:rPr>
        <w:t>(наименование муниципального образования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проекта ____________________________________________________________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  ____________________________________________________________________ 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_____________ ____________________________ «__» _______ 20__ г.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явление принято «___» ___________ 20___ г.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_____________ _________________________ «__» _______ 20__ г.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)                  (расшифровка подписи)</w:t>
      </w:r>
    </w:p>
    <w:p>
      <w:pPr>
        <w:pStyle w:val="HTML1"/>
        <w:ind w:firstLine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hyperlink w:anchor="p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Arial" w:ascii="Arial" w:hAnsi="Arial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поселения – город Калач Калачеевского муниципального района Воронежской области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____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2-ФЗ «О персональных данных», зарегистрированный по адресу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(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реализацию инициативного проекта ____________________________________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ю согласие______________________________________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наименование администратора доходов бюджета </w:t>
      </w:r>
      <w:r>
        <w:rPr>
          <w:rFonts w:cs="Arial" w:ascii="Arial" w:hAnsi="Arial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моих персональных данных, а именно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__» _______ 20__ г.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убъект персональных данных: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/________________________________________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)                (фамилия, имя, отчество (при наличии)</w:t>
      </w:r>
    </w:p>
    <w:sectPr>
      <w:type w:val="continuous"/>
      <w:pgSz w:w="11906" w:h="16838"/>
      <w:pgMar w:left="1701" w:right="567" w:gutter="0" w:header="0" w:top="2268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пользователь</cp:lastModifiedBy>
  <cp:lastPrinted>2022-05-26T12:41:00Z</cp:lastPrinted>
  <dcterms:modified xsi:type="dcterms:W3CDTF">2024-06-07T07:22:00Z</dcterms:modified>
  <cp:revision>32</cp:revision>
  <dc:subject/>
  <dc:title/>
</cp:coreProperties>
</file>