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ГОРОДСКОГО ПОСЕЛЕНИЯ - ГОРОД КАЛАЧ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2» марта 2024 г. № 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ородского поселения - город Калач Калачеевского муниципального района Воронежской области от 26.10.2023 № 451 «Об утверждении перечня мест массового пребывания людей на территории городского поселения - город Калач Калачеевского муниципального района Воронежской области»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соответствии с Федеральным законом от 06.03.2006 № 35-ФЗ «О противодействии терроризму»,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 целях актуализации адресов мест массового пребывания людей на территории городского поселения - город Калач Калачеевского муниципального района Воронежской области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е в постановление администрации городского поселения - город Калач Калачеевского муниципального района Воронежской области от 26.10.2023 № 451 «Об утверждении перечня мест массового пребывания людей на территории городского поселения - город Калач Калачеевского муниципального района Воронежской области», изложив приложение к постановлению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- город Калач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4395" w:hanging="0"/>
        <w:rPr/>
      </w:pPr>
      <w:r>
        <w:rPr>
          <w:rFonts w:cs="Arial" w:ascii="Arial" w:hAnsi="Arial"/>
        </w:rPr>
        <w:t xml:space="preserve">к постановлению администрации Калачеевского муниципального района Воронежской области 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от «22» марта 2024 г. № 7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ст массового пребывания людей на территории городского поселения - город Калач Калачее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ста массового пребывания лю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массового пребывания люд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места массового пребывания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.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, пл. Лен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- город Калач Калачее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й парк «Пеньковая г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алач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зовая, 5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- город Калач Калачее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парк «Гор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Интернационала, земельный участок 1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- город Калач Калачеев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9:00Z</dcterms:created>
  <dc:creator>22</dc:creator>
  <dc:description/>
  <cp:keywords/>
  <dc:language>en-US</dc:language>
  <cp:lastModifiedBy>пользователь</cp:lastModifiedBy>
  <cp:lastPrinted>2024-03-22T13:45:00Z</cp:lastPrinted>
  <dcterms:modified xsi:type="dcterms:W3CDTF">2024-03-22T13:03:00Z</dcterms:modified>
  <cp:revision>11</cp:revision>
  <dc:subject/>
  <dc:title/>
</cp:coreProperties>
</file>