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90" cy="523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1» февраля 2025 г.  № 5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tabs>
          <w:tab w:val="clear" w:pos="708"/>
          <w:tab w:val="left" w:pos="5245" w:leader="none"/>
        </w:tabs>
        <w:ind w:right="22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. пост. от 17.09.2018 № 416, от 01.03.2019 № 76, от 17.05.2019 №209, от 10.09.2019 № 420, от 15.06.2020 № 243, от 06.07.2020 № 276, от 29.07.2020 № 309, от 11.12.2020 № 540, от 24.12.2020 № 569, от 30.06.2021 № 275, от 25.03.2022 № 121, от 02.08.2022 № 293, от 29.09.2022 № 383, от 18.03.2024 № 72, от 13.05.2024 № 138, от 02.07.2024 № 208, от 21.10.2024 №343, от 16.12.2024 №426)</w:t>
      </w:r>
    </w:p>
    <w:p>
      <w:pPr>
        <w:pStyle w:val="Normal"/>
        <w:tabs>
          <w:tab w:val="clear" w:pos="708"/>
          <w:tab w:val="left" w:pos="5245" w:leader="none"/>
        </w:tabs>
        <w:ind w:right="22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 Министерства предпринимательства, торговли и туризма Воронежской области от 15.01.2024 № 2 "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в целях упорядочения размещения нестационарных торговых объектов на территории городского поселения - город Калач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городского поселения -  город Калач от 01.03.2018 № 68 «Об утверждении схемы размещения нестационарных торговых объектов на территории городского поселения город Калач Калачеевского муниципального района Воронежской области» (в ред. пост. от 17.09.2018 № 416, от 01.03.2019 № 76, от 17.05.2019 №209, от 10.09.2019 № 420, от 15.06.2020 № 243, от 06.07.2020 № 276, от 29.07.2020 № 309, от 11.12.2020 № 540, от 24.12.2020 № 569, от 30.06.2021 № 275, от 25.03.2022 № 121, от 02.08.2022 № 293, от 29.09.2022 № 383, от 18.03.2024 № 72, от 13.05.2024 № 138, от 02.07.2024 № 208, </w:t>
      </w:r>
      <w:r>
        <w:rPr>
          <w:rFonts w:cs="Arial" w:ascii="Arial" w:hAnsi="Arial"/>
          <w:bCs/>
        </w:rPr>
        <w:t>от 21.10.2024 №343, от 16.12.2024 №426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, а также разместить на официальных сайтах администрации городского поселения - город Калач и администрации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ить настоящее постановление в Министерство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 городского поселения - город Кал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Н. Дудецкий</w:t>
            </w:r>
          </w:p>
        </w:tc>
      </w:tr>
    </w:tbl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поселения - город Калач</w:t>
      </w:r>
    </w:p>
    <w:p>
      <w:pPr>
        <w:pStyle w:val="1"/>
        <w:ind w:left="5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11» февраля 2025 г. № 5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</w:t>
      </w:r>
    </w:p>
    <w:p>
      <w:pPr>
        <w:pStyle w:val="1"/>
        <w:ind w:left="-426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змещения нестационарных торговых объектов на территории городского поселения - город Калач Калачеевского муниципального района Воронежской области</w:t>
      </w:r>
    </w:p>
    <w:p>
      <w:pPr>
        <w:pStyle w:val="1"/>
        <w:ind w:lef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екстовая часть)</w:t>
      </w:r>
    </w:p>
    <w:p>
      <w:pPr>
        <w:pStyle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5"/>
        <w:gridCol w:w="423"/>
        <w:gridCol w:w="1269"/>
        <w:gridCol w:w="1127"/>
        <w:gridCol w:w="987"/>
        <w:gridCol w:w="564"/>
        <w:gridCol w:w="1127"/>
        <w:gridCol w:w="1268"/>
        <w:gridCol w:w="989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орговой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ый ориенти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змер, м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реализуемых товаров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ьзовании НТО 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76«в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(5*8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759" w:hRule="atLeast"/>
        </w:trPr>
        <w:tc>
          <w:tcPr>
            <w:tcW w:w="846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76«б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(4,5*8,6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150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 пл. Колхозного рын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по пл. Колхозного рынка,2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27 пл. Колхозного рынк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модул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1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39, ул. Ленин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палатки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модул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3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1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1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дома № 4 по ул. Пионерско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54 ул. Ленин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ликлиники, ул. Луначарского,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Луначарского,6 (Калачеевская гимназия №1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ф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1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ое обслуживани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647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, у здания № 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палатки, торговые модул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Привокзальная у дома №6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(2,5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015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46 ул. 1 М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напротив здания № 44   ул. 1 М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thickThinLargeGap" w:sz="6" w:space="0" w:color="C0C0C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пересечение ул. Щорса и ул. Краснобрат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 (слева от здания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(5*6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12а ул. 1 М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 у нежилого здания №2 пл. Ленин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12 пл. Ленин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ая продукци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УП</w:t>
            </w:r>
          </w:p>
        </w:tc>
      </w:tr>
      <w:tr>
        <w:trPr>
          <w:trHeight w:val="1380" w:hRule="atLeast"/>
        </w:trPr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9</w:t>
            </w:r>
          </w:p>
        </w:tc>
        <w:tc>
          <w:tcPr>
            <w:tcW w:w="42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1380" w:hRule="atLeast"/>
        </w:trPr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Широкая, в районе дома   № 11 «а» (магазин «На Широкой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3</w:t>
            </w:r>
          </w:p>
        </w:tc>
        <w:tc>
          <w:tcPr>
            <w:tcW w:w="42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86 (Калачеевская СОШ №6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фе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4</w:t>
            </w:r>
          </w:p>
        </w:tc>
        <w:tc>
          <w:tcPr>
            <w:tcW w:w="42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84а по ул. 1 М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5</w:t>
            </w:r>
          </w:p>
        </w:tc>
        <w:tc>
          <w:tcPr>
            <w:tcW w:w="42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напротив нежилого здания № 76 «а»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нежилого здания № 2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71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ind w:left="7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Красина в районе дома №2 «а» (магазин «Хозяюшк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*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Верхняя в районе дома №94 (магазин «Клен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на пересечении ул. Борцов революции и пер. Советски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(3*5);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6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7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Залесный, у ДК х. Залесный, ул.Центральная,1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;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9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Гринев, у жилого дома №61 «а» ул. Тенист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Крутой, у жилого дома №27 ул. Крутой Яр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Николенков, у жилого дома №25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городн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Рыбкин, у жилого дома №20 ул. Рыбкин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у пруда «Лисунов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портивный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ляжа «Селянский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термическая емкость, 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2*2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с, прохладительные напитки, мороженое, овощи, фрукты, бахчевые культуры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4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6-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 (1,5*1,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5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2*1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7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(3*4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пересечение ул. Газовой и ул. Менделеева, напротив дома №1 ул. Менделеев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автомат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(1,5*1,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горы Пеньковой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(6*10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1 Мая, напротив дома № 9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(4*10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V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у здания № 16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66 по ул. Совет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(3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по ул. 1 Мая, 145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2*4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11а по ул. Ленинска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 по пер. Ленинскому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4*4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28а по ул. Советск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, бахчевые культуры, хвойные дерев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229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(4*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на против домов №207-20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(5*3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136 по ул. 1 Мая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ла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(3*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зо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ойные дерев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 здания № 230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-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 (на территории Парка «Защитников Отечеств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Советская, у дома 230 «Калачеевское лесничеств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(4*7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XX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-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) на территории Городского пар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bookmarkStart w:id="0" w:name="_Hlk140243915"/>
            <w:r>
              <w:rPr>
                <w:rFonts w:cs="Arial" w:ascii="Arial" w:hAnsi="Arial"/>
                <w:sz w:val="24"/>
                <w:szCs w:val="24"/>
              </w:rPr>
              <w:t>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bookmarkEnd w:id="0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(5*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5 (5,5*5,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5 (5,5*5,5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</w:t>
            </w:r>
          </w:p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зовая (на территории парка «Пеньковая гора»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(8*8)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 (4,8*4)</w:t>
            </w:r>
          </w:p>
        </w:tc>
        <w:tc>
          <w:tcPr>
            <w:tcW w:w="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1Б (территория городского парка «Горсад»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 (4,8*4)</w:t>
            </w:r>
          </w:p>
        </w:tc>
        <w:tc>
          <w:tcPr>
            <w:tcW w:w="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2*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сто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1,5*1,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ач, ул. 3 Интернационала, 1Б (территория городского парка «Горсад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(8*8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годич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П</w:t>
            </w:r>
          </w:p>
        </w:tc>
      </w:tr>
    </w:tbl>
    <w:p>
      <w:pPr>
        <w:pStyle w:val="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8:00Z</dcterms:created>
  <dc:creator>Светлана</dc:creator>
  <dc:description/>
  <cp:keywords/>
  <dc:language>en-US</dc:language>
  <cp:lastModifiedBy>пользователь</cp:lastModifiedBy>
  <cp:lastPrinted>2025-02-11T08:52:00Z</cp:lastPrinted>
  <dcterms:modified xsi:type="dcterms:W3CDTF">2025-02-12T05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4030427A4EEAA8A67340003A0500</vt:lpwstr>
  </property>
  <property fmtid="{D5CDD505-2E9C-101B-9397-08002B2CF9AE}" pid="3" name="KSOProductBuildVer">
    <vt:lpwstr>1049-11.2.0.11191</vt:lpwstr>
  </property>
</Properties>
</file>