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inline distT="0" distB="0" distL="0" distR="0">
            <wp:extent cx="370840" cy="4591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250" w:leader="none"/>
        </w:tabs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ind w:right="283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ГОРОДСКОГО ПОСЕЛЕНИЯ - ГОРОД КАЛАЧ</w:t>
      </w:r>
    </w:p>
    <w:p>
      <w:pPr>
        <w:pStyle w:val="Normal"/>
        <w:widowControl/>
        <w:autoSpaceDE w:val="true"/>
        <w:ind w:right="283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left="426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 "02" ноября 2023 г.  № 461</w:t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. Калач</w:t>
      </w:r>
    </w:p>
    <w:p>
      <w:pPr>
        <w:pStyle w:val="Normal"/>
        <w:ind w:left="426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bookmarkStart w:id="0" w:name="_Hlk143679589"/>
      <w:r>
        <w:rPr>
          <w:rFonts w:cs="Arial" w:ascii="Arial" w:hAnsi="Arial"/>
          <w:b/>
          <w:sz w:val="32"/>
          <w:szCs w:val="32"/>
        </w:rPr>
        <w:t>порядка осуществления администрацией городского поселения- город Калач Калачеевского муниципального района Воронежской области и (или) находящимися в ее ведении казенными и бюджетными учреждениями бюджетных полномочий главных администраторов доходов бюджета</w:t>
      </w:r>
      <w:bookmarkEnd w:id="0"/>
      <w:r>
        <w:rPr>
          <w:rFonts w:cs="Arial" w:ascii="Arial" w:hAnsi="Arial"/>
          <w:b/>
          <w:sz w:val="32"/>
          <w:szCs w:val="32"/>
        </w:rPr>
        <w:t xml:space="preserve"> городского поселения – город Калач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о статьей 160.1 Бюджетного кодекса Российской Федерации, Уставом городского поселения – город Калач Калачеевского муниципального района Воронежской области, статьей 8 Положения о бюджетном процессе в городском поселении – город Калач Калачеевского муниципального района Воронежской области, утвержденного решением Совета народных депутатов городского  поселения – город Калач от 29 марта 2023 года № 323 «Об утверждении Положения о бюджетном процессе  в городском поселении – город Калач Калачеевского муниципального района Воронежской области», администрация городского поселения – город Калач  Калачеевского муниципального района </w:t>
      </w:r>
      <w:bookmarkStart w:id="1" w:name="sub_1"/>
      <w:r>
        <w:rPr>
          <w:rFonts w:cs="Arial" w:ascii="Arial" w:hAnsi="Arial"/>
          <w:bCs/>
          <w:sz w:val="24"/>
          <w:szCs w:val="24"/>
        </w:rPr>
        <w:t xml:space="preserve">Воронежской области п о с т а н о в л я е т: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й Порядок осуществления администрацией городского поселения – город Калач Калачеевского муниципального района Воронежской области и (или) находящимися в ее ведении казенными и бюджетными учреждениями бюджетных полномочий главных администраторов доходов бюджета городского поселения – город Калач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. Признать утратившим силу постановление администрации городского поселения – город Калач Калачеевского муниципального района Воронежской области от 30.12.2013 года №371 «Об утверждении порядка осуществления администрацией городского поселения – город Калач Калачеевского муниципального района воронежской области бюджетных полномочий главного администратора доходов (администратора) бюджета городского поселения – город Калач»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bookmarkStart w:id="2" w:name="sub_3"/>
      <w:bookmarkEnd w:id="1"/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оставляю за собой.</w:t>
      </w:r>
      <w:bookmarkEnd w:id="2"/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065"/>
        <w:gridCol w:w="3636"/>
      </w:tblGrid>
      <w:tr>
        <w:trPr/>
        <w:tc>
          <w:tcPr>
            <w:tcW w:w="4905" w:type="dxa"/>
            <w:tcBorders/>
            <w:vAlign w:val="bottom"/>
          </w:tcPr>
          <w:p>
            <w:pPr>
              <w:pStyle w:val="Style4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. о. главы администрации   </w:t>
            </w:r>
          </w:p>
          <w:p>
            <w:pPr>
              <w:pStyle w:val="Style4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ородского поселения – город Калач                                                    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4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.С. Крамарева </w:t>
            </w:r>
          </w:p>
          <w:p>
            <w:pPr>
              <w:pStyle w:val="Style4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4678" w:hanging="0"/>
        <w:rPr>
          <w:rFonts w:ascii="Arial" w:hAnsi="Arial" w:cs="Arial"/>
          <w:bCs/>
          <w:sz w:val="24"/>
          <w:szCs w:val="24"/>
        </w:rPr>
      </w:pPr>
      <w:bookmarkStart w:id="3" w:name="sub_1000"/>
      <w:bookmarkEnd w:id="3"/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467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467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ородского поселения – город Калач 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467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4678" w:hanging="0"/>
        <w:rPr/>
      </w:pPr>
      <w:r>
        <w:rPr>
          <w:rFonts w:cs="Arial" w:ascii="Arial" w:hAnsi="Arial"/>
          <w:bCs/>
          <w:sz w:val="24"/>
          <w:szCs w:val="24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467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>461 от «02» ноября 2023 года</w:t>
      </w:r>
    </w:p>
    <w:p>
      <w:pPr>
        <w:pStyle w:val="Style49"/>
        <w:ind w:firstLine="524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49"/>
        <w:ind w:firstLine="524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49"/>
        <w:jc w:val="center"/>
        <w:rPr>
          <w:rFonts w:ascii="Arial" w:hAnsi="Arial" w:cs="Arial"/>
          <w:bCs/>
          <w:sz w:val="24"/>
          <w:szCs w:val="24"/>
        </w:rPr>
      </w:pPr>
      <w:bookmarkStart w:id="4" w:name="sub_1000"/>
      <w:bookmarkEnd w:id="4"/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Style49"/>
        <w:ind w:left="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ения администрацией городского поселения – город Калач Калачеевского муниципального района Воронежской области и (или) находящимися в ее ведении казенными и бюджетными учреждениями бюджетных полномочий главных администраторов доходов бюджета городского поселения – город Калач</w:t>
      </w:r>
    </w:p>
    <w:p>
      <w:pPr>
        <w:pStyle w:val="Style49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49"/>
        <w:ind w:right="13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Администрация городского поселения – город Калач Калачеевского муниципального района Воронежской области и (или) находящиеся в ее ведении казенные и бюджетные учреждения (далее - главные администраторы доходов бюджетов):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а) формируют и утверждают перечень администраторов доходов бюджета городского поселения – город Калач (далее бюджета), подведомственных главному администратору доходов бюджета (далее - администраторы доходов бюджетов)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б) формируют и представляют в администрацию городского поселения – город Калач Калачеевского муниципального района (далее – администрация) следующие документы: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прогноз поступления доходов по форме и в сроки, которые согласованы с администрацией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налитические материалы по исполнению бюджета в части доходов бюджета в установленные </w:t>
      </w:r>
      <w:bookmarkStart w:id="5" w:name="_Hlk143681111"/>
      <w:r>
        <w:rPr>
          <w:rFonts w:cs="Arial" w:ascii="Arial" w:hAnsi="Arial"/>
          <w:bCs/>
          <w:sz w:val="24"/>
          <w:szCs w:val="24"/>
        </w:rPr>
        <w:t>муниципальными правовыми актами</w:t>
      </w:r>
      <w:bookmarkEnd w:id="5"/>
      <w:r>
        <w:rPr>
          <w:rFonts w:cs="Arial" w:ascii="Arial" w:hAnsi="Arial"/>
          <w:bCs/>
          <w:sz w:val="24"/>
          <w:szCs w:val="24"/>
        </w:rPr>
        <w:t xml:space="preserve"> сроки, а также по отдельным запросам администрации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Style49"/>
        <w:ind w:right="13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, необходимые для составления и ведения кассового плана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в)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, законодательством Воронежской области, муниципальными правовыми актами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г) представляют для включения в перечень источников доходов и реестр источников доходов бюджетов сведения о закрепленных за ними источниках доходов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д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е) осуществляют иные бюджетные полномочия, установленные Бюджетным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ж)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з) организуют осуществление контроля за исполнением подведомственными им администраторами доходов бюджетов их бюджетных полномочий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и)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"Электронный бюджет"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они осуществляют бюджетные полномочия администратора доходов бюджетов при наличии технической возможности.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 Главные администраторы доходов бюджетов в срок не позднее 15 дней до начала очередного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, который должен содержать следующие положения: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а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нормативных правовых актов Воронежской области, муниципальных правовых актов, являющихся основанием для администрирования данного вида платежа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б) наделение администраторов доходов бюджетов в отношении, закрепленных за ними доходов бюджетов бюджетной системы Российской Федерации следующими бюджетными полномочиями: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49"/>
        <w:ind w:right="13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зыскание задолженности по платежам в бюджет, пеней и штрафов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принятие решения о признании безнадежной к взысканию задолженности по платежам в бюджет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существление иных бюджетных полномочий, установленных Бюджетным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 и принимаемыми в соответствии с ним нормативными правовыми актами (</w:t>
      </w:r>
      <w:bookmarkStart w:id="6" w:name="_Hlk143692373"/>
      <w:r>
        <w:rPr>
          <w:rFonts w:cs="Arial" w:ascii="Arial" w:hAnsi="Arial"/>
          <w:bCs/>
          <w:sz w:val="24"/>
          <w:szCs w:val="24"/>
        </w:rPr>
        <w:t>муниципальными правовыми актами</w:t>
      </w:r>
      <w:bookmarkEnd w:id="6"/>
      <w:r>
        <w:rPr>
          <w:rFonts w:cs="Arial" w:ascii="Arial" w:hAnsi="Arial"/>
          <w:bCs/>
          <w:sz w:val="24"/>
          <w:szCs w:val="24"/>
        </w:rPr>
        <w:t>), регулирующими бюджетные правоотношения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нормативных правовых актов Воронежской области, муниципальных правовых актов, регулирующих данные вопросы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е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ж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з)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и) определение случаев и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к) определение порядка и сроков представления бюджетной отчетности в финансовый отдел, организующий исполнение бюджета по доходам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л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м) иные положения, необходимые для реализации полномочий администратора доходов бюджетов.</w:t>
      </w:r>
    </w:p>
    <w:p>
      <w:pPr>
        <w:pStyle w:val="Style49"/>
        <w:ind w:right="13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 не позднее 5 рабочих дней со дня их принятия.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5. Главный администратор доходов бюджета представляет в администрацию следующую информацию: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- прогноз поступлений средств по соответствующим администрируемым доходным источникам, источникам финансирования дефицита бюджета в разрезе кодов бюджетной классификации на очередной финансовый год и плановый период - в сроки, предусмотренные для формирования бюджета;</w:t>
      </w:r>
    </w:p>
    <w:p>
      <w:pPr>
        <w:pStyle w:val="Style49"/>
        <w:ind w:right="13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яснительную записку с подробными расчетами и соответствующими обоснованиями к прогнозу бюджета на очередной финансовый год и плановый период - в сроки, предусмотренные для формирования бюджета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- сведения для составления и утверждения кассового плана в порядке и в сроки, которые установлены нормативными правовыми актами.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- пояснительную записку (по состоянию на 1-е число месяца, следующего за отчетным кварталом) о причинах перевыполнения (невыполнения) плана за отчетный период текущего года нарастающим итогом с начала года в разрезе видов доходов с подробным анализом фактов, повлекших отклонение от плана, с указанием финансовых последствий, с анализом по начисленным и уплаченным суммам, а также динамику поступлений, динамику сложившейся задолженности (в том числе безнадежной к взысканию) и переплаты в сравнении с аналогичным периодом прошлого года, а также по состоянию на 1 января текущего года - в срок до 10-го числа месяца, следующего за отчетным кварталом (по мере необходимости)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- дополнительную информацию об администрируемых подведомственными ему администраторах доходов бюджета платежах в соответствии с нормативными правовыми актами (по мере необходимости).</w:t>
      </w:r>
    </w:p>
    <w:p>
      <w:pPr>
        <w:pStyle w:val="Style49"/>
        <w:ind w:right="13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ный администратор доходов бюджета несет ответственность за достоверность и своевременность представляемой отчетности, принимает меры по обеспечению поступления доходов в бюджет, а также по сокращению задолженности по их уплате.</w:t>
      </w:r>
    </w:p>
    <w:p>
      <w:pPr>
        <w:pStyle w:val="Style49"/>
        <w:ind w:right="13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31">
    <w:name w:val="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Arial" w:hAnsi="Arial" w:cs="Arial"/>
    </w:rPr>
  </w:style>
  <w:style w:type="paragraph" w:styleId="Style40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1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4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5F60C5269F3378224DC12A922F70FF917C8663B8B67AE4F86DC7C30E2586D6AA5DEFD0746C99E7EEEBF247ABxCl1F" TargetMode="External"/><Relationship Id="rId4" Type="http://schemas.openxmlformats.org/officeDocument/2006/relationships/hyperlink" Target="consultantplus://offline/ref=7E5F60C5269F3378224DC12A922F70FF917A8265B2B27AE4F86DC7C30E2586D6AA5DEFD0746C99E7EEEBF247ABxCl1F" TargetMode="External"/><Relationship Id="rId5" Type="http://schemas.openxmlformats.org/officeDocument/2006/relationships/hyperlink" Target="consultantplus://offline/ref=7E5F60C5269F3378224DC12A922F70FF917C8663B8B67AE4F86DC7C30E2586D6AA5DEFD0746C99E7EEEBF247ABxCl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ского округа город Воронеж от 13 с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5:00Z</dcterms:created>
  <dc:creator>dohod1</dc:creator>
  <dc:description>Документ экспортирован из системы ГАРАНТ</dc:description>
  <cp:keywords/>
  <dc:language>en-US</dc:language>
  <cp:lastModifiedBy>Иванов Иван</cp:lastModifiedBy>
  <cp:lastPrinted>2023-09-07T09:04:00Z</cp:lastPrinted>
  <dcterms:modified xsi:type="dcterms:W3CDTF">2023-11-07T07:05:00Z</dcterms:modified>
  <cp:revision>2</cp:revision>
  <dc:subject/>
  <dc:title> </dc:title>
</cp:coreProperties>
</file>