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ПОСЕЛЕНИЯ - ГОРОД КАЛАЧ КАЛАЧЕ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62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5» декабря 2023 года                                                        №4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чете о выполнен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заслушав отчет о выполнении программы приватизации муниципального имущества в 2023 году, Совет народных депутатов городского поселения - город Калач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выполнении программы приватизации муниципального имущества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ы муниципального имущества, указанные в программе приватизации на 2023 год, приватизация которых не осуществлена, включить в программу приватизации муниципального имущества на 2024 год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- город Кал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А.А. Трощ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чет о ходе выполнения программы приватизации муниципального имущества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программу приватизации были включены следующие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, г. Калач, ул. Северная, 42;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иду отсутствия потенциальных покупателей земельный участок, расположенный по адресу: г. Калач, ул. Северная, 42 на аукцион по продаже не выста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0:00Z</dcterms:created>
  <dc:creator>22</dc:creator>
  <dc:description/>
  <cp:keywords/>
  <dc:language>en-US</dc:language>
  <cp:lastModifiedBy>пользователь</cp:lastModifiedBy>
  <cp:lastPrinted>2022-12-16T15:27:00Z</cp:lastPrinted>
  <dcterms:modified xsi:type="dcterms:W3CDTF">2024-12-12T07:08:00Z</dcterms:modified>
  <cp:revision>11</cp:revision>
  <dc:subject/>
  <dc:title/>
</cp:coreProperties>
</file>