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ge">
              <wp:posOffset>1597660</wp:posOffset>
            </wp:positionV>
            <wp:extent cx="362585" cy="450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ГОРОДСКОГО ПОСЕЛЕНИЯ - ГОРОД КАЛА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7» сентября 2023 г.  № 37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ла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городского поселения - город Калач от 15.10.2019 № 495 «Об утверждении муниципальной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(в ред. от 06.02.2020 № 35, от 14.05.2020 № 182, от 11.08.2020 № 326, от 21.12.2020 № 557, от 28.12.2020 № 576, от 18.02.2021 № 55, от 29.06.2021 № 273, от 30.12.2021 № 552, от 04.05.2022 № 172, от 28.11.2022 № 484, от 28.12.2022 № 627, от 16.02.2023 № 60, от 09.03.2023 № 94, от 18.05.2023 № 200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19.12.2022 № 119-ОЗ «Об областном бюджете на 2023 год и на плановый период 2024 и 2025 годов», в целях актуализации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администрация городского поселения - город Калач Калачеевского муниципального района Воронежской области                            п о с т а н о в л я е т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</w:rPr>
        <w:t>Внести в постановление администрации городского поселения - город Калач Калачеевского муниципального района Воронежской области от 15.10.2019 № 495 «Об утверждении муниципальной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 (в ред. от 06.02.2020 № 35, от 14.05.2020 № 182, от 11.08.2020 № 326, от 21.12.2020 № 557, от 28.12.2020 № 576, от 18.02.2021 № 55, от 29.06.2021 № 273, от 30.12.2021 № 552, от 04.05.2022 № 172, от 28.11.2022 № 484, от 28.12.2022 № 627, от 16.02.2023 № 60, от 09.03.2023 № 94, от 18.05.2023 № 200)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дел «Объемы и источники финансирования муниципальной программы (в действующих ценах каждого года реализации муниципальной программы)» Паспорта муниципальной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изложить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34"/>
        <w:gridCol w:w="1368"/>
        <w:gridCol w:w="1419"/>
        <w:gridCol w:w="1324"/>
        <w:gridCol w:w="1134"/>
        <w:gridCol w:w="941"/>
      </w:tblGrid>
      <w:tr>
        <w:trPr>
          <w:trHeight w:val="289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тыс.руб.)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</w:tr>
      <w:tr>
        <w:trPr>
          <w:trHeight w:val="27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1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6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73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47,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76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19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 0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7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0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6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74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34,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4"/>
                <w:szCs w:val="24"/>
              </w:rPr>
              <w:t>В отношении дворовых и общественных территорий суммы в период 2020 – 2026 гг. указаны ориентировочно и подлежат уточнению согласно сметных расчетов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Раздел «Объемы и источники финансирования подпрограммы (в действующих ценах каждого года реализации подпрограммы) Паспорта подпрограммы 1 «Формирование современной городской среды городского поселения - город Калач Калачеевского муниципального района Воронежской области на 2020-2026 годы» муниципальной программы городского поселения - город Калач Калачеевского муниципального района Воронежской области «Формирование современной городской среды городского поселения - город Калач Калачеевского муниципального района Воронежской области на 2020-2026 год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1418"/>
        <w:gridCol w:w="1417"/>
        <w:gridCol w:w="1276"/>
        <w:gridCol w:w="957"/>
      </w:tblGrid>
      <w:tr>
        <w:trPr>
          <w:trHeight w:val="30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(тыс.руб.)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1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1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7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74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76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 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7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3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ы в период 2020 – 2026 гг. указаны ориентировочно и подлежат уточнению согласно сметных расчето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Style27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3 к муниципальной программе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, а также разместить на официальном сайте администрации городского поселения - город Калач в сети Интернет.</w:t>
      </w:r>
    </w:p>
    <w:p>
      <w:pPr>
        <w:pStyle w:val="ConsPlusNormal1"/>
        <w:widowControl/>
        <w:ind w:firstLine="567"/>
        <w:jc w:val="both"/>
        <w:rPr/>
      </w:pPr>
      <w:r>
        <w:rPr>
          <w:rFonts w:cs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widowControl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селения - город Калач</w:t>
            </w:r>
          </w:p>
        </w:tc>
        <w:tc>
          <w:tcPr>
            <w:tcW w:w="4772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Arial" w:cs="Arial"/>
                <w:szCs w:val="24"/>
              </w:rPr>
              <w:t xml:space="preserve">                                     </w:t>
            </w:r>
            <w:r>
              <w:rPr>
                <w:rFonts w:cs="Arial"/>
                <w:szCs w:val="24"/>
              </w:rPr>
              <w:t>Д.Н. Дудецкий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2268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  <w:br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одского поселения - город Калач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7» сентября 2023 года № 375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Ресурсное обеспечение реализации муниципальной программы городского поселения - город Калач </w:t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Калачеевского муниципального района Воронежской области «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Arial"/>
          <w:szCs w:val="24"/>
        </w:rPr>
        <w:t>городского поселения - город Калач Калачеевского муниципального района Воронежской области на</w:t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2020-2026 годы» за счет всех источников финансирования</w:t>
      </w:r>
    </w:p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20"/>
        <w:gridCol w:w="1108"/>
        <w:gridCol w:w="832"/>
        <w:gridCol w:w="693"/>
        <w:gridCol w:w="831"/>
        <w:gridCol w:w="554"/>
        <w:gridCol w:w="1108"/>
        <w:gridCol w:w="969"/>
        <w:gridCol w:w="971"/>
        <w:gridCol w:w="969"/>
        <w:gridCol w:w="1109"/>
        <w:gridCol w:w="969"/>
        <w:gridCol w:w="970"/>
        <w:gridCol w:w="697"/>
      </w:tblGrid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98" w:right="-11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по годам реализации муниципальной программ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*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городского поселения -город Калач Калачеевского муниципального района Воронежской области на 2020-2026 годы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74,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9,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3,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61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2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3" w:right="-4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 534,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,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7,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2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4"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617,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городского поселения -город Калач Калачеевского муниципального района Воронежской области на 2020-2026 годы»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74,0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9,1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3,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61,6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2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3" w:right="-4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 534,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,7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7,3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2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4"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617,8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многоквартирных домов городского поселения - город Калач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 городского поселения -город Калач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восстановление и реконструкция объектов централизованной (нецентрализованной) системы холодного водоснабжения муниципальных образований Воронеж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3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4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0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 174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9,1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3,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61,6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 02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4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534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,7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7,3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2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4"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7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многоквартирных домов городского поселения - город Калач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20,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02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40"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2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4"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65" w:hRule="atLeast"/>
        </w:trPr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 городского поселения - город Калач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153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9,1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3,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1,6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954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6,7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7,3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97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4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ConsPlusNormal1"/>
        <w:ind w:firstLine="709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567" w:gutter="0" w:header="0" w:top="2268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- указана прогнозная потребность в денежных средствах на реализацию мероприятий. Стоимость будет уточнена после получения Заключения ценовой экспертиз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226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Подпись Знак"/>
    <w:qFormat/>
    <w:rPr>
      <w:rFonts w:ascii="Times New Roman" w:hAnsi="Times New Roman" w:cs="Times New Roman"/>
      <w:caps/>
      <w:sz w:val="24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lineRule="auto" w:line="240" w:before="1080" w:after="0"/>
      <w:ind w:right="-567" w:hanging="0"/>
    </w:pPr>
    <w:rPr>
      <w:rFonts w:ascii="Times New Roman" w:hAnsi="Times New Roman" w:cs="Times New Roman"/>
      <w:caps/>
      <w:sz w:val="24"/>
      <w:szCs w:val="20"/>
      <w:lang w:val="en-US"/>
    </w:rPr>
  </w:style>
  <w:style w:type="paragraph" w:styleId="Style2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lineRule="auto" w:line="240" w:before="12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постановления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7:00Z</dcterms:created>
  <dc:creator>zemlya1</dc:creator>
  <dc:description/>
  <cp:keywords/>
  <dc:language>en-US</dc:language>
  <cp:lastModifiedBy>Иванов Иван</cp:lastModifiedBy>
  <cp:lastPrinted>2023-09-07T08:28:00Z</cp:lastPrinted>
  <dcterms:modified xsi:type="dcterms:W3CDTF">2023-09-11T13:24:00Z</dcterms:modified>
  <cp:revision>9</cp:revision>
  <dc:subject/>
  <dc:title>                                                                                                           </dc:title>
</cp:coreProperties>
</file>