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ge">
              <wp:posOffset>1569720</wp:posOffset>
            </wp:positionV>
            <wp:extent cx="362585" cy="450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ГОРОДСКОГО ПОСЕЛЕНИЯ - ГОРОД КАЛА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4» ноября 2024 г.  № 37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ала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городского поселения - город Калач от 15.10.2019 № 495 «Об утверждении муниципальной программы городского поселения - город Калач Калачеевского муниципального района Воронежской области «Формирование современной городской среды городского поселения - город Калач Калачеевского муниципального района Воронежской области на 2020-2026 годы» (в ред. от 06.02.2020 № 35, от 14.05.2020 № 182, от 11.08.2020 № 326, от 21.12.2020 № 557, от 28.12.2020 № 576, от 18.02.2021 № 55, от 29.06.2021 № 273, от 30.12.2021 № 552, от 04.05.2022 № 172, от 28.11.2022 № 484, от 28.12.2022 № 627, от 16.02.2023 № 60, от 09.03.2023 № 94, </w:t>
      </w: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</w:rPr>
        <w:t>18.05.2023 № 200, от 07.09.2023 № 375, от 29.12.2023 № 609, от 22.03.2024 № 82, от 25.04.2024 № 114, от 29.10.2024 № 353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5.12.2023 № 137-ОЗ «Об областном бюджете на 2024 год и на плановый период 2025 и 2026 годов», в целях актуализации программы городского поселения - город Калач Калачеевского муниципального района Воронежской области «Формирование современной городской среды городского поселения - город Калач Калачеевского муниципального района Воронежской области на 2020-2026 годы» администрация городского поселения - город Калач Калачеевского муниципального района Воронежской области                          п о с т а н о в л я е т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>Внести в постановление администрации городского поселения - город Калач Калачеевского муниципального района Воронежской области от 15.10.2019 № 495 «Об утверждении муниципальной программы городского поселения - город Калач Калачеевского муниципального района Воронежской области «Формирование современной городской среды городского поселения - город Калач Калачеевского муниципального района Воронежской области на 2020-2026 годы»  (в ред. от 06.02.2020 № 35, от 14.05.2020 № 182, от 11.08.2020 № 326, от 21.12.2020 № 557, от 28.12.2020 № 576, от 18.02.2021 № 55, от 29.06.2021 № 273, от 30.12.2021 № 552,</w:t>
      </w:r>
      <w:r>
        <w:rPr>
          <w:rFonts w:cs="Arial" w:ascii="Arial" w:hAnsi="Arial"/>
          <w:bCs/>
          <w:color w:val="000000"/>
        </w:rPr>
        <w:t xml:space="preserve"> от 04.05.2022 № 172, от 28.11.2022 № 484, от 28.12.2022 № 627, от 16.02.2023 № 60, от 09.03.2023 № 94, от 18.05.2023 № 200, от 07.09.2023 № 375, от 29.12.2023 № 609, от 22.03.2024 № 82, от 25.04.2024 № 114, от 29.10.2024 № 353</w:t>
      </w:r>
      <w:r>
        <w:rPr>
          <w:rFonts w:cs="Arial" w:ascii="Arial" w:hAnsi="Arial"/>
          <w:color w:val="000000"/>
        </w:rPr>
        <w:t>) следующие изменения: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 наименовании и по тексту постановления слова «2020 – 2026» заменить на слова «2020 – 2027»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В приложениях к постановлению слова «2020 – 2026» заменить на слова «2020 – 2027»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3. Раздел «Объемы и источники финансирования муниципальной программы (в действующих ценах каждого года реализации муниципальной программы)» Паспорта муниципальной программы городского поселения - город Калач Калачеевского муниципального района Воронежской области «Формирование современной городской среды городского поселения - город Калач Калачеевского муниципального района Воронежской области на 2020-2026 годы» (далее – муниципальная программа) изложить в </w:t>
      </w:r>
      <w:r>
        <w:rPr/>
        <w:t>следующей редакции:</w:t>
      </w:r>
    </w:p>
    <w:tbl>
      <w:tblPr>
        <w:tblW w:w="10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304"/>
        <w:gridCol w:w="1104"/>
        <w:gridCol w:w="356"/>
        <w:gridCol w:w="766"/>
        <w:gridCol w:w="594"/>
        <w:gridCol w:w="812"/>
        <w:gridCol w:w="528"/>
        <w:gridCol w:w="890"/>
        <w:gridCol w:w="1336"/>
        <w:gridCol w:w="1119"/>
        <w:gridCol w:w="929"/>
      </w:tblGrid>
      <w:tr>
        <w:trPr>
          <w:trHeight w:val="288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тыс.руб.)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</w:tr>
      <w:tr>
        <w:trPr>
          <w:trHeight w:val="277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19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6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73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47,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761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39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586,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13,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98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521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291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540,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32,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4"/>
                <w:szCs w:val="24"/>
              </w:rPr>
              <w:t>В отношении дворовых и общественных территорий суммы в период 2020 – 2027 гг. указаны ориентировочно и подлежат уточнению согласно сметных расчетов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Раздел «Объемы и источники финансирования подпрограммы (в действующих ценах каждого года реализации подпрограммы) Паспорта подпрограммы 1 «Формирование современной городской среды городского поселения - город Калач Калачеевского муниципального района Воронежской области на 2020-2026 годы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1418"/>
        <w:gridCol w:w="1417"/>
        <w:gridCol w:w="1276"/>
        <w:gridCol w:w="957"/>
      </w:tblGrid>
      <w:tr>
        <w:trPr>
          <w:trHeight w:val="30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(тыс.руб.)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1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7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4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76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58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1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5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29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54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3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ы в период 2020 – 2027 гг. указаны ориентировочно и подлежат уточнению согласно сметных расчет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</w:t>
        <w:tab/>
        <w:t>Приложение 1 к муниципальной программе изложить в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 Приложение 3 к муниципальной программе изложить в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4 к муниципальной программе изложить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, а также разместить на официальном сайте администрации городского поселения - город Калач в сети Интерн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widowControl/>
        <w:ind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Style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Arial"/>
                <w:szCs w:val="24"/>
              </w:rPr>
              <w:t>поселения - город Калач</w:t>
            </w:r>
          </w:p>
        </w:tc>
        <w:tc>
          <w:tcPr>
            <w:tcW w:w="4772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Arial" w:cs="Arial"/>
                <w:szCs w:val="24"/>
              </w:rPr>
              <w:t xml:space="preserve">                                     </w:t>
            </w:r>
            <w:r>
              <w:rPr>
                <w:rFonts w:cs="Arial"/>
                <w:szCs w:val="24"/>
              </w:rPr>
              <w:t>Д.Н. Дудецк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  <w:br/>
        <w:t>к постановлению администрации</w:t>
      </w:r>
    </w:p>
    <w:p>
      <w:pPr>
        <w:pStyle w:val="Normal"/>
        <w:spacing w:lineRule="auto" w:line="240" w:before="0" w:after="0"/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- город Калач </w:t>
      </w:r>
    </w:p>
    <w:p>
      <w:pPr>
        <w:pStyle w:val="Normal"/>
        <w:spacing w:lineRule="auto" w:line="240" w:before="0" w:after="0"/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spacing w:lineRule="auto" w:line="240" w:before="0" w:after="0"/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4» ноября 2024 года № 372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показателях (индикаторах) муниципальной программы городского поселения - город Калач</w:t>
        <w:br/>
        <w:t>Калачеевского муниципального района Воронежской области «Формирование современной городской среды на территории городского поселения - город Калач Калачеевского муниципального района Воронежской области на 2020-2027 годы» и их значения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61"/>
        <w:gridCol w:w="916"/>
        <w:gridCol w:w="1257"/>
        <w:gridCol w:w="1118"/>
        <w:gridCol w:w="1257"/>
        <w:gridCol w:w="1118"/>
        <w:gridCol w:w="1256"/>
        <w:gridCol w:w="1117"/>
        <w:gridCol w:w="979"/>
        <w:gridCol w:w="1169"/>
      </w:tblGrid>
      <w:tr>
        <w:trPr>
          <w:trHeight w:val="31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62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первый год реализаци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второй год реализаци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третий год реализаци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четверты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4 г.</w:t>
            </w:r>
          </w:p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пятый год реализац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5 г.</w:t>
            </w:r>
          </w:p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шестой год реализ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6 г.</w:t>
            </w:r>
          </w:p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седьмой год реализаци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7 г.</w:t>
            </w:r>
          </w:p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восьмой год реализации)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ского поселения - город Калач Калачеевского муниципального района Воронежской области на 2020-2027 годы»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в рамках приоритетного проекта "Формирование комфортной городской сред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в рамках приоритетного проекта "Формирование комфортной городской сред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ля созданных, восстановленных и реконструированных объектов централизованной (нецентрализованной) системы холодного водоснабжения от общего количества объектов централизованной (нецентрализованной) системы холодного водоснабжен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реализованных проектов по благоустройству, отобранных на конкурс лучших практик для направления в Министерство строительства и жилищно-коммунального хозяйства Российской Федер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, требующих благоустройства по результатам инвентаризации, в рамках федерального проекта "Формирование комфортной городской сред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,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,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благоустроенных общественных территорий муниципальных образований от общего количества общественных территорий муниципальных образований, требующих благоустройства по результатам инвентаризации, в рамках федерального проекта "Формирование комфортной городской сред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1. «Формирование современной городской среды на территории городского поселения - город Калач Калачеевского муниципального района Воронежской области на 2020-2027 годы»</w:t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оектов по благоустройству дворовых территорий многоквартирных домов, общественных территорий муниципальных образований и созданию, восстановлению и реконструкции объектов централизованной (нецентрализованной) системы холодного водоснабжения и участию муниципальных образований во Всероссийском конкурсе лучших проектов создания комфортной городской среды, реализованных в рамках подпро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1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1. Благоустройство дворовых территорий многоквартирных домов городского поселения</w:t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благоустроенных дворовых территорий многоквартирных домов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рамках приоритетного проекта "Формирование комфортной городской сред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2. Благоустройство общественных территорий городского поселения - город Калач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благоустроенных общественных территорий в рамках приоритетного проекта "Формирование комфортной городской сред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3 Создание, восстановление и реконструкция объектов централизованной (нецентрализованной) системы холодного водоснабжения муниципальных образований Воронежской области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озданных, восстановленных, реконструированных объектов централизованной (нецентрализованной) системы холодного водоснабжения муниципальных образований Воронеж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1.4 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оектов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1.5 Региональный проект «Формирование комфортной городской среды»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благоустроенных дворовых территорий многоквартирных домов, включенных в программы формирования современной городской среды Воронеж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7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благоустроенных общественных территорий, включенных в программы формирования современной городской среды Воронеж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rFonts w:cs="Arial" w:ascii="Arial" w:hAnsi="Arial"/>
          <w:sz w:val="24"/>
          <w:szCs w:val="24"/>
        </w:rPr>
        <w:t>Приложение 2</w:t>
        <w:br/>
        <w:t>к постановлению администрации</w:t>
      </w:r>
    </w:p>
    <w:p>
      <w:pPr>
        <w:pStyle w:val="Normal"/>
        <w:spacing w:lineRule="auto" w:line="240" w:before="0" w:after="0"/>
        <w:ind w:left="9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- город Калач </w:t>
      </w:r>
    </w:p>
    <w:p>
      <w:pPr>
        <w:pStyle w:val="Normal"/>
        <w:spacing w:lineRule="auto" w:line="240" w:before="0" w:after="0"/>
        <w:ind w:left="9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spacing w:lineRule="auto" w:line="240" w:before="0" w:after="0"/>
        <w:ind w:left="9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left="9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4» ноября 2024 года № 37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Ресурсное обеспечение реализации муниципальной программы городского поселения - город Калач </w:t>
      </w:r>
    </w:p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Калачеевского муниципального района Воронежской области «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Arial"/>
          <w:szCs w:val="24"/>
        </w:rPr>
        <w:t>городского поселения - город Калач Калачеевского муниципального района Воронежской области на</w:t>
      </w:r>
    </w:p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2020-2027 годы» за счет всех источников финансирования</w:t>
      </w:r>
    </w:p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"/>
        <w:gridCol w:w="1673"/>
        <w:gridCol w:w="975"/>
        <w:gridCol w:w="697"/>
        <w:gridCol w:w="697"/>
        <w:gridCol w:w="698"/>
        <w:gridCol w:w="558"/>
        <w:gridCol w:w="684"/>
        <w:gridCol w:w="20"/>
        <w:gridCol w:w="742"/>
        <w:gridCol w:w="31"/>
        <w:gridCol w:w="7"/>
        <w:gridCol w:w="939"/>
        <w:gridCol w:w="30"/>
        <w:gridCol w:w="7"/>
        <w:gridCol w:w="939"/>
        <w:gridCol w:w="31"/>
        <w:gridCol w:w="6"/>
        <w:gridCol w:w="940"/>
        <w:gridCol w:w="31"/>
        <w:gridCol w:w="7"/>
        <w:gridCol w:w="813"/>
        <w:gridCol w:w="30"/>
        <w:gridCol w:w="7"/>
        <w:gridCol w:w="740"/>
        <w:gridCol w:w="30"/>
        <w:gridCol w:w="7"/>
        <w:gridCol w:w="778"/>
        <w:gridCol w:w="22"/>
        <w:gridCol w:w="11"/>
        <w:gridCol w:w="7"/>
        <w:gridCol w:w="13"/>
        <w:gridCol w:w="7"/>
        <w:gridCol w:w="599"/>
        <w:gridCol w:w="21"/>
        <w:gridCol w:w="15"/>
      </w:tblGrid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8" w:right="-11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по годам реализации муниципальной программ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81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*</w:t>
            </w:r>
          </w:p>
        </w:tc>
        <w:tc>
          <w:tcPr>
            <w:tcW w:w="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*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*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городского поселения -город Калач Калачеевского муниципального района Воронежской области на 2020-2026 год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 291,8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9,18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3,06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1,6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39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8,3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8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8</w:t>
            </w:r>
          </w:p>
        </w:tc>
        <w:tc>
          <w:tcPr>
            <w:tcW w:w="6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 540,9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6,7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7,3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0,0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86,8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4"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 632,2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,0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13,1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21,2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7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</w:tr>
      <w:tr>
        <w:trPr>
          <w:trHeight w:val="504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городского поселения -город Калач Калачеевского муниципального района Воронежской области на 2020-2026 годы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 291,8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9,1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3,06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1,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39,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8,3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8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8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 540,9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6,7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7,3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86,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4"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 632,2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13,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21,2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7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территорий многоквартирных домов городского поселения - город Кала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 городского поселения -город Кала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, восстановление и реконструкция объектов централизованной (нецентрализованной) системы холодного водоснабжения муниципальных образований Воронежской об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3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4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130,6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0,6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130,6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0,6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 161,2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9,1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3,06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1,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039,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4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7,7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8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8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40,9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6,7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7,3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86,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4"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01,6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13,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0,6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7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</w:tr>
      <w:tr>
        <w:trPr>
          <w:trHeight w:val="276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территорий многоквартирных домов городского поселения - город Кала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007,4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039,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4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7,7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8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8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86,8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86,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4"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03,7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13,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0,6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8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32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 городского поселения - город Кала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153,8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19,1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3,06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1,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954,0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6,7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7,3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97,8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- указана прогнозная потребность в денежных средствах на реализацию мероприятий. Стоимость будет уточнена после получения Заключения ценовой экспертизы.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  <w:br/>
        <w:t>к постановлению администрации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Arial" w:ascii="Arial" w:hAnsi="Arial"/>
          <w:sz w:val="24"/>
          <w:szCs w:val="24"/>
        </w:rPr>
        <w:t xml:space="preserve">городского поселения - город Калач </w:t>
      </w:r>
    </w:p>
    <w:p>
      <w:pPr>
        <w:pStyle w:val="Normal"/>
        <w:spacing w:lineRule="auto" w:line="240" w:before="0" w:after="0"/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spacing w:lineRule="auto" w:line="240" w:before="0" w:after="0"/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4» ноября 2024 года № 37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лан реализации муниципальной программы городского поселения - город Калач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лачеевского муниципального района Воронежской области «Формирование современной городской сред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- город Калач Калачеевского муниципального района Воронежской области на 2020-2027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0"/>
        <w:gridCol w:w="662"/>
        <w:gridCol w:w="641"/>
        <w:gridCol w:w="638"/>
        <w:gridCol w:w="2398"/>
        <w:gridCol w:w="638"/>
        <w:gridCol w:w="641"/>
        <w:gridCol w:w="638"/>
        <w:gridCol w:w="2016"/>
        <w:gridCol w:w="638"/>
        <w:gridCol w:w="638"/>
        <w:gridCol w:w="713"/>
        <w:gridCol w:w="1939"/>
      </w:tblGrid>
      <w:tr>
        <w:trPr>
          <w:trHeight w:val="21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12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>
          <w:trHeight w:val="5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130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кварт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кварт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кварт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кварт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кварт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кварт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</w:tr>
      <w:tr>
        <w:trPr>
          <w:trHeight w:val="60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1. Благоустройство дворовых территорий многоквартирных домов в городском поселении - город Кала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2. Благоустройство общественных территорий в городском поселении - город Кала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пешеходной з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цы Советска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 (в рамках национального проекта РФ «Жилье и городская среда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 этап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ное развитие и благоустройство территории Пеньковой горы в городе Калач: 2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эко-парка «Калачеевские поля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ул. Газовая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пешеходной з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угач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артиза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. Партиза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Красное Зна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Луначарского в г. Калач Калачеев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этап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4"/>
        <w:gridCol w:w="669"/>
        <w:gridCol w:w="566"/>
        <w:gridCol w:w="565"/>
        <w:gridCol w:w="2428"/>
        <w:gridCol w:w="559"/>
        <w:gridCol w:w="556"/>
        <w:gridCol w:w="699"/>
        <w:gridCol w:w="1951"/>
        <w:gridCol w:w="697"/>
        <w:gridCol w:w="696"/>
        <w:gridCol w:w="699"/>
        <w:gridCol w:w="2678"/>
      </w:tblGrid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1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276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кварта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квартал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квартал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квартал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квартал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квартал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</w:tr>
      <w:tr>
        <w:trPr>
          <w:trHeight w:val="1056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1. Благоустройство дворовых территорий многоквартирных домов в городском поселении - город Кала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рожай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а Серякова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етра Серякова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армейск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армейская,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армейская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ина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ина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ина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ла Либкнехта, 28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жайн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жайная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жайн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гачева,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делеева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ина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верная, 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2. Благоустройство общественных территорий в городском поселении - город Кала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ч Купеческий. Благоустройство городского парка в городе Кала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ер на ул. 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ное развитие и благоустройство территории Пеньковой горы в городе Калач: 3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спортивно-развлекательной зоны (ул. Газ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центральной части города «Сердце Калача»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5"/>
        <w:gridCol w:w="958"/>
        <w:gridCol w:w="927"/>
        <w:gridCol w:w="924"/>
        <w:gridCol w:w="3244"/>
        <w:gridCol w:w="1151"/>
        <w:gridCol w:w="927"/>
        <w:gridCol w:w="924"/>
        <w:gridCol w:w="2090"/>
      </w:tblGrid>
      <w:tr>
        <w:trPr>
          <w:trHeight w:val="21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1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>
          <w:trHeight w:val="52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кварта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квартал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кварта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кварта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</w:tr>
      <w:tr>
        <w:trPr>
          <w:trHeight w:val="1296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1. Благоустройство дворовых территорий многоквартирных домов в городском поселении -город Кал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2. Благоустройство общественных территорий в городском поселении - город Кал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. Благоустройство Сквера «Успенски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7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9">
    <w:name w:val="Абзац списка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Подпись Знак"/>
    <w:qFormat/>
    <w:rPr>
      <w:rFonts w:ascii="Times New Roman" w:hAnsi="Times New Roman" w:cs="Times New Roman"/>
      <w:caps/>
      <w:sz w:val="24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14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lineRule="auto" w:line="240" w:before="1080" w:after="0"/>
      <w:ind w:right="-567" w:hanging="0"/>
    </w:pPr>
    <w:rPr>
      <w:rFonts w:ascii="Times New Roman" w:hAnsi="Times New Roman" w:cs="Times New Roman"/>
      <w:caps/>
      <w:sz w:val="24"/>
      <w:szCs w:val="20"/>
      <w:lang w:val="en-US"/>
    </w:rPr>
  </w:style>
  <w:style w:type="paragraph" w:styleId="Style28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lineRule="auto" w:line="240" w:before="12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постановления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8:00Z</dcterms:created>
  <dc:creator>zemlya1</dc:creator>
  <dc:description/>
  <cp:keywords/>
  <dc:language>en-US</dc:language>
  <cp:lastModifiedBy>пользователь</cp:lastModifiedBy>
  <cp:lastPrinted>2024-11-14T15:24:00Z</cp:lastPrinted>
  <dcterms:modified xsi:type="dcterms:W3CDTF">2024-11-14T12:45:00Z</dcterms:modified>
  <cp:revision>8</cp:revision>
  <dc:subject/>
  <dc:title>                                                                                                           </dc:title>
</cp:coreProperties>
</file>