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ge">
              <wp:posOffset>1550670</wp:posOffset>
            </wp:positionV>
            <wp:extent cx="362585" cy="45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29» октября 2024 г. № 353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- город Калач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,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18.05.2023 № 200, от 07.09.2023 № 375, от 29.12.2023 № 609, от 22.03.2024 № 82, от 25.04.2024 № 114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5.12.2023 № 137-ОЗ «Об областном бюджете на 2024 год и на плановый период 2025 и 2026 годов», в целях актуализации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администрация городского поселения - город Калач Калачеевского муниципального района Воронежской области                        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городского поселения - город Калач Калачеевского муниципального района Воронежской области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 (в ред. от 06.02.2020 № 35, от 14.05.2020 № 182, от 11.08.2020 № 326, от 21.12.2020 № 557, от 28.12.2020 № 576, от 18.02.2021 № 55, от 29.06.2021 № 273, от 30.12.2021 № 552,</w:t>
      </w:r>
      <w:r>
        <w:rPr>
          <w:rFonts w:cs="Arial" w:ascii="Arial" w:hAnsi="Arial"/>
          <w:bCs/>
          <w:color w:val="000000"/>
        </w:rPr>
        <w:t xml:space="preserve"> от 04.05.2022 № 172, от 28.11.2022 № 484, от 28.12.2022 № 627, от 16.02.2023 № 60, от 09.03.2023 № 94, от 18.05.2023 № 200, от 07.09.2023 № 375, от 29.12.2023 № 609, от 22.03.2024 № 82, от 25.04.2024 № 114</w:t>
      </w:r>
      <w:r>
        <w:rPr>
          <w:rFonts w:cs="Arial" w:ascii="Arial" w:hAnsi="Arial"/>
          <w:color w:val="000000"/>
        </w:rPr>
        <w:t>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дел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</w:t>
      </w:r>
      <w:r>
        <w:rPr/>
        <w:t xml:space="preserve"> годы» изложить следующей редакции: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04"/>
        <w:gridCol w:w="1104"/>
        <w:gridCol w:w="356"/>
        <w:gridCol w:w="766"/>
        <w:gridCol w:w="594"/>
        <w:gridCol w:w="812"/>
        <w:gridCol w:w="528"/>
        <w:gridCol w:w="890"/>
        <w:gridCol w:w="1336"/>
        <w:gridCol w:w="1119"/>
        <w:gridCol w:w="929"/>
      </w:tblGrid>
      <w:tr>
        <w:trPr>
          <w:trHeight w:val="288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7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9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2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91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32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В отношении дворовых и общественных территорий 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«Объемы и источники финансирования подпрограммы (в действующих ценах каждого года реализации подпрограммы) Паспорта подпрограммы 1 «Формирование современной городской среды городского поселения - город Калач Калачеевского муниципального района Воронежской области на 2020-2026 годы»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1418"/>
        <w:gridCol w:w="1417"/>
        <w:gridCol w:w="1276"/>
        <w:gridCol w:w="957"/>
      </w:tblGrid>
      <w:tr>
        <w:trPr>
          <w:trHeight w:val="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иложение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45"/>
        <w:gridCol w:w="2448"/>
      </w:tblGrid>
      <w:tr>
        <w:trPr/>
        <w:tc>
          <w:tcPr>
            <w:tcW w:w="4077" w:type="dxa"/>
            <w:tcBorders/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еления - город Калач</w:t>
            </w:r>
          </w:p>
        </w:tc>
        <w:tc>
          <w:tcPr>
            <w:tcW w:w="304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ConsPlusNormal1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Н. Дуде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октября 2024 года №353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есурсное обеспечение реализации муниципальной программы городского поселения - город Калач 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алачеевского муниципального района Воронежской области «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Arial"/>
          <w:szCs w:val="24"/>
        </w:rPr>
        <w:t>городского поселения - город Калач Калачеевского муниципального района Воронежской области на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20-2026 годы» за счет всех источников финансирования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74"/>
        <w:gridCol w:w="66"/>
        <w:gridCol w:w="1223"/>
        <w:gridCol w:w="650"/>
        <w:gridCol w:w="589"/>
        <w:gridCol w:w="1157"/>
        <w:gridCol w:w="496"/>
        <w:gridCol w:w="962"/>
        <w:gridCol w:w="783"/>
        <w:gridCol w:w="876"/>
        <w:gridCol w:w="876"/>
        <w:gridCol w:w="945"/>
        <w:gridCol w:w="869"/>
        <w:gridCol w:w="783"/>
        <w:gridCol w:w="783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*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791,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132,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1,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504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791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8,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</w:tr>
      <w:tr>
        <w:trPr>
          <w:trHeight w:val="7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132,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21,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город Кал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9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восстановление и реконструкция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3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4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30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30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0,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661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7,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,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1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507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7,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6,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3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6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 город Кала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53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954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7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указана прогнозная потребность в денежных средствах на реализацию мероприятий. Стоимость будет уточнена после получения Заключения ценовой экспертиз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6:00Z</dcterms:created>
  <dc:creator>zemlya1</dc:creator>
  <dc:description/>
  <cp:keywords/>
  <dc:language>en-US</dc:language>
  <cp:lastModifiedBy>пользователь</cp:lastModifiedBy>
  <cp:lastPrinted>2024-10-28T09:18:00Z</cp:lastPrinted>
  <dcterms:modified xsi:type="dcterms:W3CDTF">2024-10-29T13:01:00Z</dcterms:modified>
  <cp:revision>6</cp:revision>
  <dc:subject/>
  <dc:title>                                                                                                           </dc:title>
</cp:coreProperties>
</file>