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861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Р Е Ш Е Н И Е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0» июня 2023 г.  № 34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отмене решения Совета народных депутатов городского поселения - город Калач Калачеевского муниципального района Воронежской области № 326 от 12.05.2023 «О внесении изменений в решение Совета народных депутатов городского поселения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правового акта в соответствие с действующим законодательством, Совет народных депутатов городского поселения город Калач Калачеевского муниципального района Воронежской области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вета народных депутатов городского поселения город Калач Калачеевского муниципального района Воронежской области от 12 мая 2023 года № 326 «О внесении изменений в решение Совета народных депутатов городского поселения город Калач Калачеевского муниципального района Воронежской области от 26 октября 2022 года № 279 «Об установлении ставок и сроков уплаты земельного налога на территории городского поселения город Калач Калачеевского муниципального района Воронежской области»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депутатскую комиссию по бюджету, налогам, управлению муниципальной собственностью и земельными отношениями Совета народных депутатов городского поселения - город Калач Калачее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4"/>
        <w:gridCol w:w="339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род Калач                                                                    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567" w:gutter="0" w:header="284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6:00Z</dcterms:created>
  <dc:creator>Home</dc:creator>
  <dc:description/>
  <cp:keywords/>
  <dc:language>en-US</dc:language>
  <cp:lastModifiedBy>Иванов Иван</cp:lastModifiedBy>
  <cp:lastPrinted>2023-06-20T10:21:00Z</cp:lastPrinted>
  <dcterms:modified xsi:type="dcterms:W3CDTF">2023-06-21T06:02:00Z</dcterms:modified>
  <cp:revision>79</cp:revision>
  <dc:subject/>
  <dc:title> </dc:title>
</cp:coreProperties>
</file>