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3"/>
        </w:numPr>
        <w:suppressAutoHyphens w:val="true"/>
        <w:jc w:val="center"/>
        <w:outlineLvl w:val="1"/>
        <w:rPr>
          <w:color w:val="FF0000"/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434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color w:val="FF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ВЕТ НАРОДНЫХ ДЕПУТАТОВ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/>
      </w:pPr>
      <w:r>
        <w:rPr>
          <w:sz w:val="20"/>
          <w:szCs w:val="20"/>
          <w:lang w:eastAsia="ar-SA"/>
        </w:rPr>
        <w:t>ГОРОДСКОГО ПОСЕЛЕНИЯ - ГОРОД КАЛАЧ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ЛАЧЕЕВСКОГО МУНИЦИПАЛЬНОГО РАЙОНА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jc w:val="center"/>
        <w:outlineLvl w:val="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ОРОНЕЖСКОЙ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jc w:val="center"/>
        <w:outlineLvl w:val="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ШЕНИЕ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jc w:val="center"/>
        <w:outlineLvl w:val="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назначении выборов депутатов Совета народных депутатов городского поселения - город Калач Калачеевского муниципального района Воронежской области седьмого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3 Закона Воронежской области от 27.06.2007 № 87-ОЗ «Избирательный Кодекс Воронежской области», Совет народных депутатов городского поселения - город Калач Калачеевского муниципального района Воронежской области р е ш и л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выборы депутатов Совета народных депутатов городского поселения - город Калач Калачеевского муниципального района Воронежской области седьмого созыва на 10 сентября 2023 года.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официального опубликования в газете Калачеевского района Воронежской области «Калачеевские зори».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sz w:val="20"/>
          <w:szCs w:val="20"/>
        </w:rPr>
        <w:t>3. Контроль исполнения настоящего реш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59"/>
        <w:gridCol w:w="3302"/>
      </w:tblGrid>
      <w:tr>
        <w:trPr/>
        <w:tc>
          <w:tcPr>
            <w:tcW w:w="4644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ород Калач                                     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Тро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567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8:00Z</dcterms:created>
  <dc:creator>Home</dc:creator>
  <dc:description/>
  <cp:keywords/>
  <dc:language>en-US</dc:language>
  <cp:lastModifiedBy>Иванов Иван</cp:lastModifiedBy>
  <cp:lastPrinted>2023-07-03T11:39:00Z</cp:lastPrinted>
  <dcterms:modified xsi:type="dcterms:W3CDTF">2023-07-03T08:40:00Z</dcterms:modified>
  <cp:revision>36</cp:revision>
  <dc:subject/>
  <dc:title> </dc:title>
</cp:coreProperties>
</file>