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861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 - ГОРОД КАЛА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right="4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Совета народных депутатов городского поселения - город Калач Калачеевского муниципального района Воронежской области от 26 октября 2022 года № 27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 (в редакции решения от 03.02.2023 № 304, от 12.05.2023 № 32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едставление прокуратуры Калачеевского района от 12.05.2023 № 2-2-2023, в целях приведения в соответствие с действующим законодательством, Совет народных депутатов городского поселения город Калач Калачеевского муниципального района Воронежской области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0"/>
          <w:szCs w:val="20"/>
        </w:rPr>
        <w:t>Внести в Решение Совета народных депутатов городского поселения - город Калач Калачеевского муниципального района Воронежской области от 26 октября 2022 года № 27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 (в редакции решения от 03.02.2023 № 304, от 12.05.2023 № 32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</w:tabs>
        <w:ind w:left="0" w:firstLine="851"/>
        <w:rPr/>
      </w:pPr>
      <w:r>
        <w:rPr>
          <w:sz w:val="20"/>
          <w:szCs w:val="20"/>
        </w:rPr>
        <w:t>Пункт 2 дополнить подпунктом 2.1. следующего содержания: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2.1. Продлить срок уплаты земельного гражданам Российской Федерации, призванным в соответствии с Указом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Указом (далее - частичная мобилизация), или увольнения мобилизованного лица с военной службы по основаниям, установленным Указом, установленные законодательством о налогах и сборах, а также принятыми в 2022 году в соответствии со статьей 4 Налогового кодекса Российской Федерации (далее - Кодекс) актами Правительства Российской Федерации и высших исполнительных органов субъектов Российской Федерации сроки уплаты налогов (включая авансовые платежи по налогам) (за исключением налога на доходы физических лиц, уплачиваемого в качестве налогового агента, налога на прибыль организаций, удержанного у источника выплаты дохода), сборов (за исключением государственной пошлины, сбора за пользование объектами животного мира), страховых взносов (в том числе уплачиваемых в фиксированном размере на обязательное пенсионное страхование и обязательное медицинское страхование), которые приходятся на указанный период».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остоянную депутатскую комиссию по бюджету, налогам, управлению муниципальной собственностью и земельными отношениями Совета народных депутатов городского поселения - город Калач Калачеевского муниципального района Воронеж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40"/>
        <w:gridCol w:w="339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- город Калач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щенко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0"/>
          <w:szCs w:val="20"/>
        </w:rPr>
        <w:t xml:space="preserve">                                        </w:t>
      </w:r>
    </w:p>
    <w:sectPr>
      <w:headerReference w:type="default" r:id="rId3"/>
      <w:type w:val="nextPage"/>
      <w:pgSz w:w="12240" w:h="15840"/>
      <w:pgMar w:left="1701" w:right="567" w:gutter="0" w:header="284" w:top="3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0:00Z</dcterms:created>
  <dc:creator>Home</dc:creator>
  <dc:description/>
  <cp:keywords/>
  <dc:language>en-US</dc:language>
  <cp:lastModifiedBy>Иванов Иван</cp:lastModifiedBy>
  <cp:lastPrinted>2023-06-08T13:23:00Z</cp:lastPrinted>
  <dcterms:modified xsi:type="dcterms:W3CDTF">2023-06-08T10:26:00Z</dcterms:modified>
  <cp:revision>8</cp:revision>
  <dc:subject/>
  <dc:title> </dc:title>
</cp:coreProperties>
</file>