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» октября 2024 г. №33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ind w:righ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городского поселения – город Калач Калачеевского муниципального района Воронежской области от 03.06.2024 №178 «Об утверждении ведомственных перечней муниципальных услуг и работ, оказываемых и выполняемых муниципальными учреждениями городского поселения - город Калач Калачеев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1 статьи 69.2 Бюджетного кодекса Российской Федерации, пункта 14 статьи 1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городского поселения - город Калач Калачеевского муниципального Воронежской области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1 к постановлению «Об утверждении ведомственных перечней муниципальных услуг и работ, оказываемых и выполняемых муниципальными учреждениями городского поселения - город Калач Калачеевского муниципального района Воронежской области» от 03.06.2024 №178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5"/>
        <w:gridCol w:w="329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                                         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С. Крамарев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8647" w:hanging="0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widowControl/>
        <w:autoSpaceDE w:val="true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widowControl/>
        <w:autoSpaceDE w:val="true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left="8647" w:hanging="0"/>
        <w:rPr/>
      </w:pPr>
      <w:r>
        <w:rPr>
          <w:rFonts w:cs="Arial" w:ascii="Arial" w:hAnsi="Arial"/>
          <w:sz w:val="24"/>
          <w:szCs w:val="24"/>
        </w:rPr>
        <w:t xml:space="preserve">от "10" октября 2024г.  № 337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й перечень муниципальных услуг и работ, оказываемых и выполняемых муниципальными учреждениями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01"/>
        <w:gridCol w:w="1400"/>
        <w:gridCol w:w="1456"/>
        <w:gridCol w:w="1320"/>
        <w:gridCol w:w="1221"/>
        <w:gridCol w:w="1423"/>
        <w:gridCol w:w="1221"/>
        <w:gridCol w:w="1363"/>
        <w:gridCol w:w="1324"/>
        <w:gridCol w:w="128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, или главного распорядителя средств  бюджета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органа, осуществляющего полномочия учредителя, или главного распорядителя средств бюджета городского поселения город Калач Калачеевского муниципального района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учреждения городского поселения город Калач Калачеевского муниципальн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аттракцион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етителей количеством и качеством проката на аттракцион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 93.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челове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(работа)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0 декабря 2019 г. N 1732 "Об утверждении требований к техническому состоянию и эксплуатации аттракционов"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93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 93.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обеспечение экскурсионных и туристически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обеспечение экскурсионных и туристических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ю экскурсионных туристических услуг код 79.9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единиц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(работа)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31 мая 2022 г. № 992 "Об утверждении Правил оказания услуг экскурсоводом (гидом) и гидом-переводчиком в Российской Федерации"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79.90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ю экскурсионных туристических услуг код 79.9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-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арков культуры и отдыха и тематических пар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 код 93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; количество проведенных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и местного самоуправления Российской Федераци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93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 код 93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етом всех фор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административная и сопутствующие дополнительные услуги код 77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челове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роката, аренды снаряжения, оборудования, регулируется нормами Гражданского кодекса РФ (далее – ГК РФ), Закона Российской Федерации от 07.02.1992 №2300-1 «О защите прав потребителей»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77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административная и сопутствующие дополнительные услуги код 77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в области растениево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и местного самоуправления Российской Федераци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Й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ставлению услуг в области растениеводства 01.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ликвидаций последствий загрязнений и прочих услуг, связанных с удалением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Й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е услуг в области ликвидаций последствий загрязнений и прочих услуг, связанных с удалением отходов   3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и местного самоуправления Российской Федераци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строительства инженерных коммуникаций для водоснабжения и водоотведения, газоснабжения, строительство местных линий электропередач и свя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е услуг в области строительства инженерных коммуникаций для во и водоотведения, газоснабжения, строительство местных линий электропередач и связ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1 , 42.2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Й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е услуг в области строительства инженерных коммуникаций для во и водоотведения, газоснабжения, строительство местных линий электропередач и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1, 42.22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и местного самоуправления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, 'Arial Unicode MS';Arial" w:hAnsi="OpenSymbol, 'Arial Unicode MS';Arial" w:cs="OpenSymbol, 'Arial Unicode MS'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, 'Arial Unicode MS';Arial" w:hAnsi="OpenSymbol, 'Arial Unicode MS';Arial" w:eastAsia="OpenSymbol, 'Arial Unicode MS';Arial" w:cs="OpenSymbol, 'Arial Unicode MS';Arial"/>
    </w:rPr>
  </w:style>
  <w:style w:type="character" w:styleId="WW8Num26z1">
    <w:name w:val="WW8Num26z1"/>
    <w:qFormat/>
    <w:rPr>
      <w:rFonts w:ascii="Times New Roman" w:hAnsi="Times New Roman" w:eastAsia="OpenSymbol, 'Arial Unicode MS';Arial" w:cs="OpenSymbol, 'Arial Unicode MS'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, 'Arial Unicode MS';Arial" w:hAnsi="OpenSymbol, 'Arial Unicode MS';Arial" w:cs="OpenSymbol, 'Arial Unicode MS'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;ESRI NIMA VMAP1&amp;2 PT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ESRI NIMA VMAP1&amp;2 PT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;ESRI NIMA VMAP1&amp;2 PT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1" w:before="0" w:after="120"/>
      <w:ind w:hanging="400"/>
    </w:pPr>
    <w:rPr>
      <w:spacing w:val="1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AutoHyphens w:val="true"/>
      <w:textAlignment w:val="baseline"/>
    </w:pPr>
    <w:rPr>
      <w:rFonts w:eastAsia="SimSun, ??" w:cs="Mangal;ESRI NIMA VMAP1&amp;2 PT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1:00Z</dcterms:created>
  <dc:creator>plan2</dc:creator>
  <dc:description/>
  <cp:keywords/>
  <dc:language>en-US</dc:language>
  <cp:lastModifiedBy>пользователь</cp:lastModifiedBy>
  <cp:lastPrinted>2024-10-11T08:44:00Z</cp:lastPrinted>
  <dcterms:modified xsi:type="dcterms:W3CDTF">2024-10-11T10:43:00Z</dcterms:modified>
  <cp:revision>34</cp:revision>
  <dc:subject/>
  <dc:title/>
</cp:coreProperties>
</file>