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55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» октября 2024 г. №33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нормативных затрат на оказание муниципальных услуг и на содержание муниципального имущества, применяемых при расчете объема субсидии на финансовое обеспечение выполнения муниципального зад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реализации постановления администрации городского поселения - город Калач Калачеевского муниципального района Воронежской области от 14 сентября 2015 г. № 32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 городского поселения город Калач Калачеевского муниципального района Воронежской област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нормативы затрат на оказание муниципальных услуг и на содержание муниципального имущества, применяемых при расчете объема субсидии на финансовое обеспечение выполнения муниципального задания муниципальному бюджетному учреждению городского поселения - город Калач Калачеевского муниципального района МБУ «Благоустройство»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          1 октя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Калач 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С. Крамарев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Калачее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октября 2024 г.  №335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МБУ «Благоустройство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чет нормативных затрат на оказание муниципальных услуг на 2024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. Расчет расходов по подстатье 211 "Заработная плата"</w:t>
      </w:r>
      <w:r>
        <w:rPr/>
        <w:t xml:space="preserve">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75"/>
        <w:gridCol w:w="1923"/>
        <w:gridCol w:w="1923"/>
        <w:gridCol w:w="19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в месяц (согласно штатному расписанию)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 ство месяце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3 х гр.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по окладам (должностным окладам), ставкам заработной плат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96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67 592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онные выплаты (расшифровать) &lt;**&gt;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5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66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имулирующие выплаты (расшифровать) &lt;** Стаж, звание, высокие результаты, качество выполняемых работ, премиальные&gt;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24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174 952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выплаты  (расшифровать) &lt;материальная помощь , выплата единовременен. В связи с юбилеем**&gt;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5 71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308 544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/>
        <w:t>. Расчет расходов по статье 213 "Начисления на выплаты по оплате труд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1943"/>
        <w:gridCol w:w="1943"/>
        <w:gridCol w:w="1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овая сумма по ст. 2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начис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3 х гр.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08 54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41 180,2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ачислени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3</w:t>
      </w:r>
      <w:r>
        <w:rPr/>
        <w:t>. Расчет расходов по подстатье 221 "Услуги связи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55"/>
        <w:gridCol w:w="1623"/>
        <w:gridCol w:w="1604"/>
        <w:gridCol w:w="1552"/>
        <w:gridCol w:w="155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 за едини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4 х гр.5 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нтская опл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онентски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00,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нтская оплата за пользование радиоточк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 точ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электронной поч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.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/>
        <w:t>4. Расчет расходов по подстатье 222 "Транспортные услуги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91"/>
        <w:gridCol w:w="1514"/>
        <w:gridCol w:w="1793"/>
        <w:gridCol w:w="1860"/>
        <w:gridCol w:w="11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-во чел. направ-ых в командировки,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в год (гр.4 х гр.5 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проезда при служебных командировках (Соревнования),(сборы), оплата транспор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/>
        <w:t>5. Расчет расходов по подстатье 223 "Коммунальные услуги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72"/>
        <w:gridCol w:w="1581"/>
        <w:gridCol w:w="1664"/>
        <w:gridCol w:w="1592"/>
        <w:gridCol w:w="157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требления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 (стоимость за единицу измер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4 х гр.5 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27,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ения в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00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ения теплоэнер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7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 727,2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/>
        <w:t>6. Расчет расходов по подстатье 225 "Услуги по содержанию имущества"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6"/>
        <w:gridCol w:w="2428"/>
        <w:gridCol w:w="24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в соответствии с локальными сметными расчет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договоров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кущий ремонт зд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сооружений пообъектно (расшифровать) &lt;*ремонт пола, окон , стен в учебных корпусах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договоров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зд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сооружений пообъектно (расшифровать) &lt;*Ремонт крыши КПЗ, замена окон, дверей ,ремонт крыши котельной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екущий ремонт оборуд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(расшифровать) &lt;*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60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за пусконаладочные работы, техническое обслуживание, ремонт оборудования (расшифроват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услуг за содержание в чистоте помещений, зданий, дворов, иного имущества (расшифровать) &lt;*вывоз  ЖБО, ТБО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Расчет расходов по подстатье 226 "Прочие услуги"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6"/>
        <w:gridCol w:w="2428"/>
        <w:gridCol w:w="24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огово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и, тыс.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услуг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неведомств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жарной охраны (расшифровать) &lt;**&gt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на установку, наладку, эксплуатацию охранной и пожарной сигнал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на страхование гражданской ответственности владельцев транспортных средст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Автострахован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15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Расчет расходов по подстатье 290 "Прочие расходы"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1943"/>
        <w:gridCol w:w="1943"/>
        <w:gridCol w:w="1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основных средств, тыс.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исчисленного налога, подлежащего уплате, . (гр.3 х гр.4/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&lt;*&gt;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&lt;*&gt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/>
        <w:t>9. Расчет расходов по статье 310 "Увеличение стоимости основных средств"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1943"/>
        <w:gridCol w:w="1943"/>
        <w:gridCol w:w="1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. (гр.3 х гр.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, оборудования, инструментов,, инвентаря и прочих основных средств (расшифровать) &lt;**&gt;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  <w:tab w:val="left" w:pos="992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0 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10. Расчет расходов по статье 340 "Увеличение стоимости материальных за</w:t>
      </w:r>
      <w:r>
        <w:rPr/>
        <w:t>пасов"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3"/>
        <w:gridCol w:w="1666"/>
        <w:gridCol w:w="2246"/>
        <w:gridCol w:w="1501"/>
      </w:tblGrid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, тыс. руб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год (гр.3 х гр.4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ные материал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ые материалы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 00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ые материалы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00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нцелярские принадлежности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 00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атериальные запасы    Запасные части к автомобилю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 00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05 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74"/>
        <w:gridCol w:w="1277"/>
        <w:gridCol w:w="1722"/>
        <w:gridCol w:w="1439"/>
        <w:gridCol w:w="1142"/>
        <w:gridCol w:w="819"/>
      </w:tblGrid>
      <w:tr>
        <w:trPr>
          <w:trHeight w:val="94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-во машин, ед.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робег в год, ед. км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расход на 100 км .на ед.,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за 1 литр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год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СМ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0 00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OpenSymbol, 'Arial Unicode MS';Arial" w:hAnsi="OpenSymbol, 'Arial Unicode MS';Arial" w:cs="OpenSymbol, 'Arial Unicode MS';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, 'Arial Unicode MS';Arial" w:hAnsi="OpenSymbol, 'Arial Unicode MS';Arial" w:eastAsia="OpenSymbol, 'Arial Unicode MS';Arial" w:cs="OpenSymbol, 'Arial Unicode MS';Arial"/>
    </w:rPr>
  </w:style>
  <w:style w:type="character" w:styleId="WW8Num25z1">
    <w:name w:val="WW8Num25z1"/>
    <w:qFormat/>
    <w:rPr>
      <w:rFonts w:ascii="Times New Roman" w:hAnsi="Times New Roman" w:eastAsia="OpenSymbol, 'Arial Unicode MS';Arial" w:cs="OpenSymbol, 'Arial Unicode MS';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, 'Arial Unicode MS';Arial" w:hAnsi="OpenSymbol, 'Arial Unicode MS';Arial" w:cs="OpenSymbol, 'Arial Unicode MS'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0pt1">
    <w:name w:val="Основной текст + Полужирный;Курсив;Интервал 0 pt"/>
    <w:qFormat/>
    <w:rPr>
      <w:b/>
      <w:bCs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;ESRI NIMA VMAP1&amp;2 PT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ESRI NIMA VMAP1&amp;2 PT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;ESRI NIMA VMAP1&amp;2 PT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31" w:before="0" w:after="120"/>
      <w:ind w:hanging="400"/>
    </w:pPr>
    <w:rPr>
      <w:spacing w:val="1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Normal"/>
    <w:qFormat/>
    <w:pPr>
      <w:suppressAutoHyphens w:val="true"/>
      <w:textAlignment w:val="baseline"/>
    </w:pPr>
    <w:rPr>
      <w:rFonts w:eastAsia="SimSun, ??" w:cs="Mangal;ESRI NIMA VMAP1&amp;2 PT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4:00Z</dcterms:created>
  <dc:creator>plan2</dc:creator>
  <dc:description/>
  <cp:keywords/>
  <dc:language>en-US</dc:language>
  <cp:lastModifiedBy>пользователь</cp:lastModifiedBy>
  <cp:lastPrinted>2015-10-08T15:55:00Z</cp:lastPrinted>
  <dcterms:modified xsi:type="dcterms:W3CDTF">2024-10-11T08:22:00Z</dcterms:modified>
  <cp:revision>69</cp:revision>
  <dc:subject/>
  <dc:title> </dc:title>
</cp:coreProperties>
</file>