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133350</wp:posOffset>
            </wp:positionV>
            <wp:extent cx="407035" cy="506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НАРОДНЫХ ДЕПУТАТОВ</w:t>
      </w:r>
    </w:p>
    <w:p>
      <w:pPr>
        <w:pStyle w:val="Normal"/>
        <w:widowControl w:val="false"/>
        <w:snapToGrid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РОДСКОГО ПОСЕЛЕНИЯ - ГОРОД КАЛАЧ</w:t>
      </w:r>
    </w:p>
    <w:p>
      <w:pPr>
        <w:pStyle w:val="Normal"/>
        <w:widowControl w:val="false"/>
        <w:snapToGrid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ЛАЧЕЕВСКОГО МУНИЦИПАЛЬНОГО РАЙОНА</w:t>
      </w:r>
    </w:p>
    <w:p>
      <w:pPr>
        <w:pStyle w:val="Normal"/>
        <w:widowControl w:val="false"/>
        <w:snapToGrid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12» мая 2023 г.   № 3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0"/>
        <w:ind w:right="453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признании утратившими силу отдельных нормативных правовых актов Совета народных депутатов </w:t>
      </w:r>
      <w:bookmarkStart w:id="0" w:name="_Hlk134098808"/>
      <w:r>
        <w:rPr>
          <w:rFonts w:cs="Arial" w:ascii="Arial" w:hAnsi="Arial"/>
          <w:b/>
          <w:bCs/>
          <w:color w:val="000000"/>
          <w:sz w:val="32"/>
          <w:szCs w:val="32"/>
        </w:rPr>
        <w:t>городского поселения – город Калач Калачеевского муниципального района Воронежской области</w:t>
      </w:r>
      <w:bookmarkEnd w:id="0"/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0"/>
        <w:ind w:right="4536" w:firstLine="709"/>
        <w:contextualSpacing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0"/>
        <w:ind w:right="4536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в целях приведения нормативных правовых актов в соответствие с действующим законодательством Российской Федерации Совет народных депутатов городского поселения – город Калач Калачеевского муниципального района Воронежской области р е ш и л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Признать утратившими силу следующие нормативные правовые акты Совета народных депутатов городского поселения – город Калач Калачеевского муниципального района Воронежской области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шение Совета народных депутатов городского поселения город Калач Калачеевского муниципального района Воронежской области от 28.05.2009 №80 «О внесении изменений в положение «О муниципальном земельном контроле»»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bookmarkStart w:id="1" w:name="_Hlk134619356"/>
      <w:bookmarkEnd w:id="1"/>
      <w:r>
        <w:rPr>
          <w:rFonts w:cs="Arial" w:ascii="Arial" w:hAnsi="Arial"/>
          <w:color w:val="000000"/>
        </w:rPr>
        <w:t>- решение Совета народных депутатов городского поселения город Калач Калачеевского муниципального района Воронежской области от 03.11.2010 №166 «Об утверждении Положения о муниципальном земельном контроле за использованием земель на территории городского поселения город Калач Калачеевского муниципального района Воронежской области»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bookmarkStart w:id="2" w:name="_Hlk134619356"/>
      <w:bookmarkEnd w:id="2"/>
      <w:r>
        <w:rPr>
          <w:rFonts w:cs="Arial" w:ascii="Arial" w:hAnsi="Arial"/>
          <w:color w:val="000000"/>
        </w:rPr>
        <w:t>- решение Совета народных депутатов городского поселения город Калач Калачеевского муниципального района Воронежской области от 11.02.2011 №189 «О внесении изменений в Положение о муниципальном земельном контроле за использованием земель на территории городского поселения город Калач Калачеевского муниципального района Воронежской области»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шение Совета народных депутатов Совета народных депутатов городского поселения город Калач Калачеевского муниципального района Воронежской области от 20.03.2012 № 255 «О внесении изменений в Положение о муниципальном земельном контроле за использованием земель на территории городского поселения город Калач Калачеевского муниципального района Воронежской области, утвержденном Решением Совета народных депутатов от 03.11.2010 №166»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шение Совета народных депутатов городского поселения город Калач Калачеевского муниципального района Воронежской области от 03.03.2017 №243 «О порядке ведения Перечня видов муниципального контроля и органов местного самоуправления, уполномоченных на их осуществление»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поселения –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А.А. Трощ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2:00Z</dcterms:created>
  <dc:creator>oem</dc:creator>
  <dc:description/>
  <cp:keywords/>
  <dc:language>en-US</dc:language>
  <cp:lastModifiedBy>Иванов Иван</cp:lastModifiedBy>
  <cp:lastPrinted>2022-10-14T11:46:00Z</cp:lastPrinted>
  <dcterms:modified xsi:type="dcterms:W3CDTF">2023-05-17T06:18:00Z</dcterms:modified>
  <cp:revision>43</cp:revision>
  <dc:subject/>
  <dc:title>АДМИНИСТРАЦИЯ МУНИЦИПАЛЬНОГО ОБРАЗОВАНИЯ</dc:title>
</cp:coreProperties>
</file>