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780" cy="5048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 О С Т А Н О В Л Е Н И Е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07» августа 2023 г. № 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ind w:right="510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12.10.2021 № 437 «О создании конкурсной комиссии по отбору управляющей организации для управления многоквартирными домами, расположенными на территории городского поселения - город Калач Калачеевского муниципального района Воронежской области и об утверждении Положения о ней» (в ред. постановления от 06.04.2022 № 141, от 29.07.2022 № 291)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конкурентной среды в сфере управления и обслуживания жилищного фонда, во исполнение пункта 4 статьи 161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городского поселения - город Калач п о с т а н о в л я е 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1. Внести изменения в постановление от 12.10.2021 № 437 «О создании конкурсной комиссии по отбору управляющей  организации для управления многоквартирными домами,  расположенными на территории городского поселения - город Калач Калачеевского муниципального района Воронежской области и об утверждений  Положения  о ней» (в ред. постановления от 06.04.2022 № 141, от 29.07.2022 № 291), изложив приложение № 1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eastAsia="Calibri" w:cs="Arial" w:ascii="Arial" w:hAnsi="Arial"/>
          <w:lang w:eastAsia="en-US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eastAsia="Calibri" w:cs="Arial" w:ascii="Arial" w:hAnsi="Arial"/>
          <w:lang w:eastAsia="en-US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е Постановл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- город Кала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. Дудецк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165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65" w:leader="none"/>
        </w:tabs>
        <w:ind w:firstLine="5103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tabs>
          <w:tab w:val="clear" w:pos="708"/>
          <w:tab w:val="left" w:pos="3165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«07» августа 2023 г. № 325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нкурсной комиссии по отбору управляющей орган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правления многоквартирными домами, расположенными на территории 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онкурсной комисс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марева Инна Сергеевна – заместитель главы администрации городского поселения -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конкурс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ева Татьяна Викторовна – директор МБУ «Управление городского хозяйства» городского поселения -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нкурс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щицына Ольга Владимировна – старший инженер МБУ «Управление городского хозяйства» городского поселения -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нкурс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ашева Оксана Александровна – заместитель директора МБУ «Управление городского хозяйства» городского поселения - город Калач Калачеевского муниципального района Воронеж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елёва Светлана Сергеевна – начальник сектора финансово-экономического учета и отчетности администрации городского поселения - город Калач Калачеевского муниципального района Воронежской област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9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4:00Z</dcterms:created>
  <dc:creator>Юрий</dc:creator>
  <dc:description/>
  <cp:keywords/>
  <dc:language>en-US</dc:language>
  <cp:lastModifiedBy>Иванов Иван</cp:lastModifiedBy>
  <cp:lastPrinted>2023-08-08T08:23:00Z</cp:lastPrinted>
  <dcterms:modified xsi:type="dcterms:W3CDTF">2023-08-09T11:41:00Z</dcterms:modified>
  <cp:revision>10</cp:revision>
  <dc:subject/>
  <dc:title/>
</cp:coreProperties>
</file>