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4315</wp:posOffset>
            </wp:positionH>
            <wp:positionV relativeFrom="page">
              <wp:posOffset>1644015</wp:posOffset>
            </wp:positionV>
            <wp:extent cx="503555" cy="629920"/>
            <wp:effectExtent l="0" t="0" r="0" b="0"/>
            <wp:wrapTight wrapText="bothSides">
              <wp:wrapPolygon edited="0">
                <wp:start x="-409" y="0"/>
                <wp:lineTo x="-409" y="21263"/>
                <wp:lineTo x="21600" y="21263"/>
                <wp:lineTo x="21600" y="0"/>
                <wp:lineTo x="-40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СКОГО ПОСЕЛЕНИЯ - ГОРОД КАЛАЧ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«13» августа 2024 года № 3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. Калач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городского поселения - город Калач от 29.09.2023 № 396 «Об утверждении тарифов на услуги и работы, оказываемые МКП «Благоустройство» на территории городского поселения – город Калач   Калачеевского муниципального района Воронежской области» (в редакции постановления от 03.06.2024 № 176)</w:t>
      </w:r>
    </w:p>
    <w:p>
      <w:pPr>
        <w:pStyle w:val="Normal"/>
        <w:ind w:right="4819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 целью приведения утвержденных тарифов на услуги и работы, оказываемые МКП «Благоустройство» на территории городского поселения - город Калач, в соответствие фактическим затратам предприятия, администрация городского поселения - город Калач п о с т а н о в л я е т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  Внести следующее изменение в постановление администрации городского поселения - город Калач Калачеевского муниципального района Воронежской области от 29.09.2023 № 396 «Об утверждении тарифов на услуги и работы, оказываемые МКП «Благоустройство» на территории городского поселения – город Калач Калачеевского муниципального района Воронежской области» (в редакции постановления № 176 от 03.06.2024), изложив приложение к постановлению в новой редак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Опубликовать настоящее постановление в официальном периодическом печатном издании «Вестник муниципальных правовых актов городского поселения - город Калач Калачеевского муниципального района Воронежской области» и разместить на официальном сайте администрации городского поселения - город Калач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стоящее постановление вступает в силу с момента его официального опубликования и распространяет свое действие на правоотношения, возникшие с 1 января 2024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83"/>
        <w:gridCol w:w="328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поселения - город Калач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Н. Дудецкий</w:t>
            </w:r>
          </w:p>
        </w:tc>
      </w:tr>
    </w:tbl>
    <w:p>
      <w:pPr>
        <w:pStyle w:val="Normal"/>
        <w:ind w:left="5103" w:hanging="0"/>
        <w:rPr/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городского поселения – город Калач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т «13» сентября 2024 г. № 315 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РИФЫ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услуги и работы, оказываемые МКП "Благоустройство" на территории городского поселения – город Калач Калачеевского муниципального района Воронежской области с 01.10.2023</w:t>
      </w:r>
    </w:p>
    <w:p>
      <w:pPr>
        <w:pStyle w:val="Normal"/>
        <w:ind w:left="510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77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7"/>
        <w:gridCol w:w="1559"/>
        <w:gridCol w:w="1560"/>
      </w:tblGrid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cs="Arial" w:ascii="Arial" w:hAnsi="Arial"/>
                <w:color w:val="000000"/>
              </w:rPr>
              <w:br/>
              <w:t>п/п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имость, руб.</w:t>
            </w:r>
          </w:p>
        </w:tc>
      </w:tr>
      <w:tr>
        <w:trPr>
          <w:trHeight w:val="94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Эксплуатация машин и механиз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З САЗ 3507, ГАЗ САЗ 350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ш.-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,57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обиль ВАЗ 2113 "Ни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ш.-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,89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а КО-505 А (самосва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аш.-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,75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З 21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аш.-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,33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льксваген Пасс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аш.-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02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ктор "Беларус 82.1", МТЗ-8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ш.-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,71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топомпа бензиновая производительностью 54 м3/час, высота подъема 26 м, глубина всасывания 8 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аш.-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96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ктор МТЗ-82.1 при работе с погрузчиком ПКУ-1.8 с челюстным подхва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ш.-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620,75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грейдер ДЗ-122 В-7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ш.-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636,92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подъемник ПСС-131-18 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ш.-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,04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скаватор ЕК-12-00 (колес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ш.-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8,98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соровоз на шасси ГАЗ 3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аш.-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336,8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отнитель для полигонов промышленных и бытовых отходов РЭМ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ш.-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5827,41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MUITIONE</w:t>
            </w:r>
            <w:r>
              <w:rPr>
                <w:rFonts w:cs="Arial" w:ascii="Arial" w:hAnsi="Arial"/>
                <w:color w:val="000000"/>
              </w:rPr>
              <w:t xml:space="preserve"> 9.5 Мобильный компактный погрузчик (с навесным оборудова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ш.-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948,66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цеп 2 ПТС - 4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ш.-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8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истерны прицепные 5 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ш.-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09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становка для ремонта покрытий струйно-инъекционным методом на базе автомобиля (Р-310М) </w:t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аш.-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3,31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 xml:space="preserve">Автоподъемник </w:t>
            </w:r>
            <w:r>
              <w:rPr>
                <w:rFonts w:cs="Arial" w:ascii="Arial" w:hAnsi="Arial"/>
                <w:lang w:val="en-US"/>
              </w:rPr>
              <w:t>TR</w:t>
            </w:r>
            <w:r>
              <w:rPr>
                <w:rFonts w:cs="Arial" w:ascii="Arial" w:hAnsi="Arial"/>
              </w:rPr>
              <w:t xml:space="preserve"> 328 с рабочей высотой подъема 28 метров на шасси Газон </w:t>
            </w:r>
            <w:r>
              <w:rPr>
                <w:rFonts w:cs="Arial" w:ascii="Arial" w:hAnsi="Arial"/>
                <w:lang w:val="en-US"/>
              </w:rPr>
              <w:t>Next</w:t>
            </w:r>
            <w:r>
              <w:rPr>
                <w:rFonts w:cs="Arial" w:ascii="Arial" w:hAnsi="Arial"/>
              </w:rPr>
              <w:t xml:space="preserve"> ГАЗ-С41 </w:t>
            </w: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.*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6,5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льчитель веток модели ИВН 260Г (серия 5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.*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,36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а КО-505 А (самосвал) с крано-манипуляторной установ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.*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7,06</w:t>
            </w:r>
          </w:p>
        </w:tc>
      </w:tr>
      <w:tr>
        <w:trPr>
          <w:trHeight w:val="57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и по содержанию и текущему ремонту автомобильных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борка различных предметов и мусора с элементов автомобильной дор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км про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,69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чистка автобусных остановок, площадок отдыха и стоянок автомобилей от грязи, пыли и мусора вручну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46,3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чистка тротуаров вручну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19,78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борка опавших лист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283,24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готовление раствора для побелки вручную с подноской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т раств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9,47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белка бордюров вручну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м2 окрашиваемой поверх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02,65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несение вертикальной разметки на бордюрный кам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41,47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дорожных знаков бесфундаментных на металлических стойках (без учета стоимости дорожных зна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зна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 840,4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раска сигнальных столб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373,97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несение линии горизонтальной дорожной разметки краской со световозвращающими элементами на дорожное покрытие (асфальт, поверхностная обработ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м2 линии горизонтальной разме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55,44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кашивание газонов луговых тракторной косил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ш.-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5,59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бинированная дорожная машина ЕД 244 К при работе с поворотным отвалом (очистк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.-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87,7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ая дорожная машина ЕД 244 К при работе с подметальной щет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.-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58,18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ая дорожная машина ЕД 244 К при работе с пескоразбрасывающим оборуд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.-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77,38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ая дорожная машина ЕД 244 К при поливе из шлан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.-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77,38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ая дорожная машина ЕД 244 К при движении без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.-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1,14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ая дорожная машина СДК 65115 при поливе из шлан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.*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64,57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ая дорожная машина СДК 65115 при работе с подметальной щет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.*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83,12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ая дорожная машина СДК 65115 при работе с пескоразбрасывающем оборуд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.*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86,63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ая дорожная машина СДК 65115 при работе по очистке сне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.*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98,98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ая дорожная машина СДК 65115 при работе самосвала КАМ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.*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54,25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а уборочная МУ-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.-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9,51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чистка дороги от снега плужными снегоочистителями на базе тра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ш.-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75,23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чистка от снега и льда тротуаров вручну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42,17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лка льда и обледенелого снега, прорубка бороз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56,84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ыпь песка вручную на тротуарах, остановках общественного транспорта, площадках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7,55</w:t>
            </w:r>
          </w:p>
        </w:tc>
      </w:tr>
      <w:tr>
        <w:trPr>
          <w:trHeight w:val="57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и по содержанию и текущему ремонту уличного осв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монтаж светильников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09,72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светильников уличного освещения (без учета стоимости светильни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светиль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45,17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ена ламп в светильниках уличного освещения (без учета стоимости лам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74,43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веска неизолированных проводов ВЛ 0,38 кВ с помощью механизмов (без учета стоимости пров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км неизолированного провода при 20 опо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32,13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электромонтажн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.-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,32</w:t>
            </w:r>
          </w:p>
        </w:tc>
      </w:tr>
      <w:tr>
        <w:trPr>
          <w:trHeight w:val="57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и по спилу и кронированию деревь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резка сухих ветвей деревьев при количестве срезанных ветвей до 15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де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,4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резка сухих ветвей деревьев при количестве срезанных ветвей более 15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де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,92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чистка площадей от порос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14,51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лка деревьев без корчевки пня при диаметре ствола до 20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де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84,74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лка деревьев без корчевки пня при диаметре ствола до 30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де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6,95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лка деревьев без корчевки пня при диаметре ствола до 50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де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47,45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лка деревьев без корчевки пня при диаметре ствола до 100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де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89,48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лка деревьев с применением автогидроподъемника без корчевки пня при диаметре ствола до 50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м3 дер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55,31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лка деревьев с применением автогидроподъемника без корчевки при диаметре ствола более 50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м3 дер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19,85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лка деревьев в труднодоступных местах с применением канатного метода страховки без корчевки пня при диаметре ствола более 100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м3 дер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,61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лка деревьев в труднодоступных местах с применением канатного метода страховки без корчевки пня при диаметре ствола до 100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м3 дер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,51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лка деревьев в труднодоступных местах с применением канатного метода страховки без корчевки пня при диаметре ствола до 50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м3 дер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9,99</w:t>
            </w:r>
          </w:p>
        </w:tc>
      </w:tr>
      <w:tr>
        <w:trPr>
          <w:trHeight w:val="57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и по озелен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овка участка вручну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30,25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бивка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26,28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чистка участка от му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3,29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стандартных посадочных мест для деревьев-саженцев с оголенной корневой системой вручную в естественном грун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36,15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готовк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андартных посадочных мест для деревьев-саженцев с оголенной корневой системой вручную с добавлением растительной зем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91,4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адка деревьев-саженцев с оголенной корневой системой (без учета стоимости саженцев, с полив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деревь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8,88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готовк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андартных посадочных мест для деревьев и кустарников с круглым комом земли вручную в естественном грун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81,03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стандартных посадочных мест для деревьев и кустарников с круглым комом земли вручную с добавлением растительной зем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92,72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адка деревьев и кустарников с комом земли (без учета стоимости саженце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деревьев или кустар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00,9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почвы для устройства партерного и обыкновенного газона без внесения растительной земли механизированным способ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17,68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почвы для устройства партерного и обыкновенного газона с внесением растительной земли механизированным способ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036,91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почвы для устройства партерного и обыкновенного газона без внесения растительной земли вручну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25,96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почвы для устройства партерного и обыкновенного газона с внесением растительной земли вручну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474,54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ев газонов вручну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47,13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ев газонов вручную (без учета стоимости тра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35,61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почвы под цве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м2 цве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694,2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адка цветов в клумбы (без учета стоимости расса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82,28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сение органических удобрений при посадке деревьев и кустарников (без учета стоимости органических удобр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м3 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03,32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сение минеральных удобрений при посадке деревьев и кустарников (без учета стоимости минеральных удобр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м3 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19,88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сение сухих удобрений в почву органических (без учета стоимости органических удобр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29,35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сение сухих удобрений в почву минеральных (без учета стоимости минеральных удобр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84,35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ничтожение сорняков ядохимикатами (без учета стоимости ядохимика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1,37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рыскивание ядохимикатами деревьев и кустарников (без учета стоимости ядохимика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деревьев или кустар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3,4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рытие на зиму теплолюбивых кустарников и р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кустар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,48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езка кустов р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 ку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57,58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полка цве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м2 цветников и газонов партерных и обыкновен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46,18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ыхление цветников ручным инструмен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м2 цветников и газонов партерных и обыкновен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,02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кашивание газонов газонокосил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м2 газ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61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чная побелка деревьев и столб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 деревь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31,68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ирование крон кустар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ку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418,89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ижка живых изгоро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м2 развернутой поверхности кро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1,26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ив зеленых насаждений из вед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м3 выливаемой в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1,81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ив зеленых насаждений из шланга поливомоечной маш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м3 выливаемой в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,16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рмовочная обрезка деревьев высотой более 5 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де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29,15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рмовочная обрезка деревьев высотой до 5 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де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,69</w:t>
            </w:r>
          </w:p>
        </w:tc>
      </w:tr>
      <w:tr>
        <w:trPr>
          <w:trHeight w:val="57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ные, ремонтные и прочи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деревянных скаме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,29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рашивание скаме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93,69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боты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.-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,88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нтажные (демонтажные)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.-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,19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и охраны («Пеньковая гор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/чел*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,82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Захоронение твердых коммунальных отходов </w:t>
            </w:r>
            <w:r>
              <w:rPr>
                <w:rFonts w:cs="Arial" w:ascii="Arial" w:hAnsi="Arial"/>
                <w:color w:val="000000"/>
                <w:lang w:val="en-US"/>
              </w:rPr>
              <w:t>IV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  <w:lang w:val="en-US"/>
              </w:rPr>
              <w:t>V</w:t>
            </w:r>
            <w:r>
              <w:rPr>
                <w:rFonts w:cs="Arial" w:ascii="Arial" w:hAnsi="Arial"/>
                <w:color w:val="000000"/>
              </w:rPr>
              <w:t xml:space="preserve"> классов опасности (в том числе строительного мус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 за 1 м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99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бинированная дорожная машина СДК 65115 при работе самосвала КАМАЗ с прицепным оборудованием ПУМ "Чистодо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ш*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58,9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ADA GRAN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ш*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8,35</w:t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monospace! importan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Arial Unicode MS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monospace! important;Times New Roman" w:hAnsi="monospace! important;Times New Roman" w:cs="monospace! important;Times New Roman"/>
      <w:sz w:val="24"/>
      <w:szCs w:val="24"/>
    </w:rPr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monospace! important;Times New Roman" w:hAnsi="monospace! important;Times New Roman" w:cs="monospace! important;Times New Roman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42:00Z</dcterms:created>
  <dc:creator>OEM</dc:creator>
  <dc:description/>
  <cp:keywords/>
  <dc:language>en-US</dc:language>
  <cp:lastModifiedBy>пользователь</cp:lastModifiedBy>
  <cp:lastPrinted>2024-09-13T15:39:00Z</cp:lastPrinted>
  <dcterms:modified xsi:type="dcterms:W3CDTF">2024-09-13T13:53:00Z</dcterms:modified>
  <cp:revision>5</cp:revision>
  <dc:subject/>
  <dc:title/>
</cp:coreProperties>
</file>