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Style15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5» июля 2023 № 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ыделении специальных мест для размещения печатных агитационных материалов по выборам Губернатора Воронежской области, депутатов Совета народных депутатов Калачеевского муниципального района Воронежской области пятого созыва и депутатов Совета народных депутатов городского поселения – город Калач Калачеевского муниципального района Воронежской области седьмого созыва</w:t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/>
      </w:pPr>
      <w:r>
        <w:rPr>
          <w:rFonts w:cs="Arial" w:ascii="Arial" w:hAnsi="Arial"/>
        </w:rPr>
        <w:t>В соответствии с частью 8 статьи 68 Закона Воронежской области от 27 июня 2007 года № 87-ОЗ «Избирательный кодекс Воронежской области»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ыделить на территории избирательных участков городского поселения - город Калач специальные места для размещения печатных агитационных материал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алач, ул. 1 Мая, 5 (информационный стенд «Доска объявлений»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Советская, 16 (здание МКУ «Управление по физической культуре и спорту Калачеевского муниципальн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Калач, ул. Северная, 43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бусная остановка «Школа № 6» по ул. 1 Мая г. Кал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Калач, ул. Кобзаря, 49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Привокзальная, 38 (здание магазина «Дом мебели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бусная остановка «Селянская», находящаяся напротив жилого дома по адресу: г. Калач, ул. Селянская, 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лесный, информационный стенд, расположенный возле здания магазина по адресу: х. Залесный, ул. Центральная, 15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городского поселения - город Калач                                       </w:t>
            </w:r>
          </w:p>
        </w:tc>
        <w:tc>
          <w:tcPr>
            <w:tcW w:w="1877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5:00Z</dcterms:created>
  <dc:creator>User</dc:creator>
  <dc:description/>
  <cp:keywords/>
  <dc:language>en-US</dc:language>
  <cp:lastModifiedBy>Иванов Иван</cp:lastModifiedBy>
  <cp:lastPrinted>2021-08-02T15:02:00Z</cp:lastPrinted>
  <dcterms:modified xsi:type="dcterms:W3CDTF">2023-07-26T11:59:00Z</dcterms:modified>
  <cp:revision>105</cp:revision>
  <dc:subject/>
  <dc:title> </dc:title>
</cp:coreProperties>
</file>