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9890" cy="48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РОДСКОГО ПОСЕЛЕНИЯ - ГОРОД КАЛАЧ</w:t>
      </w:r>
    </w:p>
    <w:p>
      <w:pPr>
        <w:pStyle w:val="Style17"/>
        <w:ind w:right="28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АЧЕ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ыделении специальных мест для размещения печатных агитационных материалов по выборам Губернатора Воронежской области, депутатов Совета народных депутатов Калачеевского муниципального района Воронежской области пятого созыва и депутатов Совета народных депутатов городского поселения – город Калач Калачеевского муниципального района Воронежской области седьмого созыва</w:t>
      </w:r>
    </w:p>
    <w:p>
      <w:pPr>
        <w:pStyle w:val="Normal"/>
        <w:tabs>
          <w:tab w:val="clear" w:pos="720"/>
          <w:tab w:val="left" w:pos="8955" w:leader="none"/>
        </w:tabs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955" w:leader="none"/>
        </w:tabs>
        <w:ind w:firstLine="426"/>
        <w:jc w:val="both"/>
        <w:rPr/>
      </w:pPr>
      <w:r>
        <w:rPr>
          <w:sz w:val="20"/>
          <w:szCs w:val="20"/>
        </w:rPr>
        <w:t>В соответствии с частью 8 статьи 68 Закона Воронежской области от 27 июня 2007 года № 87-ОЗ «Избирательный кодекс Воронежской области»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Выделить на территории избирательных участков городского поселения - город Калач специальные места для размещения печатных агитационных материал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бират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бирательный участок № 16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лач, ул. 1 Мая, 5 (информационный стенд «Доска объявлений»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бирательный участок № 16/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, ул. Советская, 16 (здание МКУ «Управление по физической культуре и спорту Калачеевского муниципального район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бирательный участок № 16/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, пл. Колхозного рынка, 27 (информационный стенд «Доска объявлений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бирательный участок № 16/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, пл. Колхозного рынка, 27 (информационный стенд «Доска объявлений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бирательный участок № 16/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Калач, ул. Северная, 43а (здание магазина «Антошк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бирательный участок № 16/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бусная остановка «Школа № 6» по ул. 1 Мая г. Кала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бирательный участок № 16/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Калач, ул. Кобзаря, 49а (здание магазина «Антошк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бирательный участок № 16/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, ул. Привокзальная, 38 (здание магазина «Дом мебели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бирательный участок № 16/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бусная остановка «Селянская», находящаяся напротив жилого дома по адресу: г. Калач, ул. Селянская, 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бирательный участок № 16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Залесный, информационный стенд, расположенный возле здания магазина по адресу: х. Залесный, ул. Центральная, 15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Indent"/>
        <w:ind w:left="0" w:right="0" w:firstLine="567"/>
        <w:rPr/>
      </w:pPr>
      <w:r>
        <w:rPr>
          <w:sz w:val="20"/>
          <w:szCs w:val="20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TextBodyIndent"/>
        <w:ind w:left="0" w:right="0" w:firstLine="567"/>
        <w:rPr/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TextBody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TextBody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ородского поселения - город Калач                                       </w:t>
            </w:r>
          </w:p>
        </w:tc>
        <w:tc>
          <w:tcPr>
            <w:tcW w:w="1877" w:type="dxa"/>
            <w:tcBorders/>
          </w:tcPr>
          <w:p>
            <w:pPr>
              <w:pStyle w:val="TextBody"/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 Дудецкий</w:t>
            </w:r>
          </w:p>
          <w:p>
            <w:pPr>
              <w:pStyle w:val="TextBody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386" w:hanging="0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5:00Z</dcterms:created>
  <dc:creator>User</dc:creator>
  <dc:description/>
  <cp:keywords/>
  <dc:language>en-US</dc:language>
  <cp:lastModifiedBy>Иванов Иван</cp:lastModifiedBy>
  <cp:lastPrinted>2023-08-09T16:54:00Z</cp:lastPrinted>
  <dcterms:modified xsi:type="dcterms:W3CDTF">2023-08-09T13:54:00Z</dcterms:modified>
  <cp:revision>107</cp:revision>
  <dc:subject/>
  <dc:title> </dc:title>
</cp:coreProperties>
</file>