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br w:type="textWrapping" w:clear="all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>АДМИНИСТРАЦИЯ ГОРОДСКОГО ПОСЕЛЕНИЯ - ГОРОД КАЛАЧ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ЛАЧЕЕВСКОГО МУНИЦИПАЛЬНОГО РАЙОНА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bCs w:val="false"/>
          <w:sz w:val="20"/>
        </w:rPr>
      </w:pPr>
      <w:r>
        <w:rPr>
          <w:bCs w:val="false"/>
          <w:sz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Cs w:val="false"/>
          <w:sz w:val="20"/>
          <w:u w:val="single"/>
        </w:rPr>
      </w:pPr>
      <w:r>
        <w:rPr>
          <w:bCs w:val="false"/>
          <w:sz w:val="20"/>
        </w:rPr>
        <w:t xml:space="preserve">от _____________________________________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  <w:lang w:eastAsia="ar-SA"/>
        </w:rPr>
        <w:t>г. Калач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1134" w:leader="none"/>
        </w:tabs>
        <w:ind w:right="-2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О внесении изменений в постановление администрации городского поселения город Калач от 23.04.2013 № 85 «Об утверждении перечня и идентификационных номеров, автомобильных дорог общего пользования местного значения городского поселения город  Калач Калачеевского муниципального района Воронежской области» (в редакции постановления от 21.01.2015 № 10, от </w:t>
      </w:r>
      <w:r>
        <w:rPr>
          <w:bCs/>
          <w:sz w:val="20"/>
          <w:szCs w:val="20"/>
          <w:lang w:eastAsia="ar-SA"/>
        </w:rPr>
        <w:t>15.02.2017 г. № 63, от 15.03.2019 № 100, от 23.03.2020 № 83, от 29.01.2021 № 22, от 21.06.2021 № 248, от 14.02.2022 № 30, от 06.05.2022 № 186, от 13.02.2023 № 46, от 02.08.2023 № 320, от 26.10.2023 № 452, от 23.11.2023 № 504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№131 ФЗ «Об общих принципах организации органов местного самоуправления в Российской Федерации», руководствуясь Общероссийским классификатором территорий муниципальных образований (Приказ Росстандарта от 14.06.2013 г. № 159-ст), и в целях актуализации перечня идентификационных номеров, автомобильных дорог общего пользования местного значения администрация городского поселения - город Калач Калачеевского муниципального района п о с т а н о в л я е 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 администрации городского поселения город Калач от 23.04.2013 г. № 85 «Об утверждении перечня и идентификационных номеров автомобильных дорог общего пользования местного значения городского поселения город Калач Калачеевского муниципального района Воронежской области» (в редакции постановления от 21.01.2015 г. № 10, от 15.02.2017 г. № 63, от 15.03.2019 г. № 100, от 23.03.2020 г. № 83, от 29.01.2021 г. № 22</w:t>
      </w:r>
      <w:r>
        <w:rPr>
          <w:sz w:val="20"/>
          <w:szCs w:val="20"/>
          <w:lang w:eastAsia="ar-SA"/>
        </w:rPr>
        <w:t xml:space="preserve"> от 21.06.2021 г. № 248, от 14.02.2022 г. №30, от 06.05.2022 г. №186, от 13.02.2023 г. № 46, от 02.08.2023 г, № 320, от 26.10.2023 № 452, от 23.11.2023 № 504</w:t>
      </w:r>
      <w:r>
        <w:rPr>
          <w:sz w:val="20"/>
          <w:szCs w:val="20"/>
        </w:rPr>
        <w:t xml:space="preserve">), изложив приложение в новой редакции согласно приложению к данному постановлению. </w:t>
      </w:r>
    </w:p>
    <w:p>
      <w:pPr>
        <w:pStyle w:val="TextBody"/>
        <w:ind w:right="-3" w:firstLine="720"/>
        <w:jc w:val="both"/>
        <w:rPr/>
      </w:pPr>
      <w:r>
        <w:rPr>
          <w:b w:val="false"/>
          <w:sz w:val="20"/>
          <w:szCs w:val="20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– город Калач в информационно – телекоммуникационной сети «Интернет».</w:t>
      </w:r>
    </w:p>
    <w:p>
      <w:pPr>
        <w:pStyle w:val="TextBody"/>
        <w:ind w:right="-3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Постановление вступает в силу с момента его официального опубликования.</w:t>
      </w:r>
    </w:p>
    <w:p>
      <w:pPr>
        <w:pStyle w:val="TextBody"/>
        <w:ind w:right="-1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4.   Контроль за исполнением настоящего постановления оставляю за собой.  </w:t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096"/>
        <w:gridCol w:w="3291"/>
      </w:tblGrid>
      <w:tr>
        <w:trPr/>
        <w:tc>
          <w:tcPr>
            <w:tcW w:w="446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а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администрации городского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еления – город Калач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Д.Н.  Дудецкий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56"/>
        <w:ind w:left="11199" w:right="-142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иложение к постановлению</w:t>
      </w:r>
    </w:p>
    <w:p>
      <w:pPr>
        <w:pStyle w:val="Normal"/>
        <w:spacing w:lineRule="auto" w:line="256"/>
        <w:ind w:left="11199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администрации городского</w:t>
      </w:r>
    </w:p>
    <w:p>
      <w:pPr>
        <w:pStyle w:val="Normal"/>
        <w:spacing w:lineRule="auto" w:line="256"/>
        <w:ind w:left="11199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оселения – город Калач</w:t>
      </w:r>
    </w:p>
    <w:p>
      <w:pPr>
        <w:pStyle w:val="Normal"/>
        <w:tabs>
          <w:tab w:val="clear" w:pos="708"/>
          <w:tab w:val="left" w:pos="4820" w:leader="none"/>
        </w:tabs>
        <w:spacing w:lineRule="auto" w:line="256"/>
        <w:ind w:left="11199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т ______________________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ЕРЕЧЕНЬ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и идентификационные номера автомобильных дорог общего пользования 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местного значения городского поселения – город Калач Калачеевского муниципального района Воронежской области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tbl>
      <w:tblPr>
        <w:tblW w:w="15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8"/>
        <w:gridCol w:w="2126"/>
        <w:gridCol w:w="1276"/>
        <w:gridCol w:w="1451"/>
        <w:gridCol w:w="1307"/>
        <w:gridCol w:w="927"/>
        <w:gridCol w:w="1277"/>
        <w:gridCol w:w="991"/>
        <w:gridCol w:w="992"/>
        <w:gridCol w:w="1202"/>
      </w:tblGrid>
      <w:tr>
        <w:trPr>
          <w:trHeight w:val="806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Наименование автомобильной дороги (ули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ротяженность, всего, в к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Вид покрытия автомобильной дорог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Число полос движения, шт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Техническая категор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Ширина 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обочины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391" w:firstLine="707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Ширина</w:t>
            </w:r>
          </w:p>
          <w:p>
            <w:pPr>
              <w:pStyle w:val="Normal"/>
              <w:ind w:left="-707" w:firstLine="707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лосы</w:t>
            </w:r>
          </w:p>
          <w:p>
            <w:pPr>
              <w:pStyle w:val="Normal"/>
              <w:ind w:left="-707" w:right="-244" w:firstLine="707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движения</w:t>
            </w:r>
          </w:p>
          <w:p>
            <w:pPr>
              <w:pStyle w:val="Normal"/>
              <w:ind w:left="-707" w:right="-244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м.</w:t>
            </w:r>
          </w:p>
        </w:tc>
      </w:tr>
      <w:tr>
        <w:trPr>
          <w:trHeight w:val="61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Асфаль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отсып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грунтовое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Асм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Александр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Андрея Букве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Борцов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9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9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5,7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Верхне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8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1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Верх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Воро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Вес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Гер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5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Гер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8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 101-ОП МП -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Гражд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Г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5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5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1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2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О20 615 101-П МП-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3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2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3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3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Депута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Доку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215 501-ОП МП-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Дар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Ес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Генерала Ват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7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5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Живопи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0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215 501-ОП МП-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За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Зацеп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Иль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5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5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арла Либкне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об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Коб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л. Колхоз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ольц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оммун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6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Коммун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5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от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раснобра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7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rPr>
                <w:rFonts w:eastAsia="Calibri"/>
                <w:iCs/>
                <w:color w:val="000000"/>
                <w:spacing w:val="-6"/>
                <w:kern w:val="2"/>
                <w:position w:val="4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pacing w:val="-6"/>
                <w:kern w:val="2"/>
                <w:position w:val="4"/>
                <w:sz w:val="20"/>
                <w:szCs w:val="20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расное зн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5,9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ра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Куй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3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Ле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6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Лунач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6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ост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ала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Мала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атери 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е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Ники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Ог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Ос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О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Орджоник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0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0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rPr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арижской 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арти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4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4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Партиз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есча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етра С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5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1-й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2-й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2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риболь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7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7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ри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у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5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Пу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215 501-ОП МП-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и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Пятни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Эрик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емена Пан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е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Се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ерпа и Мо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офьи Пер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тепана Р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0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8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8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ув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Сухо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Тель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Тереш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Толуч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Туп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Урожа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Феокт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Фло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Фло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Фридриха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Чай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Черня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3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3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2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2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2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Щ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8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Элева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7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Ж. Яко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3 Интернаци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3 Интернаци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1-й Краснобр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2-й Краснобр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3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4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1-я Под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2-я Под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2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9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пер. Вороне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ул. Машино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   –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Никол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0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0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Гринев,  ул. Тен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6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Гаранькин, ул. Гара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Гаранькин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Залесный, 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Залесный, пер. Виш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Залесный, 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Залесный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7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Залесный, ул. Дуб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4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Залесный,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6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Залесный, ул. Груш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8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Рыбкин, ул. Рыб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Крутой, ул. Круто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,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0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0 615 101-ОП МП-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х. Николенков, ул. За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,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-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position w:val="4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44,6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01,3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23,2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19,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eastAsia="Calibri"/>
                <w:i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kern w:val="2"/>
                <w:position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i/>
          <w:i/>
          <w:spacing w:val="-6"/>
          <w:kern w:val="2"/>
          <w:position w:val="4"/>
          <w:sz w:val="20"/>
          <w:szCs w:val="20"/>
          <w:lang w:eastAsia="en-US"/>
        </w:rPr>
      </w:pPr>
      <w:r>
        <w:rPr>
          <w:rFonts w:eastAsia="Calibri"/>
          <w:i/>
          <w:spacing w:val="-6"/>
          <w:kern w:val="2"/>
          <w:position w:val="4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pacing w:val="-6"/>
          <w:kern w:val="2"/>
          <w:position w:val="4"/>
          <w:sz w:val="20"/>
          <w:szCs w:val="20"/>
          <w:lang w:eastAsia="en-US"/>
        </w:rPr>
      </w:pPr>
      <w:r>
        <w:rPr>
          <w:rFonts w:eastAsia="Calibri"/>
          <w:i/>
          <w:spacing w:val="-6"/>
          <w:kern w:val="2"/>
          <w:position w:val="4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pacing w:val="-6"/>
          <w:kern w:val="2"/>
          <w:position w:val="4"/>
          <w:sz w:val="20"/>
          <w:szCs w:val="20"/>
          <w:lang w:eastAsia="ar-SA"/>
        </w:rPr>
      </w:pPr>
      <w:r>
        <w:rPr>
          <w:rFonts w:eastAsia="Calibri"/>
          <w:i/>
          <w:spacing w:val="-6"/>
          <w:kern w:val="2"/>
          <w:position w:val="4"/>
          <w:sz w:val="20"/>
          <w:szCs w:val="20"/>
          <w:lang w:eastAsia="ar-SA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eastAsia="Arial Unicode MS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Style12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b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17"/>
      <w:ind w:right="439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right="439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OEM</dc:creator>
  <dc:description/>
  <cp:keywords/>
  <dc:language>en-US</dc:language>
  <cp:lastModifiedBy>пользователь</cp:lastModifiedBy>
  <cp:lastPrinted>2024-02-22T16:00:00Z</cp:lastPrinted>
  <dcterms:modified xsi:type="dcterms:W3CDTF">2024-02-22T13:03:00Z</dcterms:modified>
  <cp:revision>825</cp:revision>
  <dc:subject/>
  <dc:title/>
</cp:coreProperties>
</file>