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ge">
              <wp:posOffset>1485900</wp:posOffset>
            </wp:positionV>
            <wp:extent cx="489585" cy="608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 - ГОРОД КА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несении изменений в постановление администрации городского поселения - город Калач Калачеевского муниципального района Воронежской области от 16.07.2021 № 310 «Об охране линий и сооружений связи на территории городского поселения город Калач» (в редакции постановления от 01.07.2022 № 25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 Правилами охраны линий и сооружений связи Российской Федерации</w:t>
      </w:r>
      <w:r>
        <w:rPr>
          <w:spacing w:val="2"/>
          <w:sz w:val="20"/>
          <w:szCs w:val="20"/>
        </w:rPr>
        <w:t xml:space="preserve">, утвержденными постановлением Правительства Российской Федерации от 09.06.1995 № 578, в целях обеспечения сохранности междугородных магистральных кабельных линий связи, имеющих важное государственное значение, иных действующих линий и сооружений, расположенных на территории городского поселения – город Калач, </w:t>
      </w:r>
      <w:r>
        <w:rPr>
          <w:sz w:val="20"/>
          <w:szCs w:val="20"/>
        </w:rPr>
        <w:t>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Внести в постановление администрации городского поселения - город Калач Калачеевского муниципального района Воронежской области от 16.07.2021 № 310 «Об </w:t>
      </w:r>
      <w:r>
        <w:rPr>
          <w:sz w:val="20"/>
          <w:szCs w:val="20"/>
        </w:rPr>
        <w:t>охране линий и сооружений связи на территории городского поселения город Калач» (в редакции постановления от 01.07.2022 № 252</w:t>
      </w:r>
      <w:r>
        <w:rPr>
          <w:color w:val="000000"/>
          <w:sz w:val="20"/>
          <w:szCs w:val="20"/>
        </w:rPr>
        <w:t>) (далее по тексту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зац второй пункта 2.2. Постановления изложить в следующей редакции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Эксплуатационно-техническое обслуживание кабельных линий связи ПАО «Ростелеком», проходящих по территории городского поселения - город Калач Калачеевского муниципального района Воронежской области, осуществляет Линейный цех, который расположен по адресу: 397502, г. Бутурлиновка, пер. Связистов, 2, тел. 8(47361) 2-21-33; 8-919-180-05-70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согласования любого рода работ в пределах охранной зоны кабеля или вблизи нее, необходимо обращаться по адресу: 397502, г. Бутурлиновка, пер. Связистов, 2 и телефонам 8(47361) 2-21-33; 8-919-180-05-70.»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администрации городск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я - город Калач</w:t>
            </w:r>
          </w:p>
        </w:tc>
        <w:tc>
          <w:tcPr>
            <w:tcW w:w="4772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Д.Н. Дудецк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Знак"/>
    <w:qFormat/>
    <w:rPr>
      <w:rFonts w:ascii="Times New Roman" w:hAnsi="Times New Roman" w:cs="Times New Roman"/>
      <w:caps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lineRule="auto" w:line="240" w:before="1080" w:after="0"/>
      <w:ind w:right="-567" w:hanging="0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Style2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0:00Z</dcterms:created>
  <dc:creator>zemlya1</dc:creator>
  <dc:description/>
  <cp:keywords/>
  <dc:language>en-US</dc:language>
  <cp:lastModifiedBy>Иванов Иван</cp:lastModifiedBy>
  <cp:lastPrinted>2023-07-03T11:18:00Z</cp:lastPrinted>
  <dcterms:modified xsi:type="dcterms:W3CDTF">2023-07-03T08:19:00Z</dcterms:modified>
  <cp:revision>12</cp:revision>
  <dc:subject/>
  <dc:title>                                                                                                           </dc:title>
</cp:coreProperties>
</file>