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63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от «01» июня 2023 г.  № 223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г. Кала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- город Калач от 06.06.2016 № 239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 </w:t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редакции постановления от 10.12.2019 № 609, от 20.12.2022 № 541)</w:t>
      </w:r>
    </w:p>
    <w:p>
      <w:pPr>
        <w:pStyle w:val="Normal"/>
        <w:tabs>
          <w:tab w:val="clear" w:pos="708"/>
          <w:tab w:val="right" w:pos="9900" w:leader="none"/>
        </w:tabs>
        <w:ind w:right="444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действующим законодательством, в целях приведения административного регламента в соответствие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постановление администрации городского поселения - город Калач Калачеевского муниципального района Воронежской области от  06.06.2016 № 239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 (в редакции постановления от 10.12.2019 № 609, от  20.12.2022 № 541) (далее по тексту - административный регламент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1. В административном регламент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</w:t>
      </w:r>
      <w:r>
        <w:rPr>
          <w:rFonts w:cs="Arial" w:ascii="Arial" w:hAnsi="Arial"/>
          <w:color w:val="000000"/>
        </w:rPr>
        <w:t>. Приложение № 3 дополнить следующим пунк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6. Свидетельства об усыновлении, выданные органами записи актов гражданского состояния или консульскими учреждениями Российской Федерации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eastAsia="Lucida Sans Unicode"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Глава администрации городского поселения - город Калач                                                 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.Н. Дудецкий</w:t>
            </w:r>
          </w:p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right="17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22</dc:creator>
  <dc:description/>
  <cp:keywords/>
  <dc:language>en-US</dc:language>
  <cp:lastModifiedBy>Иванов Иван</cp:lastModifiedBy>
  <cp:lastPrinted>2023-05-29T09:31:00Z</cp:lastPrinted>
  <dcterms:modified xsi:type="dcterms:W3CDTF">2023-06-02T10:04:00Z</dcterms:modified>
  <cp:revision>117</cp:revision>
  <dc:subject/>
  <dc:title/>
</cp:coreProperties>
</file>