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1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863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ОРОДСКОГО ПОСЕЛЕНИЯ -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от «01» июня 2023 г.    № 220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г. Кала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городского поселения - город Калач от 14.05.2018 № 171 «Об утверждении административного регламента администрации городского поселения город Калач Калачеевского муниципального района Воронежской области по предоставлению муниципальной услуги «Признание молодых семей нуждающимися в улучшении жилищных условий» (в редакции постановления от 17.06.2019 № 263, от 28.11.2019 № 566, от 22.12.2022 №537)</w:t>
      </w:r>
    </w:p>
    <w:p>
      <w:pPr>
        <w:pStyle w:val="Normal"/>
        <w:tabs>
          <w:tab w:val="clear" w:pos="708"/>
          <w:tab w:val="right" w:pos="9900" w:leader="none"/>
        </w:tabs>
        <w:ind w:right="4444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131-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соответствии с действующим законодательством, в целях приведения административного регламента в соответствие,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следующие изменения в постановление администрации городского поселения - город Калач Калачеевского муниципального района Воронежской области от 14.05.2018 № 171 «Об утверждении административного регламента по предоставлению муниципальной услуги «Признание молодых семей нуждающимися в улучшении жилищных условий» (в редакции постановления от 17.06.2019 № 263, от 28.11.2019         № 566, от 22.12.2022 № 537) (далее по тексту - административный регламент) следующие изменения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1. В административном регламент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1. Пункт 2.6 раздела 2 изложить в следующей редакции: 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«2.6.1. </w:t>
      </w:r>
      <w:r>
        <w:rPr>
          <w:rFonts w:cs="Arial" w:ascii="Arial" w:hAnsi="Arial"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Основанием для предоставления муниципальной услуги является заявление с указанием состава семьи, по форме, согласно приложение № 2 к настоящему Административному регламенту, направленное в Администрацию либо в виде электронного документа, либо через МФЦ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окументы, удостоверяющие личность гражданина и членов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3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) документы, выданные (оформленные) в ходе гражданского судопроизводства, в том числе решения судов общей юрисдик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окумент, являющийся основанием для вселения в жилое помещение, занимаемое заявителем и членами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7) документы, подтверждающие факт вынужденного переселения, связанного с репресс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8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9)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</w:t>
      </w:r>
      <w:r>
        <w:rPr>
          <w:rFonts w:eastAsia="Lucida Sans Unicode" w:cs="Arial" w:ascii="Arial" w:hAnsi="Arial"/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ascii="Arial" w:hAnsi="Arial" w:eastAsia="Calibri" w:cs="Arial"/>
          <w:color w:val="000000"/>
          <w:kern w:val="2"/>
          <w:lang w:eastAsia="en-US"/>
        </w:rPr>
      </w:pPr>
      <w:r>
        <w:rPr>
          <w:rFonts w:eastAsia="Calibri" w:cs="Arial" w:ascii="Arial" w:hAnsi="Arial"/>
          <w:color w:val="000000"/>
          <w:kern w:val="2"/>
          <w:lang w:eastAsia="en-US"/>
        </w:rPr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179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auto" w:line="276"/>
              <w:ind w:right="179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родского поселения - город Калач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79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76"/>
              <w:ind w:right="179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.Н. Дудецкий</w:t>
            </w:r>
          </w:p>
        </w:tc>
      </w:tr>
    </w:tbl>
    <w:p>
      <w:pPr>
        <w:pStyle w:val="Normal"/>
        <w:autoSpaceDE w:val="false"/>
        <w:spacing w:lineRule="auto" w:line="276"/>
        <w:ind w:right="179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right="17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</w:t>
      </w:r>
    </w:p>
    <w:p>
      <w:pPr>
        <w:pStyle w:val="Normal"/>
        <w:autoSpaceDE w:val="false"/>
        <w:ind w:right="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8:00Z</dcterms:created>
  <dc:creator>22</dc:creator>
  <dc:description/>
  <cp:keywords/>
  <dc:language>en-US</dc:language>
  <cp:lastModifiedBy>Иванов Иван</cp:lastModifiedBy>
  <cp:lastPrinted>2023-05-23T16:02:00Z</cp:lastPrinted>
  <dcterms:modified xsi:type="dcterms:W3CDTF">2023-06-02T10:03:00Z</dcterms:modified>
  <cp:revision>109</cp:revision>
  <dc:subject/>
  <dc:title/>
</cp:coreProperties>
</file>