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1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863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ПОСЕЛЕНИЯ - ГОРОД КАЛА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АЧЕЕ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9900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постановление от 03.08.2016 № 363 «Об утверждении Административного регламента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(в редакции от 12.04.2017 № 152, от 24.01.2019 № 19, от 28.11.2019 № 565, от 20.12.2022 № 545)</w:t>
      </w:r>
    </w:p>
    <w:p>
      <w:pPr>
        <w:pStyle w:val="Normal"/>
        <w:tabs>
          <w:tab w:val="clear" w:pos="708"/>
          <w:tab w:val="right" w:pos="9900" w:leader="none"/>
        </w:tabs>
        <w:ind w:right="444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соответствии с действующим законодательством, в целях приведения административного регламента в соответствие, 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Default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следующие изменения в постановление администрации городского поселения - город Калач Калачеевского муниципального района Воронежской области от 03.08.2016 № 363 «Об утверждении Административного регламента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(в редакции от 12.04.2017 № 152, от 24.01.2019 № 19, от 28.11.2019         № 565, от 20.12.2022 № 545) (далее по тексту - административный регламент) следующие изменения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1.1. В административном регламенте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1. Пункт 2.6 раздела 2 изложить в следующей редакции: </w:t>
      </w:r>
    </w:p>
    <w:p>
      <w:pPr>
        <w:pStyle w:val="Style19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«2.6.1. </w:t>
      </w:r>
      <w:r>
        <w:rPr>
          <w:color w:val="000000"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Основанием для предоставления муниципальной услуги является заявление с указанием состава семьи, по форме, согласно приложение № 2 к настоящему Административному регламенту, направленное в Администрацию либо в виде электронного документа, либо через МФЦ. Заявление подписывается лично дееспособными гражданином и членами его семьи, ограниченно дееспособными с согласия попечителей, законными представителями недееспособных членов семь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документы, удостоверяющие личность гражданина и членов его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2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3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4) документы, выданные (оформленные) в ходе гражданского судопроизводства, в том числе решения судов общей юрисдик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документ, являющийся основанием для вселения в жилое помещение, занимаемое заявителем и членами его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6)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документы, подтверждающие факт вынужденного переселения, связанного с репресс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8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9)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sz w:val="20"/>
          <w:szCs w:val="20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 </w:t>
      </w:r>
      <w:r>
        <w:rPr>
          <w:rFonts w:eastAsia="Lucida Sans Unicode"/>
          <w:kern w:val="2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right="179" w:hanging="0"/>
        <w:jc w:val="both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right="17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right="17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ind w:right="179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лава администрации городского поселения - город Калач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79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76"/>
              <w:ind w:right="179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.Н. Дудецкий</w:t>
            </w:r>
          </w:p>
        </w:tc>
      </w:tr>
    </w:tbl>
    <w:p>
      <w:pPr>
        <w:pStyle w:val="Normal"/>
        <w:autoSpaceDE w:val="false"/>
        <w:ind w:right="1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8:00Z</dcterms:created>
  <dc:creator>22</dc:creator>
  <dc:description/>
  <cp:keywords/>
  <dc:language>en-US</dc:language>
  <cp:lastModifiedBy>Иванов Иван</cp:lastModifiedBy>
  <cp:lastPrinted>2023-07-03T10:50:00Z</cp:lastPrinted>
  <dcterms:modified xsi:type="dcterms:W3CDTF">2023-07-03T07:51:00Z</dcterms:modified>
  <cp:revision>96</cp:revision>
  <dc:subject/>
  <dc:title/>
</cp:coreProperties>
</file>