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10" w:leader="none"/>
        </w:tabs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63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от «01» июня 2023 г.   № 219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г. Кала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от 03.08.2016 № 363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(в редакции от 12.04.2017 № 152, от 24.01.2019 № 19, от 28.11.2019 № 565, от 20.12.2022 № 545)</w:t>
      </w:r>
    </w:p>
    <w:p>
      <w:pPr>
        <w:pStyle w:val="Normal"/>
        <w:tabs>
          <w:tab w:val="clear" w:pos="708"/>
          <w:tab w:val="right" w:pos="9900" w:leader="none"/>
        </w:tabs>
        <w:ind w:right="444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действующим законодательством, в целях приведения административного регламента в соответствие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следующие изменения в постановление администрации городского поселения - город Калач Калачеевского муниципального района Воронежской области от 03.08.2016 № 363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(в редакции от 12.04.2017 № 152, от 24.01.2019 № 19, от 28.11.2019         № 565, от 20.12.2022 № 545) (далее по тексту - административный регламент) следующие изменени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1. В административном регламент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. Пункт 2.6 раздела 2 изложить в следующей редакции: 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«2.6.1. </w:t>
      </w:r>
      <w:r>
        <w:rPr>
          <w:rFonts w:cs="Arial" w:ascii="Arial" w:hAnsi="Arial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Основанием для предоставления муниципальной услуги является заявление с указанием состава семьи, по форме, согласно приложение № 2 к настоящему Административному регламенту, направленное в Администрацию либо в виде электронного документа, либо через МФЦ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кументы, удостоверяющие личность гражданина и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3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кумент, являющийся основанием для вселения в жилое помещение, занимаемое заявителем и членами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документы, подтверждающие факт вынужденного переселения, связанного с репресс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8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9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eastAsia="Lucida Sans Unicode" w:cs="Arial" w:ascii="Arial" w:hAnsi="Arial"/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ind w:right="17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лава администрации городского поселения - город Калач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7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76"/>
              <w:ind w:right="17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.Н. Дудецкий</w:t>
            </w:r>
          </w:p>
        </w:tc>
      </w:tr>
    </w:tbl>
    <w:p>
      <w:pPr>
        <w:pStyle w:val="Normal"/>
        <w:autoSpaceDE w:val="false"/>
        <w:ind w:right="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8:00Z</dcterms:created>
  <dc:creator>22</dc:creator>
  <dc:description/>
  <cp:keywords/>
  <dc:language>en-US</dc:language>
  <cp:lastModifiedBy>Иванов Иван</cp:lastModifiedBy>
  <cp:lastPrinted>2019-01-21T17:40:00Z</cp:lastPrinted>
  <dcterms:modified xsi:type="dcterms:W3CDTF">2023-06-05T05:59:00Z</dcterms:modified>
  <cp:revision>94</cp:revision>
  <dc:subject/>
  <dc:title/>
</cp:coreProperties>
</file>