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1630" cy="42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4" r="-10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  <w:t>ГОРОДСКОГО ПОСЕЛЕНИЯ - ГОРОД КАЛАЧ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eastAsia="Lucida Sans Unicode"/>
          <w:bCs/>
          <w:kern w:val="2"/>
          <w:sz w:val="20"/>
          <w:szCs w:val="20"/>
        </w:rPr>
      </w:pPr>
      <w:r>
        <w:rPr>
          <w:rFonts w:eastAsia="Lucida Sans Unicode"/>
          <w:bCs/>
          <w:kern w:val="2"/>
          <w:sz w:val="20"/>
          <w:szCs w:val="20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al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  <w:t>__________________________</w:t>
      </w:r>
    </w:p>
    <w:p>
      <w:pPr>
        <w:pStyle w:val="Normal"/>
        <w:rPr>
          <w:rFonts w:ascii="Arial" w:hAnsi="Arial" w:eastAsia="Lucida Sans Unicode" w:cs="Arial"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мероприятиях по обеспечению безопасности людей на водных объектах в летний период 2023 года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Воронежской области от 01.11.2008 № 937 «Об утверждении Правила охраны жизни людей на водных объектах в Воронежской области</w:t>
      </w:r>
      <w:r>
        <w:rPr>
          <w:b w:val="false"/>
          <w:bCs w:val="false"/>
          <w:spacing w:val="2"/>
          <w:sz w:val="20"/>
          <w:szCs w:val="20"/>
        </w:rPr>
        <w:t>,</w:t>
      </w:r>
      <w:r>
        <w:rPr>
          <w:b w:val="false"/>
          <w:bCs w:val="false"/>
          <w:sz w:val="20"/>
          <w:szCs w:val="20"/>
        </w:rPr>
        <w:t xml:space="preserve"> в целях организации и проведения мероприятий по обеспечению безопасности людей на водных объектах, охране их жизни и здоровья, обеспечения   безопасного  и  комфортного  отдыха  на  водных объектах в летний период, администрация городского поселения - город Калач п о с т а н о в л я е 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Утвердить План мероприятий по обеспечению безопасности людей на водных объектах в летний период 2023 года, согласно приложению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Утвердить План информационно-разъяснительной работы по пропаганде знаний безопасного поведения на водоемах в летний период, согласно приложению № 2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Обеспечить функционирование пляжей в соответствии с Правилами охраны жизни людей на водных объектах Воронеж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1. Рекомендовать контроль за выполнением требований по обеспечению безопасности людей и охраны их жизни на пляжах осуществлять должностным лицам ГИМС МЧС по Воронеж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 Рекомендовать контроль за санитарным состоянием пляжей и пригодностью водных объектов для купания осуществлять государственному органу санитарно-эпидемиологического надзор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Запретить купание на водных объектах (участках водных объектов) не оборудованных для массового отдыха людей и не отвечающих требованиям, предъявляемым к пляжам, а также представляющих опасность для жизни и здоровья людей, о чем проинформировать население через средства массовой информации, путем выставления специальных информационных знаков во избежание несчастных случа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Запретить на муниципальных пляжах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 загрязнять и засорять водные объекты и берег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спивать спиртные напитки и купаться в состоянии алкогольного, наркотического и иного опьян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заплывать за буйки, обозначающие границы участка акватории водного объекта, отведенного для купа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 срывать    или   притапливать    буйки, менять местоположение        ограждений, обозначающих границы зоны куп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 играть с мячом в спортивные игры вне спортивных зо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в воде предметы, представляющие опасность для окружающих (плавать на досках, бревнах, лежаках, автомобильных камерах и других предметах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  приводить с собой собак (за исключением собак-поводырей) и других животны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 производить купание животных и стирку белья на пляжах и выше их по течению до 500 метров;</w:t>
      </w:r>
    </w:p>
    <w:p>
      <w:pPr>
        <w:pStyle w:val="Formattext"/>
        <w:spacing w:before="0" w:after="0"/>
        <w:ind w:left="480" w:hanging="0"/>
        <w:jc w:val="both"/>
        <w:textAlignment w:val="baselin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 прыгать в воду с не приспособленных для этих целей сооружений;</w:t>
        <w:br/>
        <w:t xml:space="preserve">    -    подплывать к весельным лодкам и другим плавательным средствам;</w:t>
      </w:r>
    </w:p>
    <w:p>
      <w:pPr>
        <w:pStyle w:val="Formattext"/>
        <w:spacing w:before="0" w:after="0"/>
        <w:ind w:left="4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пускать неприемлемые на водных объектах действия, связанные с подбрасыванием, нырянием и захватом купающихся;</w:t>
      </w:r>
    </w:p>
    <w:p>
      <w:pPr>
        <w:pStyle w:val="Formattext"/>
        <w:spacing w:before="0" w:after="0"/>
        <w:ind w:left="4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  подавать ложные сигналы тревог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 купаться при подъеме черного флага, означающего, что купание запрещено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   купаться в местах, где выставлены щиты (аншлаги) с запрещающими знаками и надписями;</w:t>
      </w:r>
    </w:p>
    <w:p>
      <w:pPr>
        <w:pStyle w:val="Formattext"/>
        <w:spacing w:before="0" w:after="0"/>
        <w:ind w:left="708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   использовать не по назначению оборудование пляжа и спасательные средства;</w:t>
        <w:br/>
        <w:t>-    оставлять без присмотра детей независимо от наличия у них навыков плавания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 купающимся детям запрещается нырять с перил, мостиков и т.п., заплывать за границу участка акватории водного объекта, отведенного для купани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Посетители пляжей обязан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указания государственных инспекторов ГИМС МЧС России по Воронежской области, спасателей, сотрудников полиции в части обеспечения безопасности людей и поддержания правопорядка на водных объектах и пляжах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 бережно относиться к пляжному оборудовани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 соблюдать санитарные нормы и правил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являть уважительное отношение к другим отдыхающим, не допускать применения ненормативной лексик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соблюдать общественный порядок, не допускать противоправных дея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соблюдать нормы безопасного пове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 оказывать посильную помощь людям, терпящим бедствие на воде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взрослые обязаны осуществлять присмотр за своими детьми, не допускать купания детей в неустановленных местах, их плавание с использованием неприспособленных для этого средств (предметов), совершение на пляжах и в местах общего пользования на водных объектах нарушений и запрещенных действ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е пребывание на пляжах детей, хорошо умеющих плавать, разрешается в возрасте с 14 ле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7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  муниципального   района   Воронежской   области», а   также   разместить на официальном сайте администрации городского поселения город Калач в 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 - город Кала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Дудец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к  постановлению  администрации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городского поселения - город Калач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от «29» мая 2023 г. №2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по обеспечению безопасности людей на водных объектах в летний период 2023 года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60"/>
        <w:gridCol w:w="226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каемые си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ства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подготовки пляжей к массовому отдыху людей и проведение работ по обустройству пляжей в соответствии с требованиями </w:t>
            </w:r>
            <w:r>
              <w:rPr>
                <w:sz w:val="20"/>
                <w:szCs w:val="20"/>
                <w:shd w:fill="F8F8F8" w:val="clear"/>
              </w:rPr>
              <w:t xml:space="preserve">СанПиН 2.1.3684-21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8F8F8" w:val="clear"/>
                </w:rPr>
                <w:t>«Санитарно -  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- противоэпидемических (профилактических) мероприятий»</w:t>
              </w:r>
            </w:hyperlink>
            <w:r>
              <w:rPr>
                <w:sz w:val="20"/>
                <w:szCs w:val="20"/>
                <w:shd w:fill="F8F8F8" w:val="clear"/>
              </w:rPr>
              <w:t xml:space="preserve">, утвержденные постановлением Главного государственного санитарного врача РФ от 28.01.2021 № 3; 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СанПиН 1.2.3685-21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8F8F8" w:val="clear"/>
                </w:rPr>
                <w:t>«Гигиенические нормативы и требования к обеспечению безопасности и (или) безвредности для человека факторов среды обитания»</w:t>
              </w:r>
            </w:hyperlink>
            <w:r>
              <w:rPr>
                <w:sz w:val="20"/>
                <w:szCs w:val="20"/>
                <w:shd w:fill="F8F8F8" w:val="clear"/>
              </w:rPr>
              <w:t>, утвержденные постановлением Главного государственного санитарного врача РФ от 28.01.2021 № 2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ва Т.В., директор МБУ «Управление городского хозяйства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 А.В., директор МКП «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Благоустройство</w:t>
            </w:r>
          </w:p>
        </w:tc>
      </w:tr>
      <w:tr>
        <w:trPr>
          <w:trHeight w:val="2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на соответствие санитарным правилам и условиям безопасного для здоровья населения использования водных объектов в рекреационных целях</w:t>
            </w:r>
          </w:p>
          <w:p>
            <w:pPr>
              <w:pStyle w:val="Normal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нова И.Н., сотрудник отдела ГО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Роспотребнадзора по Воронежской области в Калачеевском, Воробьевском, Петропавловском района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ительному принципу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ия регистрационных номеров заявлений-декла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МС в составе ГУ МЧС России по Воронеж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заявительному принципу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ляжей исправным пляжным, спортивным и игровым оборуд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Благоустройство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их купале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бозначений границ заплыва буй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Благоустройство»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и размещение на информационных стендах материалов информационно-профилактическ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рафиком работы и правилами посещения пляжа, температурой воздуха и воды, правилами оказания первой помощи и т.п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 и далее на протяжении купа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Благоустройство»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и пляжей: уборка мусора и посторонних предметов, выкос сухой растительности, вырубка сухостоя, подсыпка песко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исправности оборудования, проведение косметического ремонта и детских и спортивных площа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Благоустрой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  спасателей на воде по программе «Матрос-спас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ованные учебные центры подготовки спасателей на в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 по заявительному принципу)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ертывания на береговой части пляжей спасательных постов с необходимы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П «Благоустройство»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журств спасателей для предупреждения несчастных случаев и оказания помощи терпящим бедствие на воде в соответствии с графиком работы пля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Благоустро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журств спасателей на спасательных постах для предупреждения несчастных случаев и оказания помощи терпящим бедствие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 А.В., директор МКП «Благоустро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и МКП «Благоустро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ющих   питьевой вод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а С.С. -начальник сектора ФЭУиО администрации городского поселения - город Кала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Благоустройство»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оказания первой и медицинской помощи отдыхающим гражданам (дежурств медицинских работников) в соответствии с графиком работы пляж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В., начальник сектора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Калачеевская районная больн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ие сил и средств в готовности к оперативному оказанию помощи людям, терпящим бедствие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цкий Д.Н., глава администрации городского поселения город Кал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З ТП РСЧ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(по согласованию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 разъяснительной работы по пропаганде правил безопасного поведения на водных объектах в летни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В., 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органов местного самоуправления и муниципальных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асатели, обществен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и уличных комите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е МК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ТОС 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разъяснительных лекций и бесед по правилам безопасного поведения на водных объектах в период летних школьных каникул (в т.ч. посредством видеоуроков в летних пришкольных лагерях дневного пребы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по правилам безопасного поведения на водных объектах на собраниях трудовых коллекти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бин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, организаций и предприятий всех форм собственности, расположенных на территории городского поселения - город Кал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и установка знаков, запрещающих купание на водных объектах (участках водных объектов) в местах возможного купания, не оборудованных для массового отдыха и представляющих опасность для жизни и здоровь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С.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П «Благоустройство»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долазное обследование и очистка дна искусственных водоемов (прудов) по заявкам арендаторов (пользов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ВО «Гражданская оборона, защита населения и пожарная безопасность В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заявительному принципу)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пляжей в надлежащем санитар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ый се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Благоустройство»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щественного порядка, недопущение торговли спиртными напитками на муниципальных пляжах и других нарушений в пределах предоставл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ВД России по Калачеевскому рай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ейдов патрульными группами по прибрежным территориям водных объектов, в т.ч.  необорудованных мест возможного куп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летний период в соответствии с графи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ванова И.Н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ы КЧС и ОПБ, сотрудники администрации города и муниципальных организаций, сотрудники полиции (по согласованию)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заимодействия с ГУ МЧС России по Воронежской области, КУ ВО «Гражданская оборона, защита населения и пожарная безопасность Воронежской области», сектором ГО ЧС администрации Калачеевского муниципального района в целях предупреждения аварий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цкий 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едупреждению и ликвидации чрезвычайных ситуаций и происшествий на пляже.</w:t>
              <w:br/>
              <w:t xml:space="preserve">Проведение первоочередных аварийно-спасательных и других неотложных работ по ликвидации последствий чрезвычайных ситу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/угрозе возникновения Ч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цкий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ОЧ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ЧС и ОП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 ТП РСЧ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на постоянной основе контроля за соблюдением требований к эксплуатации муниципальных пляжей (мест массового отдыха людей у вод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лиал ФБУЗ центр Гигиены и Эпидемиологии в Воронежской области в Калачеевском, Воробьевском, Петропавловском район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ВД России по Калачеевскому рай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й контроль организации и проведения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цкий 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информирования посетителей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о возможности купания и безопасного пользования пляжем путем размещения информации на информационных стендах, звукового оповещения, установки сигнальных флагов и знаков безопасности;</w:t>
              <w:br/>
              <w:t xml:space="preserve">  - о режиме работы пляжа, его владельце, обслуживающей организации, ее реквизитах и телефонах;</w:t>
              <w:br/>
              <w:t xml:space="preserve">  -  о приемах оказания первой помощи людям и мерах по профилактике несчастных случаев с людьми на воде;</w:t>
              <w:br/>
              <w:t xml:space="preserve">  -  о прогнозе погоды на текущую дату, температуре воды и воздуха;</w:t>
              <w:br/>
              <w:t xml:space="preserve">  - о схеме пляжа и зоны купания с указанием опасных мест и глубин, мест расположения спасателей;</w:t>
              <w:br/>
              <w:t xml:space="preserve">   - о номерах телефонов подразделений аварийно-спасательных служб или формирований, скорой медицинской помощи и пол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эксплуатации пляжей (купальный сез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анова И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и МКП «Благоустройство»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экстренных оперативных служб о чрезвычайных ситуациях и происшествиях на пля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эксплуатации пляжей (купальный сез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ванова И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и МКП «Благоустройство»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Обеспечение ограничения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купание при воздействии ветра силой 5,5 - 7,9 метра в секун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 эксплуатации пляжей (купальный сез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и МКП «Благоустройство»</w:t>
            </w:r>
          </w:p>
        </w:tc>
      </w:tr>
      <w:tr>
        <w:trPr>
          <w:trHeight w:val="8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прета с применением сигнального флага красного (черного) цвета, информирующего об опасности нахождения людей в воде, купание пр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олучении штормового предупреждения;</w:t>
              <w:br/>
              <w:t>- воздействии ветра силой более 7,9 метра в секунду;</w:t>
              <w:br/>
              <w:t xml:space="preserve">   - наличии течений скоростью более 0,5 метра в секунду;</w:t>
              <w:br/>
              <w:t>- повышении уровня воды со скоростью более 0,2 метра в сутки;</w:t>
              <w:br/>
              <w:t xml:space="preserve">   - загрязнении водного объекта, сточными водами промышленных, сельскохозяйственных и коммунальных предприятий, бытовыми сточными водами, </w:t>
              <w:br/>
              <w:t>нефтепродуктами и проч.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получении санитарно-эпидемиологического заключения уполномоченного федерального органа исполнительной власти в сфере государственного санитарно-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эксплуатации пляжей (купальный сезон) при неблагоприятных погодных условиях, при загрязненност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ва Т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и МКП «Благоустройство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патрулирования патрульными группами по прибрежным территориям рек Толучеевка и Подгорная, по местам возможного купания граждан в необорудова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отяжении летнего периода в условиях жаркой и сухой по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бина О.В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льные групп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городского поселения город Кала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9» мая 2023 г.  №210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лан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о-разъяснительной работы по пропаганде знаний безопасного поведения на водоемах в летний период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0"/>
        <w:gridCol w:w="1515"/>
        <w:gridCol w:w="3145"/>
        <w:gridCol w:w="169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безопасного поведения у водных объектов на информационных стендах муниципальных пляжей и ее периодическое обнов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ванова И.Н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 А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с гражданами, нарушающими безопасное поведение на во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ый сезо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публикация тематических заметок в С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бина О.В., начальник сектора аппарата администрации городского поселения город Кала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едактор районной газеты «Калачеевские зори»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администрации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тематической информации на информационной плазменной пан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ванова И.Н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ьченко Ю.Н., директор </w:t>
            </w:r>
            <w:r>
              <w:rPr>
                <w:sz w:val="20"/>
                <w:szCs w:val="20"/>
                <w:shd w:fill="FFFFFF" w:val="clear"/>
              </w:rPr>
              <w:t xml:space="preserve">МБУ "Калачеевская централизованная клубная система </w:t>
            </w:r>
            <w:r>
              <w:rPr>
                <w:sz w:val="20"/>
                <w:szCs w:val="20"/>
              </w:rPr>
              <w:t>«Юбилейный» Калачеев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чевых сообщений посредством уличных громкоговорителей и звуковых акустических колонн, переносных громкоговор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енко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Спаса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выпуск и распространение памяток с информацией о мерах безопасности людей на водоемах среди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ван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администрации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рудничество с радиостанцией «Новый мир» для трансляции экстренных сооб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останция «Новый ми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администрации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нформационными запрещающими знаками мест возможного купания, не оборудованных для массового отдыха людей и не отвечающих требованиям, предъявляемым к пляжам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ва Т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администрации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зъяснительной работы с гражданами, купающимися в необорудованных местах в рамках проведения рейдов по местам отдыха населения у водных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летний период по отдельному графику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ЧС и ОПБ, сотрудники администрац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ВД России по Калачеевскому району, заинтересованные и уполномоченные орг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ой информацион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ой работы среди населения по пропаганде правил безопасного поведения на водных объектах в летний пери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ванова И.Н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и администрации городского поселения -город Кала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и, приглашенные лекто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организ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заведен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физкультуре, спорту и работе с молодежь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раз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ей уличных комитетов, ТОСов, старших МКД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2" w:type="dxa"/>
        <w:jc w:val="left"/>
        <w:tblInd w:w="10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73536177" TargetMode="External"/><Relationship Id="rId4" Type="http://schemas.openxmlformats.org/officeDocument/2006/relationships/hyperlink" Target="http://docs.cntd.ru/document/57350011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8:00Z</dcterms:created>
  <dc:creator>22</dc:creator>
  <dc:description/>
  <cp:keywords/>
  <dc:language>en-US</dc:language>
  <cp:lastModifiedBy>Иванов Иван</cp:lastModifiedBy>
  <cp:lastPrinted>2023-06-08T13:14:00Z</cp:lastPrinted>
  <dcterms:modified xsi:type="dcterms:W3CDTF">2023-06-08T10:14:00Z</dcterms:modified>
  <cp:revision>180</cp:revision>
  <dc:subject/>
  <dc:title/>
</cp:coreProperties>
</file>