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suppressAutoHyphens w:val="true"/>
        <w:spacing w:before="0" w:after="0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</w:t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</w:t>
      </w:r>
      <w:r>
        <w:rPr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41655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bCs w:val="false"/>
          <w:sz w:val="24"/>
          <w:szCs w:val="24"/>
          <w:lang w:val="en-US" w:eastAsia="en-US"/>
        </w:rPr>
        <w:t xml:space="preserve">                                    </w:t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eastAsia="Arial"/>
          <w:b w:val="false"/>
          <w:bCs w:val="false"/>
          <w:i w:val="false"/>
          <w:sz w:val="24"/>
          <w:szCs w:val="24"/>
        </w:rPr>
        <w:t xml:space="preserve">                                            </w:t>
      </w:r>
      <w:r>
        <w:rPr>
          <w:b w:val="false"/>
          <w:bCs w:val="false"/>
          <w:i w:val="false"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ГОРОДСКОГО ПОСЕЛЕНИЯ - ГОРОД КАЛАЧ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29» мая 2023 года   № 2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Кала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мероприятиях по обеспечению безопасности людей на водных объектах в летний период 2023 года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FFFFFF" w:val="clear"/>
        <w:jc w:val="both"/>
        <w:textAlignment w:val="baseline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администрации Воронежской области от 01.11.2008 № 937 «Об утверждении Правила охраны жизни людей на водных объектах в Воронежской области</w:t>
      </w:r>
      <w:r>
        <w:rPr>
          <w:rFonts w:cs="Arial" w:ascii="Arial" w:hAnsi="Arial"/>
          <w:b w:val="false"/>
          <w:bCs w:val="false"/>
          <w:spacing w:val="2"/>
          <w:sz w:val="24"/>
        </w:rPr>
        <w:t>,</w:t>
      </w:r>
      <w:r>
        <w:rPr>
          <w:rFonts w:cs="Arial" w:ascii="Arial" w:hAnsi="Arial"/>
          <w:b w:val="false"/>
          <w:bCs w:val="false"/>
          <w:sz w:val="24"/>
        </w:rPr>
        <w:t xml:space="preserve"> в целях организации и проведения мероприятий по обеспечению безопасности людей на водных объектах, охране их жизни и здоровья, обеспечения   безопасного  и  комфортного  отдыха  на  водных объектах в летний период, администрация городского поселения - город Калач п о с т а н о в л я е 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План мероприятий по обеспечению безопасности людей на водных объектах в летний период 2023 года, согласно приложению №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Утвердить План информационно-разъяснительной работы по пропаганде знаний безопасного поведения на водоемах в летний период, согласно приложению № 2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Обеспечить функционирование пляжей в соответствии с Правилами охраны жизни людей на водных объектах Воронежской обла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 Рекомендовать контроль за выполнением требований по обеспечению безопасности людей и охраны их жизни на пляжах осуществлять должностным лицам ГИМС МЧС по Воронежской обла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2. Рекомендовать контроль за санитарным состоянием пляжей и пригодностью водных объектов для купания осуществлять государственному органу санитарно-эпидемиологического надзора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Запретить купание на водных объектах (участках водных объектов) не оборудованных для массового отдыха людей и не отвечающих требованиям, предъявляемым к пляжам, а также представляющих опасность для жизни и здоровья людей, о чем проинформировать население через средства массовой информации, путем выставления специальных информационных знаков во избежание несчастных случае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Запретить на муниципальных пляжах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загрязнять и засорять водные объекты и берег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аспивать спиртные напитки и купаться в состоянии алкогольного, наркотического и иного опьян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заплывать за буйки, обозначающие границы участка акватории водного объекта, отведенного для купания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  срывать    или   притапливать    буйки, менять местоположение        ограждений, обозначающих границы зоны купа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 играть с мячом в спортивные игры вне спортивных зон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ьзовать в воде предметы, представляющие опасность для окружающих (плавать на досках, бревнах, лежаках, автомобильных камерах и других предметах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  приводить с собой собак (за исключением собак-поводырей) и других животны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 производить купание животных и стирку белья на пляжах и выше их по течению до 500 метров;</w:t>
      </w:r>
    </w:p>
    <w:p>
      <w:pPr>
        <w:pStyle w:val="Formattext"/>
        <w:spacing w:before="0" w:after="0"/>
        <w:ind w:left="480" w:hanging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  прыгать в воду с не приспособленных для этих целей сооружений;</w:t>
        <w:br/>
        <w:t xml:space="preserve">    -    подплывать к весельным лодкам и другим плавательным средствам;</w:t>
      </w:r>
    </w:p>
    <w:p>
      <w:pPr>
        <w:pStyle w:val="Formattext"/>
        <w:spacing w:before="0" w:after="0"/>
        <w:ind w:left="480" w:hanging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допускать неприемлемые на водных объектах действия, связанные с подбрасыванием, нырянием и захватом купающихся;</w:t>
      </w:r>
    </w:p>
    <w:p>
      <w:pPr>
        <w:pStyle w:val="Formattext"/>
        <w:spacing w:before="0" w:after="0"/>
        <w:ind w:left="480" w:hanging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  подавать ложные сигналы тревоги;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купаться при подъеме черного флага, означающего, что купание запрещено;</w:t>
      </w:r>
    </w:p>
    <w:p>
      <w:pPr>
        <w:pStyle w:val="Formattext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   купаться в местах, где выставлены щиты (аншлаги) с запрещающими знаками и надписями;</w:t>
      </w:r>
    </w:p>
    <w:p>
      <w:pPr>
        <w:pStyle w:val="Formattext"/>
        <w:spacing w:before="0" w:after="0"/>
        <w:ind w:left="708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   использовать не по назначению оборудование пляжа и спасательные средства;</w:t>
        <w:br/>
        <w:t>-    оставлять без присмотра детей независимо от наличия у них навыков плавания;</w:t>
      </w:r>
    </w:p>
    <w:p>
      <w:pPr>
        <w:pStyle w:val="Formattext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 купающимся детям запрещается нырять с перил, мостиков и т.п., заплывать за границу участка акватории водного объекта, отведенного для купания.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 Посетители пляжей обязаны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ять указания государственных инспекторов ГИМС МЧС России по Воронежской области, спасателей, сотрудников полиции в части обеспечения безопасности людей и поддержания правопорядка на водных объектах и пляжах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 бережно относиться к пляжному оборудова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 соблюдать санитарные нормы и правил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являть уважительное отношение к другим отдыхающим, не допускать применения ненормативной лексики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соблюдать общественный порядок, не допускать противоправных дея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соблюдать нормы безопасного повед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 оказывать посильную помощь людям, терпящим бедствие на воде;</w:t>
      </w:r>
    </w:p>
    <w:p>
      <w:pPr>
        <w:pStyle w:val="Formattext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- взрослые обязаны осуществлять присмотр за своими детьми, не допускать купания детей в неустановленных местах, их плавание с использованием неприспособленных для этого средств (предметов), совершение на пляжах и в местах общего пользования на водных объектах нарушений и запрещенных действи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стоятельное пребывание на пляжах детей, хорошо умеющих плавать, разрешается в возрасте с 14 л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 Опубликовать настоящее постановление в официальном периодическом издании «Вестник муниципальных правовых актов городского поселения город Калач Калачеевского   муниципального   района   Воронежской   области», а   также   разместить на официальном сайте администрации городского поселения город Калач в телекоммуникационной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50"/>
        <w:gridCol w:w="3285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городского поселения - город Калач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Н. Дудецки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 xml:space="preserve">                                                 к  постановлению  администрации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городского поселения - город Калач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от «29» мая 2023 г. №2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 мероприятий по обеспечению безопасности людей на водных объектах в летний период 2023 года</w:t>
      </w:r>
    </w:p>
    <w:p>
      <w:pPr>
        <w:pStyle w:val="Normal"/>
        <w:ind w:left="-9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560"/>
        <w:gridCol w:w="2268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влекаемые сил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средства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 xml:space="preserve">Организация подготовки пляжей к массовому отдыху людей и проведение работ по обустройству пляжей в соответствии с требованиями </w:t>
            </w:r>
            <w:r>
              <w:rPr>
                <w:rFonts w:cs="Arial" w:ascii="Arial" w:hAnsi="Arial"/>
                <w:shd w:fill="F8F8F8" w:val="clear"/>
              </w:rPr>
              <w:t xml:space="preserve">СанПиН 2.1.3684-21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8F8F8" w:val="clear"/>
                </w:rPr>
                <w:t>«Санитарно -  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 - противоэпидемических (профилактических) мероприятий»</w:t>
              </w:r>
            </w:hyperlink>
            <w:r>
              <w:rPr>
                <w:rFonts w:cs="Arial" w:ascii="Arial" w:hAnsi="Arial"/>
                <w:shd w:fill="F8F8F8" w:val="clear"/>
              </w:rPr>
              <w:t xml:space="preserve">, утвержденные постановлением Главного государственного санитарного врача РФ от 28.01.2021 № 3; </w:t>
            </w:r>
          </w:p>
          <w:p>
            <w:pPr>
              <w:pStyle w:val="Normal"/>
              <w:ind w:right="-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8F8F8" w:val="clear"/>
              </w:rPr>
              <w:t>СанПиН 1.2.3685-21 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8F8F8" w:val="clear"/>
                </w:rPr>
                <w:t>«Гигиенические нормативы и требования к обеспечению безопасности и (или) безвредности для человека факторов среды обитания»</w:t>
              </w:r>
            </w:hyperlink>
            <w:r>
              <w:rPr>
                <w:rFonts w:cs="Arial" w:ascii="Arial" w:hAnsi="Arial"/>
                <w:shd w:fill="F8F8F8" w:val="clear"/>
              </w:rPr>
              <w:t>, утвержденные постановлением Главного государственного санитарного врача РФ от 28.01.2021 № 2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лева Т.В., директор МБУ «Управление городского хозяйства»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ов А.В., директор МКП «Благоустро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П «Благоустройство</w:t>
            </w:r>
          </w:p>
        </w:tc>
      </w:tr>
      <w:tr>
        <w:trPr>
          <w:trHeight w:val="2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верок на соответствие санитарным правилам и условиям безопасного для здоровья населения использования водных объектов в рекреационных целях</w:t>
            </w:r>
          </w:p>
          <w:p>
            <w:pPr>
              <w:pStyle w:val="Normal"/>
              <w:ind w:right="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 м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ванова И.Н., сотрудник отдела ГОЧ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я Роспотребнадзора по Воронежской области в Калачеевском, Воробьевском, Петропавловском районах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(по заявительному принципу)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получения регистрационных номеров заявлений-декла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30 м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ванова И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ИМС в составе ГУ МЧС России по Воронежской област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по заявительному принципу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)</w:t>
            </w:r>
          </w:p>
        </w:tc>
      </w:tr>
      <w:tr>
        <w:trPr>
          <w:trHeight w:val="8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пляжей исправным пляжным, спортивным и игровым оборудова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ева Т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МКП «Благоустройство»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детских купале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обозначений границ заплыва буй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1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ева Т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ванова И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П «Благоустройство»</w:t>
            </w:r>
          </w:p>
        </w:tc>
      </w:tr>
      <w:tr>
        <w:trPr>
          <w:trHeight w:val="1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ичие и размещение на информационных стендах материалов информационно-профилактического характер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графиком работы и правилами посещения пляжа, температурой воздуха и воды, правилами оказания первой помощи и т.п.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1 мая и далее на протяжении купального се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ева Т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ванова И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П «Благоустройство»</w:t>
            </w:r>
          </w:p>
        </w:tc>
      </w:tr>
      <w:tr>
        <w:trPr>
          <w:trHeight w:val="2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лагоустройство территории пляжей: уборка мусора и посторонних предметов, выкос сухой растительности, вырубка сухостоя, подсыпка песком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рка исправности оборудования, проведение косметического ремонта и детских и спортивных площад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ева Т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П «Благоустройство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учения   спасателей на воде по программе «Матрос-спасат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ванова И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ккредитованные учебные центры подготовки спасателей на вод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 по заявительному принципу)</w:t>
            </w:r>
          </w:p>
        </w:tc>
      </w:tr>
      <w:tr>
        <w:trPr>
          <w:trHeight w:val="1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звертывания на береговой части пляжей спасательных постов с необходимым оборудо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1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лева Т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иванова И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КП «Благоустройство»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журств спасателей для предупреждения несчастных случаев и оказания помощи терпящим бедствие на воде в соответствии с графиком работы пля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ванова И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жене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П «Благоустройство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журств спасателей на спасательных постах для предупреждения несчастных случаев и оказания помощи терпящим бедствие на во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аль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з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ева Т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ов А.В., директор МКП «Благоустройство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асатели МКП «Благоустройство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тдыхающих   питьевой водо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альный сез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иселева С.С. -начальник сектора ФЭУиО администрации городского поселения - город Калач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ева Т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П «Благоустройство»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оказания первой и медицинской помощи отдыхающим гражданам (дежурств медицинских работников) в соответствии с графиком работы пляже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альный сез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ина О.В., начальник сектора аппарата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сател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УЗ ВО «Калачеевская районная больница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>
          <w:trHeight w:val="1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держание сил и средств в готовности к оперативному оказанию помощи людям, терпящим бедствие на водных объект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децкий Д.Н., глава администрации городского поселения город Кал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ГОЧС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З ТП РСЧС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ЧС (по согласованию)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информационно- разъяснительной работы по пропаганде правил безопасного поведения на водных объектах в летний пери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авгус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ина О.В., Тиванова И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рудники органов местного самоуправления и муниципальных организаци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пасатели, общественник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И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едседатели уличных комитетов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ршие МКД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и ТОС </w:t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ведение разъяснительных лекций и бесед по правилам безопасного поведения на водных объектах в период летних школьных каникул (в т.ч. посредством видеоуроков в летних пришкольных лагерях дневного пребывания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 - 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ина О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и образовательных учрежден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едение информации по правилам безопасного поведения на водных объектах на собраниях трудовых коллектив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авгус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убина О.В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ванова И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ители учреждений, организаций и предприятий всех форм собственности, расположенных на территории городского поселения - город Кала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готовление и установка знаков, запрещающих купание на водных объектах (участках водных объектов) в местах возможного купания, не оборудованных для массового отдыха и представляющих опасность для жизни и здоровья лю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ева Т.В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селева С.С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ванова И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КП «Благоустройство»</w:t>
            </w:r>
          </w:p>
        </w:tc>
      </w:tr>
      <w:tr>
        <w:trPr>
          <w:trHeight w:val="1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долазное обследование и очистка дна искусственных водоемов (прудов) по заявкам арендаторов (пользовате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ользов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 ВО «Гражданская оборона, защита населения и пожарная безопасность ВО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по заявительному принципу)</w:t>
            </w:r>
          </w:p>
        </w:tc>
      </w:tr>
      <w:tr>
        <w:trPr>
          <w:trHeight w:val="10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держание пляжей в надлежащем санитарном состоя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альный сез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ева Т.В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ов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П «Благоустройство»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охраны общественного порядка, недопущение торговли спиртными напитками на муниципальных пляжах и других нарушений в пределах предоставленных полномо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авгус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ева Т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МВД России по Калачеевскому району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рейдов патрульными группами по прибрежным территориям водных объектов, в т.ч.  необорудованных мест возможного купания лю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летний период в соответствии с график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р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ина О.В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иванова И.Н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лены КЧС и ОПБ, сотрудники администрации города и муниципальных организаций, сотрудники полиции (по согласованию)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взаимодействия с ГУ МЧС России по Воронежской области, КУ ВО «Гражданская оборона, защита населения и пожарная безопасность Воронежской области», сектором ГО ЧС администрации Калачеевского муниципального района в целях предупреждения аварийности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юн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децкий Д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ГОЧС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предупреждению и ликвидации чрезвычайных ситуаций и происшествий на пляже.</w:t>
              <w:br/>
              <w:t xml:space="preserve">Проведение первоочередных аварийно-спасательных и других неотложных работ по ликвидации последствий чрезвычайных ситу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возникновении/угрозе возникновения Ч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децкий Д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ГОЧС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ЧС и ОПБ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З ТП РСЧС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ЧС 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уществление на постоянной основе контроля за соблюдением требований к эксплуатации муниципальных пляжей (мест массового отдыха людей у воды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альный сез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ева Т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Филиал ФБУЗ центр Гигиены и Эпидемиологии в Воронежской области в Калачеевском, Воробьевском, Петропавловском районах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МВД России по Калачеевскому району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>
          <w:trHeight w:val="1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щий контроль организации и проведения мероприятий по обеспечению безопасности людей на водных объектах, охране их жизни и здоровь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ни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децкий Д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информирования посетителей: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- о возможности купания и безопасного пользования пляжем путем размещения информации на информационных стендах, звукового оповещения, установки сигнальных флагов и знаков безопасности;</w:t>
              <w:br/>
              <w:t xml:space="preserve">  - о режиме работы пляжа, его владельце, обслуживающей организации, ее реквизитах и телефонах;</w:t>
              <w:br/>
              <w:t xml:space="preserve">  -  о приемах оказания первой помощи людям и мерах по профилактике несчастных случаев с людьми на воде;</w:t>
              <w:br/>
              <w:t xml:space="preserve">  -  о прогнозе погоды на текущую дату, температуре воды и воздуха;</w:t>
              <w:br/>
              <w:t xml:space="preserve">  - о схеме пляжа и зоны купания с указанием опасных мест и глубин, мест расположения спасателей;</w:t>
              <w:br/>
              <w:t xml:space="preserve">   - о номерах телефонов подразделений аварийно-спасательных служб или формирований, скорой медицинской помощи и поли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эксплуатации пляжей (купальный сезо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ванова И.Н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ов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сатели МКП «Благоустройство»</w:t>
            </w:r>
          </w:p>
        </w:tc>
      </w:tr>
      <w:tr>
        <w:trPr>
          <w:trHeight w:val="1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информирования экстренных оперативных служб о чрезвычайных ситуациях и происшествиях на пляж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эксплуатации пляжей (купальный сезо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иванова И.Н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ов А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сатели МКП «Благоустройство»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 xml:space="preserve">Обеспечение ограничения с применением сигнального флага желтого цвета, информирующего об опасности нахождения в воде лиц, не имеющих навыков плавания, людей, имеющих хронические заболевания, и детей, купание при воздействии ветра силой 5,5 - 7,9 метра в секунд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иод эксплуатации пляжей (купальный сезо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ов А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асатели МКП «Благоустройство»</w:t>
            </w:r>
          </w:p>
        </w:tc>
      </w:tr>
      <w:tr>
        <w:trPr>
          <w:trHeight w:val="8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прета с применением сигнального флага красного (черного) цвета, информирующего об опасности нахождения людей в воде, купание при: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получении штормового предупреждения;</w:t>
              <w:br/>
              <w:t>- воздействии ветра силой более 7,9 метра в секунду;</w:t>
              <w:br/>
              <w:t xml:space="preserve">   - наличии течений скоростью более 0,5 метра в секунду;</w:t>
              <w:br/>
              <w:t>- повышении уровня воды со скоростью более 0,2 метра в сутки;</w:t>
              <w:br/>
              <w:t xml:space="preserve">   - загрязнении водного объекта, сточными водами промышленных, сельскохозяйственных и коммунальных предприятий, бытовыми сточными водами, </w:t>
              <w:br/>
              <w:t>нефтепродуктами и проч.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при получении санитарно-эпидемиологического заключения уполномоченного федерального органа исполнительной власти в сфере государственного санитарно-эпидемиологического надзора о несоответствии водного объекта санитарным правилам и условиям безопасного для здоровья населения использования водного объекта для куп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эксплуатации пляжей (купальный сезон) при неблагоприятных погодных условиях, при загрязненност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ева Т.В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исов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сатели МКП «Благоустройство»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патрулирования патрульными группами по прибрежным территориям рек Толучеевка и Подгорная, по местам возможного купания граждан в необорудованных мес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протяжении летнего периода в условиях жаркой и сухой по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убина О.В.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иванова И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рульные группы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 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городского поселения город Калач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29» мая 2023 г.  №210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лан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формационно-разъяснительной работы по пропаганде знаний безопасного поведения на водоемах в летний период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40"/>
        <w:gridCol w:w="1657"/>
        <w:gridCol w:w="2684"/>
        <w:gridCol w:w="1999"/>
      </w:tblGrid>
      <w:tr>
        <w:trPr>
          <w:trHeight w:val="4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я</w:t>
            </w:r>
          </w:p>
        </w:tc>
      </w:tr>
      <w:tr>
        <w:trPr>
          <w:trHeight w:val="19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информации безопасного поведения у водных объектов на информационных стендах муниципальных пляжей и ее периодическое обновл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авгус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иванова И.Н.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сов А.В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са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зъяснительной работы с гражданами, нарушающими безопасное поведение на вод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альный сезон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аса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зработка и публикация тематических заметок в СМИ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 - июл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убина О.В., начальник сектора аппарата администрации городского поселения город Калач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ный редактор районной газеты «Калачеевские зори» (по согласованию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администрации</w:t>
            </w:r>
          </w:p>
        </w:tc>
      </w:tr>
      <w:tr>
        <w:trPr>
          <w:trHeight w:val="10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мещение тематической информации на информационной плазменной панел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 - ию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ина О.В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иванова И.Н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альченко Ю.Н., директор </w:t>
            </w:r>
            <w:r>
              <w:rPr>
                <w:rFonts w:cs="Arial" w:ascii="Arial" w:hAnsi="Arial"/>
                <w:shd w:fill="FFFFFF" w:val="clear"/>
              </w:rPr>
              <w:t xml:space="preserve">МБУ "Калачеевская централизованная клубная система </w:t>
            </w:r>
            <w:r>
              <w:rPr>
                <w:rFonts w:cs="Arial" w:ascii="Arial" w:hAnsi="Arial"/>
              </w:rPr>
              <w:t>«Юбилейный» Калачеевского муниципального района Воронеж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9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ечевых сообщений посредством уличных громкоговорителей и звуковых акустических колонн, переносных громкоговорите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 - ию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ина О.В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ченко Ю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, Спасател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работка, выпуск и распространение памяток с информацией о мерах безопасности людей на водоемах среди на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летн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ина О.В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иванова И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администрации</w:t>
            </w:r>
          </w:p>
        </w:tc>
      </w:tr>
      <w:tr>
        <w:trPr>
          <w:trHeight w:val="11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трудничество с радиостанцией «Новый мир» для трансляции экстренных сообщ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летн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ина О.В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диостанция «Новый мир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администрации</w:t>
            </w:r>
          </w:p>
        </w:tc>
      </w:tr>
      <w:tr>
        <w:trPr>
          <w:trHeight w:val="22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информационными запрещающими знаками мест возможного купания, не оборудованных для массового отдыха людей и не отвечающих требованиям, предъявляемым к пляжам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ию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лева Т.В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администрации</w:t>
            </w:r>
          </w:p>
        </w:tc>
      </w:tr>
      <w:tr>
        <w:trPr>
          <w:trHeight w:val="22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разъяснительной работы с гражданами, купающимися в необорудованных местах в рамках проведения рейдов по местам отдыха населения у водных объект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летний период по отдельному график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ЧС и ОПБ, сотрудники администрации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МВД России по Калачеевскому району, заинтересованные и уполномоченные орган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филактической информационно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ъяснительной работы среди населения по пропаганде правил безопасного поведения на водных объектах в летний период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авгус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ина О.В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иванова И.Н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трудники администрации городского поселения -город Калач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сатели, приглашенные лекторы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И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уководители организаци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ых заведений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физкультуре, спорту и работе с молодежью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по образованию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привлечение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ей уличных комитетов, ТОСов, старших МКД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2" w:type="dxa"/>
        <w:jc w:val="left"/>
        <w:tblInd w:w="10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</w:tblGrid>
      <w:tr>
        <w:trPr>
          <w:trHeight w:val="276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573536177" TargetMode="External"/><Relationship Id="rId4" Type="http://schemas.openxmlformats.org/officeDocument/2006/relationships/hyperlink" Target="http://docs.cntd.ru/document/57350011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28:00Z</dcterms:created>
  <dc:creator>22</dc:creator>
  <dc:description/>
  <cp:keywords/>
  <dc:language>en-US</dc:language>
  <cp:lastModifiedBy>Иванов Иван</cp:lastModifiedBy>
  <cp:lastPrinted>2023-05-29T16:05:00Z</cp:lastPrinted>
  <dcterms:modified xsi:type="dcterms:W3CDTF">2023-05-31T11:04:00Z</dcterms:modified>
  <cp:revision>178</cp:revision>
  <dc:subject/>
  <dc:title/>
</cp:coreProperties>
</file>