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9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02» июля 2024 г.</w:t>
        <w:tab/>
        <w:t>№ 2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tabs>
          <w:tab w:val="clear" w:pos="708"/>
          <w:tab w:val="left" w:pos="5245" w:leader="none"/>
        </w:tabs>
        <w:ind w:right="2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-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акции постановления от 17.09.2018 № 416, от 01.03.2019 № 76, от 17.05.2019 № 209, от 10.09.2019 № 420, от 15.06.2020 № 243, от 06.07.2020 № 276, от 29.07.2020 №309, от 11.12.2020 № 540, от 24.12.2020 № 569, 30.06.2021 № 275, 25.03.2022 № 121, от 02.08.2022 №293, </w:t>
      </w:r>
      <w:bookmarkStart w:id="0" w:name="_Hlk133222533"/>
      <w:r>
        <w:rPr>
          <w:rFonts w:cs="Arial" w:ascii="Arial" w:hAnsi="Arial"/>
          <w:b/>
          <w:bCs/>
          <w:sz w:val="32"/>
          <w:szCs w:val="32"/>
        </w:rPr>
        <w:t>от 17.10.2022 № 412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, </w:t>
      </w:r>
      <w:bookmarkStart w:id="1" w:name="_Hlk140070383"/>
      <w:r>
        <w:rPr>
          <w:rFonts w:cs="Arial" w:ascii="Arial" w:hAnsi="Arial"/>
          <w:b/>
          <w:bCs/>
          <w:sz w:val="32"/>
          <w:szCs w:val="32"/>
        </w:rPr>
        <w:t>от 01.06.2023 №218</w:t>
      </w:r>
      <w:bookmarkEnd w:id="1"/>
      <w:r>
        <w:rPr>
          <w:rFonts w:cs="Arial" w:ascii="Arial" w:hAnsi="Arial"/>
          <w:b/>
          <w:bCs/>
          <w:sz w:val="32"/>
          <w:szCs w:val="32"/>
        </w:rPr>
        <w:t>, от 28.07.2023 №314, от 11.10.2023 №415, от 18.03.2024 №72, от 13.05.2024 №138)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администрации городского</w:t>
      </w:r>
      <w:r>
        <w:rPr>
          <w:sz w:val="24"/>
          <w:szCs w:val="24"/>
        </w:rPr>
        <w:t xml:space="preserve"> поселения - город Калач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ского поселения - 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акции постановления от 17.09.2018 № 416, от 01.03.2019 № 76, от 17.05.2019 № 209, от 10.09.2019 № 420, от 15.06.2020 № 243, от 06.07.2020 № 276, от 29.07.2020 № 309, от 11.12.2020 № 540, от 24.12.2020 № 569, от 30.06.2021 № 275, от 25.03.2022 № 121, от 02.08.2022 №293, от 17.10.2022 412, от 01.06.2023 №218, от 28.07.2023 №314, от 11.10.2023 №415, от 18.03.2024 №72 от 13.05.2024 №138) следующие изменения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амбулу Постановления изложить в редакции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едпринимательства, торговли и туризма Воронежской области от 15.01.2024 № 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 в целях упорядочения размещения нестационарных торговых объектов на территории городского поселения - город Калач, администрация городского поселения - город Калач Калачее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ых сайтах администрации городского поселения - город Калач и администрации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оставить настоящее постановление в Министерство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289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администрации городского поселения - город Кала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С. Крамарева</w:t>
            </w:r>
          </w:p>
        </w:tc>
      </w:tr>
    </w:tbl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4:00Z</dcterms:created>
  <dc:creator>Светлана</dc:creator>
  <dc:description/>
  <cp:keywords/>
  <dc:language>en-US</dc:language>
  <cp:lastModifiedBy>пользователь</cp:lastModifiedBy>
  <cp:lastPrinted>2024-02-29T10:19:00Z</cp:lastPrinted>
  <dcterms:modified xsi:type="dcterms:W3CDTF">2024-07-03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030427A4EEAA8A67340003A0500</vt:lpwstr>
  </property>
  <property fmtid="{D5CDD505-2E9C-101B-9397-08002B2CF9AE}" pid="3" name="KSOProductBuildVer">
    <vt:lpwstr>1049-11.2.0.11191</vt:lpwstr>
  </property>
</Properties>
</file>