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81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8160" w:leader="none"/>
        </w:tabs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FFFFFF"/>
          <w:sz w:val="24"/>
          <w:szCs w:val="24"/>
        </w:rPr>
        <w:t>ПРОЕК               Т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403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-ГОРОД КАЛА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2» сентября 2023 г.  №1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140" w:hanging="0"/>
        <w:jc w:val="center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О внесении изменений решение Совета народных депутатов городского поселения – город Калач от 23 декабря 2022 года №297</w:t>
      </w:r>
      <w:r>
        <w:rPr>
          <w:rFonts w:cs="Arial" w:ascii="Arial" w:hAnsi="Arial"/>
          <w:b/>
          <w:bCs/>
          <w:sz w:val="32"/>
          <w:szCs w:val="32"/>
        </w:rPr>
        <w:t xml:space="preserve"> «О бюджете городского поселения город Калач Калачеевского муниципального района Воронежской области на 2023 год и плановый период 2024 и 2025 годов.» (в редакции от 17.02.2023 №310, от 29.03.2023 №316, от 28.06.2023 №345)</w:t>
      </w:r>
    </w:p>
    <w:p>
      <w:pPr>
        <w:pStyle w:val="Normal"/>
        <w:ind w:right="4109" w:hanging="0"/>
        <w:jc w:val="both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 №131 – ФЗ «Об общих принципах организации местного самоуправления в Российской Федерации» Совет народных депутатов городского поселения - город Калач Калачеевского муниципального района Воронежской области 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следующие изменения и дополнения в решение Совета народных депутатов городского поселения - город Калач Калачеевского муниципального района Воронежской области от 23 декабря 2022 года №297 «О бюджете городского поселения город Калач Калачеевского муниципального района Воронежской области на 2023 год и на плановый период 2024 и 2025 годов» ( в редакции от 17.02.2023 №310, от 29.03.2023 №316, от 28.06.2023 №345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 Часть 1 статьи 1 изложить в следующей реда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1. Утвердить основные характеристики бюджета городского поселения - город Калач Калачеевского муниципального района Воронежской области на 2023 год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городского поселения - город Калач Калачеевского муниципального района Воронежской области в сумме 275 963,3тыс. рублей, в том числе безвозмездные поступления из вышестоящего бюджета в сумме 207 095,9 тыс. рублей, из них: дотации – 2 858,0 тыс. рублей, субсидии – 88 207,9 тыс. руб., межбюджетные трансферты – 114030,,0 тыс. рублей, прочие безвозмездные поступления -2  00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городского поселения - город Калач Калачеевского муниципального района Воронежской области в сумме 282 420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городского поселения - город Калач в сумме 6 456,9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городского поселения - город Калач Калачеевского муниципального района Воронежской области согласно приложению №1 к настоящему решению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1 «Источники внутреннего финансирования дефицита бюджета городского поселения - город Калач Калачеевского муниципального района Воронежской области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Приложение 2 «Поступление доходов бюджета городского поселения - город Калач по кодам видов доходов, подвидов доходов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3 «Ведомственная структура расходов бюджета поселения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4 «Распределение бюджетных ассигнований по группам видов расходов, разделам, подразделам классификации расходов бюджета городского поселения - город Калач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 Приложение 5 «Распределение бюджетных ассигнований по целевым статьям (муниципальным программам городского поселения город Калач) классификации расходов бюджета городского поселения - город Калач на 2023 год и плановый период 2024 и 2025 годы»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7 «Дорожный фонд городского поселения - город Калач на 2023 год и на плановый период 2024 и 2025 годов» изложить в новой редакции согласно приложению 6 к настоящему решению.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- город Калач в сети Интерн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890"/>
        <w:gridCol w:w="3245"/>
      </w:tblGrid>
      <w:tr>
        <w:trPr/>
        <w:tc>
          <w:tcPr>
            <w:tcW w:w="4579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поселения-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 Калач                                                                                                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Трощенк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решению </w:t>
      </w:r>
    </w:p>
    <w:p>
      <w:pPr>
        <w:pStyle w:val="23"/>
        <w:spacing w:lineRule="auto" w:line="240" w:before="0" w:after="0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-</w:t>
      </w:r>
    </w:p>
    <w:p>
      <w:pPr>
        <w:pStyle w:val="23"/>
        <w:spacing w:lineRule="auto" w:line="240" w:before="0" w:after="0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Калач от "22" сентября 2023 года №</w:t>
      </w:r>
      <w:r>
        <w:rPr>
          <w:rFonts w:cs="Arial" w:ascii="Arial" w:hAnsi="Arial"/>
          <w:color w:val="000000"/>
          <w:sz w:val="24"/>
          <w:szCs w:val="24"/>
        </w:rPr>
        <w:t xml:space="preserve"> 18    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119" w:hanging="0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 на 2023 год и плановый период 2024 и 2025 годов» (редакции от 17.02.2023 №310, от 29.03.2023 №316, от 28.06.2023 №345)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БЮДЖЕТА ГОРОДСКОГО ПОСЕЛЕНИЯ - ГОРОД КАЛАЧ КАЛАЧЕЕВСКОГО МУНИЦИПАЛЬНОГО РАЙОНА ВОРОНЕЖСКОЙ ОБЛАСТИ НА 2023 ГОД И НА ПЛАНОВЫЙ ПЕРИОД 2024 И 2025 ГОДОВ</w:t>
      </w:r>
    </w:p>
    <w:p>
      <w:pPr>
        <w:pStyle w:val="ConsPlusNormal"/>
        <w:widowControl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Arial"/>
          <w:sz w:val="24"/>
          <w:szCs w:val="24"/>
        </w:rPr>
        <w:t>(тыс. рублей</w:t>
      </w:r>
      <w:r>
        <w:rPr/>
        <w:t>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2"/>
        <w:gridCol w:w="2461"/>
        <w:gridCol w:w="1256"/>
        <w:gridCol w:w="1275"/>
        <w:gridCol w:w="1380"/>
      </w:tblGrid>
      <w:tr>
        <w:trPr>
          <w:trHeight w:val="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2 00 00 00 0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ные кредитов от других бюджетов бюджетной системы Российской Федерации бюджетами поселен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2 10 0000 7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0 00 00 0000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3 0000 8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5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 5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 37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75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 5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 373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5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 373,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 55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 373,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3544" w:hanging="0"/>
        <w:rPr>
          <w:rFonts w:ascii="Arial" w:hAnsi="Arial" w:cs="Arial"/>
          <w:sz w:val="24"/>
          <w:szCs w:val="24"/>
        </w:rPr>
      </w:pPr>
      <w:bookmarkStart w:id="0" w:name="OLE_LINK2"/>
      <w:bookmarkEnd w:id="0"/>
      <w:r>
        <w:rPr>
          <w:rFonts w:cs="Arial" w:ascii="Arial" w:hAnsi="Arial"/>
          <w:sz w:val="24"/>
          <w:szCs w:val="24"/>
        </w:rPr>
        <w:t xml:space="preserve">Приложение 2 к решению </w:t>
      </w:r>
    </w:p>
    <w:p>
      <w:pPr>
        <w:pStyle w:val="23"/>
        <w:spacing w:lineRule="auto" w:line="240" w:before="0" w:after="0"/>
        <w:ind w:left="3544" w:hanging="0"/>
        <w:rPr/>
      </w:pPr>
      <w:r>
        <w:rPr>
          <w:rFonts w:cs="Arial" w:ascii="Arial" w:hAnsi="Arial"/>
          <w:sz w:val="24"/>
          <w:szCs w:val="24"/>
        </w:rPr>
        <w:t xml:space="preserve">Совета народных депутатов городского поселения- </w:t>
      </w:r>
    </w:p>
    <w:p>
      <w:pPr>
        <w:pStyle w:val="23"/>
        <w:spacing w:lineRule="auto" w:line="240" w:before="0" w:after="0"/>
        <w:ind w:left="3544" w:hanging="0"/>
        <w:rPr/>
      </w:pPr>
      <w:r>
        <w:rPr>
          <w:rFonts w:cs="Arial" w:ascii="Arial" w:hAnsi="Arial"/>
          <w:sz w:val="24"/>
          <w:szCs w:val="24"/>
        </w:rPr>
        <w:t xml:space="preserve">город Калач от "22" сентября 2023 года №18  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544" w:hanging="0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 на 2023 год и плановый период 2024 и 2025 годов» (редакции от 17.02.2023 №310, от 29.03.2023 №316, от 28.06.2023 №345)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УПЛЕНИЕ ДОХОДОВ БЮДЖЕТА ГОРОДСКОГО ПОСЕЛЕНИЯ - ГОРОД КАЛАЧ ПО КОДАМ ВИДОВ ДОХОДОВ, ПОДВИДОВ ДОХОДОВ НА 2023 ГОД И НА ПЛАНОВЫЙ ПЕРИОД 2024 И 2025 ГОДОВ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TextBodyIndent"/>
        <w:ind w:left="6372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tbl>
      <w:tblPr>
        <w:tblW w:w="95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827"/>
        <w:gridCol w:w="1418"/>
        <w:gridCol w:w="1276"/>
        <w:gridCol w:w="1218"/>
      </w:tblGrid>
      <w:tr>
        <w:trPr>
          <w:trHeight w:val="33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8 5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96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559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73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86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5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88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97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08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6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97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508,0</w:t>
            </w:r>
          </w:p>
        </w:tc>
      </w:tr>
      <w:tr>
        <w:trPr>
          <w:trHeight w:val="19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1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8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35,0</w:t>
            </w:r>
          </w:p>
        </w:tc>
      </w:tr>
      <w:tr>
        <w:trPr>
          <w:trHeight w:val="285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2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7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5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1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1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62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9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12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9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12,0</w:t>
            </w:r>
          </w:p>
        </w:tc>
      </w:tr>
      <w:tr>
        <w:trPr>
          <w:trHeight w:val="19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3 0223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937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1,0</w:t>
            </w:r>
          </w:p>
        </w:tc>
      </w:tr>
      <w:tr>
        <w:trPr>
          <w:trHeight w:val="973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</w:t>
            </w:r>
          </w:p>
        </w:tc>
      </w:tr>
      <w:tr>
        <w:trPr>
          <w:trHeight w:val="19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6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75,0</w:t>
            </w:r>
          </w:p>
        </w:tc>
      </w:tr>
      <w:tr>
        <w:trPr>
          <w:trHeight w:val="19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0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0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0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0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1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0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2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0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76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369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786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 486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77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3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1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6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77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65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88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909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23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5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64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3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23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 45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64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3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45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3 0000 1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 43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45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222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7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8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3,0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10 00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,0</w:t>
            </w:r>
          </w:p>
        </w:tc>
      </w:tr>
      <w:tr>
        <w:trPr>
          <w:trHeight w:val="416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13 13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4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9,0</w:t>
            </w:r>
          </w:p>
        </w:tc>
      </w:tr>
      <w:tr>
        <w:trPr>
          <w:trHeight w:val="222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190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3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0 00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75 13 0000 1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19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19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0 00 0000 1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13 0000 13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0000 02 0000 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е правонаруш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2 02002 0000 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е правонарушения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00 00 0000 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ом)органом, органом управления государственным внебюджетным фондом, казенным учреждением, Центральным банком Российской Федерации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10 00 0000 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. Предусмотренных государственным (муниципальным) контракто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07010 13 0000 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. Заключенным муниципальным органом, казенным учреждением городского по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7 05000 00 0000 18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7 05050 13 0000 18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 09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09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285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9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309,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285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7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4,0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027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4,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7,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4,0</w:t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2</w:t>
            </w:r>
          </w:p>
        </w:tc>
      </w:tr>
      <w:tr>
        <w:trPr>
          <w:trHeight w:val="105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2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6001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,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2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000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2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633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 569,3</w:t>
            </w:r>
          </w:p>
        </w:tc>
      </w:tr>
      <w:tr>
        <w:trPr>
          <w:trHeight w:val="222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0216 13 0000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3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3,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33,00</w:t>
            </w:r>
          </w:p>
        </w:tc>
      </w:tr>
      <w:tr>
        <w:trPr>
          <w:trHeight w:val="96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25555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7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936,3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00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 0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9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9,5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3 0000 15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0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9,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29,5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5424 13 0000 15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на создание комфортной городской среды в малых городах и исторических поселениях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7 05030 13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3544" w:hanging="0"/>
        <w:rPr/>
      </w:pPr>
      <w:r>
        <w:rPr>
          <w:rFonts w:cs="Arial" w:ascii="Arial" w:hAnsi="Arial"/>
          <w:sz w:val="24"/>
          <w:szCs w:val="24"/>
        </w:rPr>
        <w:t xml:space="preserve">Приложение 3 к решению </w:t>
      </w:r>
    </w:p>
    <w:p>
      <w:pPr>
        <w:pStyle w:val="23"/>
        <w:spacing w:lineRule="auto" w:line="240" w:before="0" w:after="0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 -</w:t>
      </w:r>
    </w:p>
    <w:p>
      <w:pPr>
        <w:pStyle w:val="23"/>
        <w:spacing w:lineRule="auto" w:line="240" w:before="0" w:after="0"/>
        <w:ind w:left="3544" w:hanging="0"/>
        <w:rPr/>
      </w:pPr>
      <w:r>
        <w:rPr>
          <w:rFonts w:cs="Arial" w:ascii="Arial" w:hAnsi="Arial"/>
          <w:sz w:val="24"/>
          <w:szCs w:val="24"/>
        </w:rPr>
        <w:t>город Калач от "22" сентября 2023 года №</w:t>
      </w:r>
      <w:r>
        <w:rPr>
          <w:rFonts w:cs="Arial" w:ascii="Arial" w:hAnsi="Arial"/>
          <w:color w:val="000000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 на 2023 год и плановый период 2024 и 2025 годов» (редакции от 17.02.2023 №310, от 29.03.2023 №316, от 28.06.2023 №34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оселения на 2023 год и плановый период 2024 и 2025 годов</w:t>
      </w:r>
    </w:p>
    <w:p>
      <w:pPr>
        <w:pStyle w:val="23"/>
        <w:spacing w:lineRule="auto" w:line="240" w:before="0" w:after="0"/>
        <w:ind w:lef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                                                  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1134"/>
        <w:gridCol w:w="709"/>
        <w:gridCol w:w="1134"/>
        <w:gridCol w:w="993"/>
        <w:gridCol w:w="1134"/>
      </w:tblGrid>
      <w:tr>
        <w:trPr>
          <w:trHeight w:val="33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2 420,2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7 817,3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2 744,1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городского поселения - город Калач Калачее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2 420,2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7 817,3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2 744,10  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 355,7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130,5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125,90  </w:t>
            </w:r>
          </w:p>
        </w:tc>
      </w:tr>
      <w:tr>
        <w:trPr>
          <w:trHeight w:val="25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 030,6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 </w:t>
            </w:r>
          </w:p>
        </w:tc>
      </w:tr>
      <w:tr>
        <w:trPr>
          <w:trHeight w:val="31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 030,6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 030,6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 </w:t>
            </w:r>
          </w:p>
        </w:tc>
      </w:tr>
      <w:tr>
        <w:trPr>
          <w:trHeight w:val="25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" 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 030,6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 </w:t>
            </w:r>
          </w:p>
        </w:tc>
      </w:tr>
      <w:tr>
        <w:trPr>
          <w:trHeight w:val="78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 268,9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33,1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81,40  </w:t>
            </w:r>
          </w:p>
        </w:tc>
      </w:tr>
      <w:tr>
        <w:trPr>
          <w:trHeight w:val="44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 (гран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074,7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61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79,00  </w:t>
            </w:r>
          </w:p>
        </w:tc>
      </w:tr>
      <w:tr>
        <w:trPr>
          <w:trHeight w:val="78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 428,4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8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409,5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8,6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0  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325,1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</w:tr>
      <w:tr>
        <w:trPr>
          <w:trHeight w:val="31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325,1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325,1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</w:tr>
      <w:tr>
        <w:trPr>
          <w:trHeight w:val="25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" Финансовое обеспечение выполнения других обязательств местного самоуправления городского поселения -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325,1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</w:tr>
      <w:tr>
        <w:trPr>
          <w:trHeight w:val="442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956,1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48,2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8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2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5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0,00  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2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5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0,00  </w:t>
            </w:r>
          </w:p>
        </w:tc>
      </w:tr>
      <w:tr>
        <w:trPr>
          <w:trHeight w:val="31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-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 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4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15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первичных мер пожарной безопасности в границах населенных пунктов городского поселения город Калач на 2020-2026 годы"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2,00 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0,00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5,00  </w:t>
            </w:r>
          </w:p>
        </w:tc>
      </w:tr>
      <w:tr>
        <w:trPr>
          <w:trHeight w:val="1035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2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5,00  </w:t>
            </w:r>
          </w:p>
        </w:tc>
      </w:tr>
      <w:tr>
        <w:trPr>
          <w:trHeight w:val="16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28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5,6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,6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0  </w:t>
            </w:r>
          </w:p>
        </w:tc>
      </w:tr>
      <w:tr>
        <w:trPr>
          <w:trHeight w:val="28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,4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,4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411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 176,2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 805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624,70  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 036,20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 655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474,70  </w:t>
            </w:r>
          </w:p>
        </w:tc>
      </w:tr>
      <w:tr>
        <w:trPr>
          <w:trHeight w:val="3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 237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 237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</w:tr>
      <w:tr>
        <w:trPr>
          <w:trHeight w:val="3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 237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</w:tr>
      <w:tr>
        <w:trPr>
          <w:trHeight w:val="2850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,6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,70  </w:t>
            </w:r>
          </w:p>
        </w:tc>
      </w:tr>
      <w:tr>
        <w:trPr>
          <w:trHeight w:val="285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 137,40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3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33,00  </w:t>
            </w:r>
          </w:p>
        </w:tc>
      </w:tr>
      <w:tr>
        <w:trPr>
          <w:trHeight w:val="3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799,20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99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812,00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799,2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99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812,0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799,2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99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812,0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799,2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99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812,00  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3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 000,6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450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520,80  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</w:tr>
      <w:tr>
        <w:trPr>
          <w:trHeight w:val="3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5 407,8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347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17,80  </w:t>
            </w:r>
          </w:p>
        </w:tc>
      </w:tr>
      <w:tr>
        <w:trPr>
          <w:trHeight w:val="3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 387,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347,3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17,60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 387,8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347,3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17,6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 387,8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347,3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17,60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приобретение техники ком) субсиди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00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936,30  </w:t>
            </w:r>
          </w:p>
        </w:tc>
      </w:tr>
      <w:tr>
        <w:trPr>
          <w:trHeight w:val="25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приобретение техники ком) 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6,2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5,30  </w:t>
            </w:r>
          </w:p>
        </w:tc>
      </w:tr>
      <w:tr>
        <w:trPr>
          <w:trHeight w:val="18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гран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(суб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454,3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8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800,0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900,0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 565,9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7,89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272,00  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5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7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20,00  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08,3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4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451,0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 412,7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53,5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кладбища в Краснобратское с.п. (Иные бюджетные ассигнования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00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 495,2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174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истемы раздельного накопление коммунальных отходов9Суб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3S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41,6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обустройство </w:t>
            </w:r>
            <w:r>
              <w:rPr>
                <w:rFonts w:cs="Arial" w:ascii="Arial" w:hAnsi="Arial"/>
                <w:sz w:val="24"/>
                <w:szCs w:val="24"/>
              </w:rPr>
              <w:t>тротуаров по ул. Б. Революции, пер Советск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70,5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тротуаров по ул. Б.Революции, пер Совет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976,9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пляж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216,7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3480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8 020,00 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316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20,00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2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25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Дворовых территорий»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«Дворовых территорий»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1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78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9,3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8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8 600,7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8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9,8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37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9,8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9,8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9,8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9,8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9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7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 572,7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6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 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 572,7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6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 </w:t>
            </w:r>
          </w:p>
        </w:tc>
      </w:tr>
      <w:tr>
        <w:trPr>
          <w:trHeight w:val="253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 572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6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 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 590,5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76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78,00  </w:t>
            </w:r>
          </w:p>
        </w:tc>
      </w:tr>
      <w:tr>
        <w:trPr>
          <w:trHeight w:val="646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</w:tr>
      <w:tr>
        <w:trPr>
          <w:trHeight w:val="19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36,5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2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4,00  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2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4,00  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</w:tr>
      <w:tr>
        <w:trPr>
          <w:trHeight w:val="31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</w:tr>
      <w:tr>
        <w:trPr>
          <w:trHeight w:val="646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м учреждений (Межбюджетный трансферт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553,7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9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95,00  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31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31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-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2,4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0  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316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-Калач Калачеевского муниципального района на 2020-2026 годы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504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222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23"/>
        <w:spacing w:lineRule="auto" w:line="240" w:before="0" w:after="0"/>
        <w:ind w:left="3686" w:hanging="142"/>
        <w:rPr/>
      </w:pPr>
      <w:r>
        <w:rPr>
          <w:rFonts w:cs="Arial" w:ascii="Arial" w:hAnsi="Arial"/>
          <w:sz w:val="24"/>
          <w:szCs w:val="24"/>
        </w:rPr>
        <w:t xml:space="preserve">Приложение 4 к решению </w:t>
      </w:r>
    </w:p>
    <w:p>
      <w:pPr>
        <w:pStyle w:val="23"/>
        <w:spacing w:lineRule="auto" w:line="240" w:before="0" w:after="0"/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народных депутатов городского поселения- </w:t>
      </w:r>
    </w:p>
    <w:p>
      <w:pPr>
        <w:pStyle w:val="23"/>
        <w:spacing w:lineRule="auto" w:line="240" w:before="0" w:after="0"/>
        <w:ind w:left="3686" w:hanging="142"/>
        <w:rPr/>
      </w:pPr>
      <w:r>
        <w:rPr>
          <w:rFonts w:cs="Arial" w:ascii="Arial" w:hAnsi="Arial"/>
          <w:sz w:val="24"/>
          <w:szCs w:val="24"/>
        </w:rPr>
        <w:t>город Калач от "22" сентября 2023 года №</w:t>
      </w:r>
      <w:r>
        <w:rPr>
          <w:rFonts w:cs="Arial" w:ascii="Arial" w:hAnsi="Arial"/>
          <w:color w:val="000000"/>
          <w:sz w:val="24"/>
          <w:szCs w:val="24"/>
        </w:rPr>
        <w:t xml:space="preserve"> 18   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68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544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 на 2023 год и плановый период 2024 и 2025 годов» (редакции от 17.02.2023 №310, от 29.03.2023 №316, от 28.06.2023 №34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группам видов расходов, разделам, подразделам классификации расходов бюджета городского поселения - город Калач на 2023 год и на плановый период 2024 и 2025 годов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"/>
        <w:gridCol w:w="567"/>
        <w:gridCol w:w="1275"/>
        <w:gridCol w:w="709"/>
        <w:gridCol w:w="1134"/>
        <w:gridCol w:w="1134"/>
        <w:gridCol w:w="1031"/>
      </w:tblGrid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92" w:firstLine="49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2 420,2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7 817,3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2 744,10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 355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130,5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125,9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 030,6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 030,6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 030,6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 030,6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 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 268,9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33,1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81,40  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 (гран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074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61,4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79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 428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8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409,5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8,6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0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325,1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325,1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325,1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325,1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</w:tr>
      <w:tr>
        <w:trPr>
          <w:trHeight w:val="135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956,1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48,2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8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2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5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0,00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2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5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40,0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меж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4,6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2,00 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0,00  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5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ского поселения город Калач на 2020-2026 годы" 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2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5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5,6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,6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22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 176,2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 805,7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624,70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 036,2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 655,7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474,70  </w:t>
            </w:r>
          </w:p>
        </w:tc>
      </w:tr>
      <w:tr>
        <w:trPr>
          <w:trHeight w:val="22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0 036,2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 655,7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7 474,7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 237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</w:tr>
      <w:tr>
        <w:trPr>
          <w:trHeight w:val="27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 237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,6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,7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,7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 137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33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33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799,2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993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812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799,2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993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812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799,2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993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812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22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гулирование вопросов административно-территориального устрой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 000,6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450,4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520,80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</w:tr>
      <w:tr>
        <w:trPr>
          <w:trHeight w:val="107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апитальный ремонт многоквартирных дом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 40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347,4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17,80  </w:t>
            </w:r>
          </w:p>
        </w:tc>
      </w:tr>
      <w:tr>
        <w:trPr>
          <w:trHeight w:val="22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 387,8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347,39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17,6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е чистоты и порядка территории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 387,8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347,39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17,6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 387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347,39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 417,60  </w:t>
            </w:r>
          </w:p>
        </w:tc>
      </w:tr>
      <w:tr>
        <w:trPr>
          <w:trHeight w:val="64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приобретение техники ком) субсид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0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936,3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приобретение техники ком) мест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6,2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5,30  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(гран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Субсидия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 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454,3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80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800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900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 565,9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7,89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272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7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20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08,3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4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451,00  </w:t>
            </w:r>
          </w:p>
        </w:tc>
      </w:tr>
      <w:tr>
        <w:trPr>
          <w:trHeight w:val="504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 412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0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53,5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кладбища в Краснобратское с. п.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0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495,2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истемы раздельного накопление коммунальных отходов (Субсид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03S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 541,6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тротуаров по ул. Б. Революции, пер Совет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70,5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тротуаров по ул. Б. Революции, пер Совет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976,9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пляж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216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8 020,00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 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8 020,00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 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2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"Благоустройство пешеходной зоны"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Благоустройство пешеходной зоны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1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9,3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8 600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47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9,8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699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9,8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 населения, энергосбережение в бюджетной сфер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9,8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9,8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9,8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 572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6,4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 572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6,4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 город Калач Калачеевского муниципального района на 2020 -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 572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6,4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 590,5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76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78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36,5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2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4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36,5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2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4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</w:tr>
      <w:tr>
        <w:trPr>
          <w:trHeight w:val="558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553,7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9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95,00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 - 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190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2,4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0  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инансовое обеспечение выполнения других обязательств местного самоуправления городского поселения город Калач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 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 </w:t>
            </w:r>
          </w:p>
        </w:tc>
      </w:tr>
    </w:tbl>
    <w:p>
      <w:pPr>
        <w:pStyle w:val="23"/>
        <w:spacing w:lineRule="auto" w:line="240" w:before="0" w:after="0"/>
        <w:ind w:left="3261" w:hanging="0"/>
        <w:rPr/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5 к решению </w:t>
      </w:r>
    </w:p>
    <w:p>
      <w:pPr>
        <w:pStyle w:val="23"/>
        <w:spacing w:lineRule="auto" w:line="240" w:before="0" w:after="0"/>
        <w:ind w:left="3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 -</w:t>
      </w:r>
    </w:p>
    <w:p>
      <w:pPr>
        <w:pStyle w:val="23"/>
        <w:spacing w:lineRule="auto" w:line="240" w:before="0" w:after="0"/>
        <w:ind w:left="3261" w:hanging="0"/>
        <w:rPr/>
      </w:pPr>
      <w:r>
        <w:rPr>
          <w:rFonts w:cs="Arial" w:ascii="Arial" w:hAnsi="Arial"/>
          <w:sz w:val="24"/>
          <w:szCs w:val="24"/>
        </w:rPr>
        <w:t>город Калач от "22" сентября 2023 года №</w:t>
      </w:r>
      <w:r>
        <w:rPr>
          <w:rFonts w:cs="Arial" w:ascii="Arial" w:hAnsi="Arial"/>
          <w:color w:val="000000"/>
          <w:sz w:val="24"/>
          <w:szCs w:val="24"/>
        </w:rPr>
        <w:t xml:space="preserve">18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261" w:hanging="0"/>
        <w:rPr/>
      </w:pPr>
      <w:r>
        <w:rPr>
          <w:rFonts w:cs="Arial" w:ascii="Arial" w:hAnsi="Arial"/>
          <w:sz w:val="24"/>
          <w:szCs w:val="24"/>
        </w:rPr>
        <w:t>"О бюджете городского поселения -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23 год и плановый период 2024 и 2025 годов» (редакции от 17.02.2023 №310, от 29.03.2023 №316, от 28.06.2023 №345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городского поселения - город Калач) классификации расходов бюджета городского поселения город Калач на 2023 год и плановый пери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24 и 2025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709"/>
        <w:gridCol w:w="567"/>
        <w:gridCol w:w="567"/>
        <w:gridCol w:w="1418"/>
        <w:gridCol w:w="991"/>
        <w:gridCol w:w="951"/>
      </w:tblGrid>
      <w:tr>
        <w:trPr>
          <w:trHeight w:val="33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2 420,2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7 817,3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2 744,10  </w:t>
            </w:r>
          </w:p>
        </w:tc>
      </w:tr>
      <w:tr>
        <w:trPr>
          <w:trHeight w:val="285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"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 Воронежской области на 2020 - 2026 годы 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8 156,8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7 256,09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8 145,3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се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 237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</w:tr>
      <w:tr>
        <w:trPr>
          <w:trHeight w:val="78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 237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62,70  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9,60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,70  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,70  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S88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 137,40  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33,00  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9 633,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беспечения качественными услугами ЖКХ"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92,80 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3,00  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3,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Выполнение работ по капитальному ремонту многоквартирных домов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за счет средств бюджет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3 96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,00  </w:t>
            </w:r>
          </w:p>
        </w:tc>
      </w:tr>
      <w:tr>
        <w:trPr>
          <w:trHeight w:val="50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монт, строительство и модернизация инженерно-коммунальной инфраструктур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39,8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9,8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 и теплотрассы (Закупка товаров, работ и услуг для государственных муниципальных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благоустройства, обеспечения чистоты и порядка территории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 187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340,39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 229,6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Выполнение работ по благоустройству территории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4 187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340,39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 229,6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799,2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 993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812,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и текущий ремонт автомобильных дорог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565,9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07,89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272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 субсид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29,5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3 S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454,3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80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800,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текущий ремонт уличного освещения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900,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зеленение территории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08,3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04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451,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мест захоронения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6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5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7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20,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 412,7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0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53,5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кладбища в Краснобратское с.п.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 00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приобретение техники ком) субсид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00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936,30  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приобретение техники ком) местный бюдже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6,2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5,3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(Закупка товаров, работ и услуг для государственных (муниципальных) нужд (гран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5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системы раздельного накопление коммунальных отходов (Субсид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541,6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обустройство </w:t>
            </w:r>
            <w:r>
              <w:rPr>
                <w:rFonts w:cs="Arial" w:ascii="Arial" w:hAnsi="Arial"/>
                <w:sz w:val="24"/>
                <w:szCs w:val="24"/>
              </w:rPr>
              <w:t>тротуаров по ул. Б. Революции, пер Советск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70,5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устройство тротуаров по ул. Б. Революции, пер Советс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976,9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пляжа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7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0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устройство территории городского кладбища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S8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216,7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чие работы по благоустройству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3 98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95,2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00,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азработку проектно-сметной документации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4 01 91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 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и туризма в городском поселении- город Калач Калачеевского муниципального района на 2020 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 572,7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6,4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118,4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 590,5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76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778,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МБУ "РДК "Юбилейны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</w:tr>
      <w:tr>
        <w:trPr>
          <w:trHeight w:val="169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Пред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 254,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36,5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2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4,00 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2 9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,5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2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24,00  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библиотечного обслужи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сходы на обеспечение обслуживания населения, комплектование и обеспечение сохранности библиотечных фондов библиотеки городского поселе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и услуг) муниципальным учреждениям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3 01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982,2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340,40  </w:t>
            </w:r>
          </w:p>
        </w:tc>
      </w:tr>
      <w:tr>
        <w:trPr>
          <w:trHeight w:val="1408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ое управление в городском поселении город Калач Калачеевского муниципального района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 408,7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 254,8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 275,2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Социальное обеспечение и иные выплаты населению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 553,7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9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595,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оплат к пенсии по старости муниципальным служащим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ы к пенсиям государственных служащих городского поселения город Калач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1 904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1,3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450,00  </w:t>
            </w:r>
          </w:p>
        </w:tc>
      </w:tr>
      <w:tr>
        <w:trPr>
          <w:trHeight w:val="25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выплат Почетным гражданам городского поселения город Калач, активно участвующих в общественной жизни населения, выплаты в связи с юбилейными и памятными датам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2,4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ыплат Почетным граждана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2 90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2,4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5,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"Финансовое обеспечение выполнения других обязательств местного самоуправления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 855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 664,8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680,20  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 030,6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274,5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269,90  </w:t>
            </w:r>
          </w:p>
        </w:tc>
      </w:tr>
      <w:tr>
        <w:trPr>
          <w:trHeight w:val="34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68,9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33,1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881,40  </w:t>
            </w:r>
          </w:p>
        </w:tc>
      </w:tr>
      <w:tr>
        <w:trPr>
          <w:trHeight w:val="379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 (гран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78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 </w:t>
            </w:r>
          </w:p>
        </w:tc>
      </w:tr>
      <w:tr>
        <w:trPr>
          <w:trHeight w:val="34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главы администрации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074,7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61,4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79,00  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 428,4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48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409,5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9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8,6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,00  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инансовое обеспечение выполнения других обязательств местного самоуправления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325,1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</w:tr>
      <w:tr>
        <w:trPr>
          <w:trHeight w:val="148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956,1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856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48,2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1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8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Защита населения городского поселения город Калач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8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4,6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15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5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4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условий для развития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5 9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0,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общего характера (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2 06 985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9,30  </w:t>
            </w:r>
          </w:p>
        </w:tc>
      </w:tr>
      <w:tr>
        <w:trPr>
          <w:trHeight w:val="25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8 02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Формирование современной городской среды на территории городского поселения город Калач Калачеевского муниципального района Воронежской области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8 02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городского поселения город Калач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2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1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«Благоустройство дворовых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 00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"Благоустройство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55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1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20  </w:t>
            </w:r>
          </w:p>
        </w:tc>
      </w:tr>
      <w:tr>
        <w:trPr>
          <w:trHeight w:val="196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399,3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5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8 600,7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благоустройство городского парка в городе калач "Калач купеческий"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F2 Д4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00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первичных мер пожарной безопасности в границах населенных пунктов городского поселения город Калач на 2020-2026 годы"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 0000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2,00  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0,00  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5,00  </w:t>
            </w:r>
          </w:p>
        </w:tc>
      </w:tr>
      <w:tr>
        <w:trPr>
          <w:trHeight w:val="9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Комплексные меры по обеспечению защиты населения и территорий городского поселения город Калач от пожаров на 2020-2026 год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 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2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5,00  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онное обеспечение реализации Программы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1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841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Укрепление противопожарного состояния территорий городского поселения, муниципальных организаций и муниципального жилищного фонда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35,6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,6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0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2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 02 305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Информационное обеспечение, противопожарная пропаганда и обучение населения мерам пожарной безопасност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0  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3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,00  </w:t>
            </w:r>
          </w:p>
        </w:tc>
      </w:tr>
      <w:tr>
        <w:trPr>
          <w:trHeight w:val="222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населенных пунктов городского поселения город Калач средствами (системами) связи и оповещения, поддержание их в рабочем состояни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,4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4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6,4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,00  </w:t>
            </w:r>
          </w:p>
        </w:tc>
      </w:tr>
      <w:tr>
        <w:trPr>
          <w:trHeight w:val="34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рганизация деятельности добровольной пожарной дружины.  Приобретение экипировки добровольных пожарных, средств индивидуальной защиты, первичных средств пожаротушения и противопожарного оборудования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5 9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,00  </w:t>
            </w:r>
          </w:p>
        </w:tc>
      </w:tr>
      <w:tr>
        <w:trPr>
          <w:trHeight w:val="12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бслуживание автоматической пожарной сигнализации в муниципальных организациях"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муниципальных органов (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6 9143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br w:type="page"/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3261" w:hanging="0"/>
        <w:rPr/>
      </w:pPr>
      <w:r>
        <w:rPr>
          <w:rFonts w:cs="Arial" w:ascii="Arial" w:hAnsi="Arial"/>
          <w:sz w:val="24"/>
          <w:szCs w:val="24"/>
        </w:rPr>
        <w:t xml:space="preserve">Приложение 6 к решению </w:t>
      </w:r>
    </w:p>
    <w:p>
      <w:pPr>
        <w:pStyle w:val="23"/>
        <w:spacing w:lineRule="auto" w:line="240" w:before="0" w:after="0"/>
        <w:ind w:left="3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городского поселения-</w:t>
      </w:r>
    </w:p>
    <w:p>
      <w:pPr>
        <w:pStyle w:val="23"/>
        <w:spacing w:lineRule="auto" w:line="240" w:before="0" w:after="0"/>
        <w:ind w:left="3261" w:hanging="0"/>
        <w:rPr/>
      </w:pPr>
      <w:r>
        <w:rPr>
          <w:rFonts w:cs="Arial" w:ascii="Arial" w:hAnsi="Arial"/>
          <w:sz w:val="24"/>
          <w:szCs w:val="24"/>
        </w:rPr>
        <w:t>город Калач от "22" сентября 2023 года №18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бюджете городского поселения город Калач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 Воронежской</w:t>
      </w:r>
    </w:p>
    <w:p>
      <w:pPr>
        <w:pStyle w:val="Normal"/>
        <w:tabs>
          <w:tab w:val="clear" w:pos="708"/>
          <w:tab w:val="left" w:pos="7035" w:leader="none"/>
          <w:tab w:val="left" w:pos="7500" w:leader="none"/>
          <w:tab w:val="left" w:pos="7560" w:leader="none"/>
        </w:tabs>
        <w:ind w:left="32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23 год и плановый период 2024 и 2025 годов» (редакции от 17.02.2023 №310, от 29.03.2023 №316, от 28.06.2023 №345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Дорожный фонд городского поселения - город Калач на 2023 год 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плановый период 2024 и 2025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 рублей)</w:t>
      </w:r>
    </w:p>
    <w:p>
      <w:pPr>
        <w:pStyle w:val="Normal"/>
        <w:ind w:right="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5"/>
        <w:gridCol w:w="1240"/>
      </w:tblGrid>
      <w:tr>
        <w:trPr>
          <w:tblHeader w:val="true"/>
          <w:trHeight w:val="3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blHeader w:val="true"/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ый фонд городского поселения город - Калач Калачеевского муниципального района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3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6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474,6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3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6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474,60</w:t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3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6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474,6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общего пользования местного назначения» муниципальной программы «Обеспечение населения коммунальными услугами, содействие энергосбережению на территории городского поселения город Калач Калачее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3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6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474,60</w:t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подпрограммы «Организация выполнения работ по капитальному (текущему) ремонту, реконструкции, строительству автомобильных дорог местного значения, искусственных сооружений на них, тротуаров, дворовы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 03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65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474,60</w:t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6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60">
    <w:name w:val="xl2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8" w:space="0" w:color="000000"/>
      </w:pBdr>
      <w:shd w:fill="CADCF2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2">
    <w:name w:val="xl282"/>
    <w:basedOn w:val="Normal"/>
    <w:qFormat/>
    <w:pPr>
      <w:pBdr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5">
    <w:name w:val="xl2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BE2E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BE2E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hd w:fill="EDF7E3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DF7E3" w:val="clear"/>
      <w:spacing w:before="280" w:after="280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32:00Z</dcterms:created>
  <dc:creator>Chibisov A.N.</dc:creator>
  <dc:description/>
  <cp:keywords/>
  <dc:language>en-US</dc:language>
  <cp:lastModifiedBy>Иванов Иван</cp:lastModifiedBy>
  <cp:lastPrinted>2023-06-29T09:14:00Z</cp:lastPrinted>
  <dcterms:modified xsi:type="dcterms:W3CDTF">2023-09-25T09:50:00Z</dcterms:modified>
  <cp:revision>106</cp:revision>
  <dc:subject/>
  <dc:title>Вносится Правительством</dc:title>
</cp:coreProperties>
</file>