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inline distT="0" distB="0" distL="0" distR="0">
            <wp:extent cx="45466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7» июня 2024 г. №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ложения о порядке формирования и использования жилых помещений маневренного фонд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родского поселения - город Калач Калачеевского муниципального район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Уставом городского поселения - город Калач Калачеевского муниципального района Воронежской области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1. Утвердить Положение о порядке формирования и использования жилых помещений маневренного фонда городского поселения - город Калач Калачее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917"/>
        <w:gridCol w:w="3151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00000"/>
          <w:spacing w:val="2"/>
        </w:rPr>
        <w:t xml:space="preserve">городского поселения - город Калач 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алачеевского муниципального района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оронежской области</w:t>
      </w:r>
    </w:p>
    <w:p>
      <w:pPr>
        <w:pStyle w:val="Normal"/>
        <w:ind w:left="482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«07» июня 2024г. № 189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 ПОРЯДКЕ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ФОРМИРОВАНИЯ И ИСПОЛЬЗОВАНИЯ ЖИЛЫХ ПОМЕЩЕН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2"/>
        </w:rPr>
        <w:t>МАНЕВРЕННОГО ФОНДА ГОРОДСКОГО ПОСЕЛЕНИЯ -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2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1. Настоящее Положение о порядке формирования и использования жилых помещений маневренного фонда городского поселения - город Калач Калачее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2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)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4) иных граждан в случаях, предусмотренных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 Порядок предоставления гражданам жилых помещений маневренного фон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1. Жилые помещения маневренного фонда предоставляются гражданам из расчета не менее 6 квадратных метров жилой площади на       1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2. На основании распоряжения администрации городского поселения - город Калач Калачее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городского поселения - город Калач Калачее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4. Договор найма жилого помещения маневренного фонда заключается на пери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2.6.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 Порядок пользования жилыми помещениями маневренного фон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Договором найма жилого помещения маневре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 Оплата за пользование жилым помещением маневренного фон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. Контроль, за использованием жилых помещений маневренного фон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6.1. Контроль, за соблюдением настоящего Положения осуществляет администрация городского поселения - город Калач Калачеевского муниципального района Воронежской обла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6:00Z</dcterms:created>
  <dc:creator>NewWorld User</dc:creator>
  <dc:description/>
  <cp:keywords/>
  <dc:language>en-US</dc:language>
  <cp:lastModifiedBy>пользователь</cp:lastModifiedBy>
  <cp:lastPrinted>2024-06-04T16:14:00Z</cp:lastPrinted>
  <dcterms:modified xsi:type="dcterms:W3CDTF">2024-06-07T11:11:00Z</dcterms:modified>
  <cp:revision>22</cp:revision>
  <dc:subject/>
  <dc:title> </dc:title>
</cp:coreProperties>
</file>