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4559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ГОРОДСКОГО ПОСЕЛЕНИЯ - ГОРОД КАЛАЧ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3» июня 2024 г. № 1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ведомственных перечней муниципальных услуг и работ, оказываемых и выполняемых муниципальными учреждениями городского поселения - город Калач Калачеевского муниципального района 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.1 статьи 69.2 Бюджетного кодекса Российской Федерации, пункта 14 статьи 1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городского поселения - город Калач Калачеевского муниципального Воронежской области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ведомственные перечни муниципальных услуг и работ, оказываемых и выполняемых муниципальными учреждениями городского поселения - город Калач Калачеевского муниципального Воронежской области район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распространяет свое действие на правоотношения, возникшие с 1 июня 2024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следующие постановление администрации городского поселения - город Калач Калачеевского муниципального района Воронежской области от 15.06.2020 №246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- город Калач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. Дудецк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left="9923" w:hanging="0"/>
        <w:rPr/>
      </w:pPr>
      <w:r>
        <w:rPr>
          <w:rFonts w:cs="Arial" w:ascii="Arial" w:hAnsi="Arial"/>
          <w:sz w:val="24"/>
          <w:szCs w:val="24"/>
        </w:rPr>
        <w:t>городского поселения - город Калач</w:t>
      </w:r>
    </w:p>
    <w:p>
      <w:pPr>
        <w:pStyle w:val="Normal"/>
        <w:widowControl/>
        <w:autoSpaceDE w:val="true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widowControl/>
        <w:autoSpaceDE w:val="true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ind w:left="9923" w:hanging="0"/>
        <w:rPr/>
      </w:pPr>
      <w:r>
        <w:rPr>
          <w:rFonts w:cs="Arial" w:ascii="Arial" w:hAnsi="Arial"/>
          <w:sz w:val="24"/>
          <w:szCs w:val="24"/>
        </w:rPr>
        <w:t xml:space="preserve">от "03" июня 2024 г.  № 178       </w:t>
      </w:r>
    </w:p>
    <w:p>
      <w:pPr>
        <w:pStyle w:val="Normal"/>
        <w:widowControl/>
        <w:autoSpaceDE w:val="true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ый перечень муниципальных услуг и работ, оказываемых и выполняемых муниципальными учреждениями 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26"/>
        <w:gridCol w:w="1426"/>
        <w:gridCol w:w="1294"/>
        <w:gridCol w:w="1263"/>
        <w:gridCol w:w="1243"/>
        <w:gridCol w:w="1450"/>
        <w:gridCol w:w="1243"/>
        <w:gridCol w:w="1388"/>
        <w:gridCol w:w="1348"/>
        <w:gridCol w:w="131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полномочия учредителя, или главного распорядителя средств  бюджета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органа, осуществляющего полномочия учредителя, или главного распорядителя средств бюджета городского поселения город Калач Калачеевского муниципального района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го учреждения городского поселения город Калач Калачеевского муниципального района и его код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деятельности муниципального учреж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я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а аттракцион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22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Управление городского хозяйства»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сетителей количеством и качеством проката на аттракцион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ткрытых площадка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зрелищно-развлекательная прочая 93.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(человек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услуга (работа) плат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20 декабря 2019 г. N 1732 "Об утверждении требований к техническому состоянию и эксплуатации аттракционов" 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93.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20306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зрелищно-развлекательная прочая 93.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по обеспечение эксрукесионных и туристически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22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Управление городского хозяйства»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по обеспечение эксрукесионных и туристических усл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ткрытых площадка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предоставлению экскурсионных туристических услуг код 79.9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(единиц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услуга (работа) плат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31 мая 2022 г. № 992 "Об утверждении Правил оказания услуг экскурсоводом (гидом) и гидом-переводчиком в Российской Федерации"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79.90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20306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предоставлению экскурсионных туристических услуг код 79.9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арков культуры и отдыха и тематических парк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22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Управление городского хозяйства»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парков культуры и отдыха и тематических пар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ткрытых площадка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ь парков культуры и отдыха и тематических парков.код 93.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й; количество проведенных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№131-ФЗ «Об общих принципах организации и местного самоуправления Российской Федераци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93.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20306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ь парков культуры и отдыха и тематических парков.код 93.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(муниципальная) услуга или работа плат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и аренда товаров для отдыха и спортивных това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22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Управление городского хозяйст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етом всех фор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ткрытых площадка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административная и сопутствующие дополнительные услуги код 77.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(человек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роката, аренды снаряжения, оборудования, регулируется нормами Гражданского кодекса РФ (далее – ГК РФ), Закона Российской Федерации от 07.02.1992 №2300-1 «О защите прав потребителей» 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77.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20306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административная и сопутствующие дополнительные услуги код 77.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(муниципальная) услуга или работа плат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4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OpenSymbol, 'Arial Unicode MS';Arial" w:hAnsi="OpenSymbol, 'Arial Unicode MS';Arial" w:cs="OpenSymbol, 'Arial Unicode MS';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OpenSymbol, 'Arial Unicode MS';Arial" w:hAnsi="OpenSymbol, 'Arial Unicode MS';Arial" w:eastAsia="OpenSymbol, 'Arial Unicode MS';Arial" w:cs="OpenSymbol, 'Arial Unicode MS';Arial"/>
    </w:rPr>
  </w:style>
  <w:style w:type="character" w:styleId="WW8Num26z1">
    <w:name w:val="WW8Num26z1"/>
    <w:qFormat/>
    <w:rPr>
      <w:rFonts w:ascii="Times New Roman" w:hAnsi="Times New Roman" w:eastAsia="OpenSymbol, 'Arial Unicode MS';Arial" w:cs="OpenSymbol, 'Arial Unicode MS';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, 'Arial Unicode MS';Arial" w:hAnsi="OpenSymbol, 'Arial Unicode MS';Arial" w:cs="OpenSymbol, 'Arial Unicode MS';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eastAsia="zh-C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текст_"/>
    <w:qFormat/>
    <w:rPr>
      <w:spacing w:val="13"/>
      <w:sz w:val="23"/>
      <w:szCs w:val="23"/>
      <w:shd w:fill="FFFFFF" w:val="clear"/>
    </w:rPr>
  </w:style>
  <w:style w:type="character" w:styleId="0pt1">
    <w:name w:val="Основной текст + Полужирный;Курсив;Интервал 0 pt"/>
    <w:qFormat/>
    <w:rPr>
      <w:b/>
      <w:bCs/>
      <w:i/>
      <w:iCs/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;ESRI NIMA VMAP1&amp;2 PT"/>
      <w:sz w:val="28"/>
      <w:szCs w:val="28"/>
      <w:lang w:eastAsia="zh-CN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ESRI NIMA VMAP1&amp;2 PT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;ESRI NIMA VMAP1&amp;2 PT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31" w:before="0" w:after="120"/>
      <w:ind w:hanging="400"/>
    </w:pPr>
    <w:rPr>
      <w:spacing w:val="13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Normal"/>
    <w:qFormat/>
    <w:pPr>
      <w:suppressAutoHyphens w:val="true"/>
      <w:textAlignment w:val="baseline"/>
    </w:pPr>
    <w:rPr>
      <w:rFonts w:eastAsia="SimSun, ??" w:cs="Mangal;ESRI NIMA VMAP1&amp;2 PT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21:00Z</dcterms:created>
  <dc:creator>plan2</dc:creator>
  <dc:description/>
  <cp:keywords/>
  <dc:language>en-US</dc:language>
  <cp:lastModifiedBy>пользователь</cp:lastModifiedBy>
  <cp:lastPrinted>2024-06-04T13:46:00Z</cp:lastPrinted>
  <dcterms:modified xsi:type="dcterms:W3CDTF">2024-06-04T11:54:00Z</dcterms:modified>
  <cp:revision>17</cp:revision>
  <dc:subject/>
  <dc:title/>
</cp:coreProperties>
</file>