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39497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3» июня 2024 г.  № 1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 на оказание муниципальных услуг и на содержание муниципального имущества, применяемых при расчете объема субсидии на финансовое обеспечение выполнения муниципального зад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реализации постановления администрации городского поселения город Калач Калачеевского муниципального района Воронежской области от 14 сентября 2015г. № 32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 городского поселения город Калач Калачеев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нормативы затрат на оказание муниципальных услуг и на содержание муниципального имущества, применяемых при расчете объема субсидии на финансовое обеспечение выполнения муниципального задания муниципальными бюджетными учреждениями городского поселения город Калач Калачее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БУ «Управление городского хозяйства»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распространяется на правоотношения, возникшие с 1 января 2024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 Дудецкий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510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510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 город Калач Калачее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510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июня 2024 г. № 177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МБУ «Управление городского хозяйств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чет нормативных затрат на оказание муниципальных услуг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. Расчет расходов по подстатье 211 "Заработная плата"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75"/>
        <w:gridCol w:w="1923"/>
        <w:gridCol w:w="1923"/>
        <w:gridCol w:w="19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 месяц (согласно штатному расписанию)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 ство месяц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по окладам (должностным окладам), ставкам заработной пла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5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1 86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онные выплаты (расшифровать) &lt;**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6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имулирующие выплаты (расшифровать) &lt;** Стаж, звание, высокие результаты, качество выполняемых работ, премиальные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6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(расшифровать) &lt;материальная помощь, выплата единовременен. В связи с юбилеем**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9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88 82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2. Расчет расходов по статье 213 "Начисления на выплаты по оплате труда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ая сумма по ст. 2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начис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288 8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223,6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числени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3. Расчет расходов по подстатье 221 "Услуги связи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55"/>
        <w:gridCol w:w="1623"/>
        <w:gridCol w:w="1605"/>
        <w:gridCol w:w="1556"/>
        <w:gridCol w:w="154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 за единиц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4 х гр.5 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нтская о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онентски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нтская оплата за пользование радиоточ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 т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электронной поч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. 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асчет расходов по подстатье 222 "Транспортные услуги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91"/>
        <w:gridCol w:w="1514"/>
        <w:gridCol w:w="1793"/>
        <w:gridCol w:w="1860"/>
        <w:gridCol w:w="11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-во чел. направ-ых в командировки,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в год (гр.4 х гр.5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проезда при служебных командировках (Соревнования),(сборы), оплата транспор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счет расходов по подстатье 223 "Коммунальные услуги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72"/>
        <w:gridCol w:w="1590"/>
        <w:gridCol w:w="1664"/>
        <w:gridCol w:w="1602"/>
        <w:gridCol w:w="156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 (стоимость за единицу измер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4 х гр.5 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я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0,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7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 000,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асчет расходов по подстатье 225 "Услуги по содержанию имущества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6"/>
        <w:gridCol w:w="2428"/>
        <w:gridCol w:w="24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в соответствии с локальными сметными расчет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договоров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кущий ремонт зд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ооружений пообъектно (расшифровать) &lt;*ремонт пола, окон , стен в учебных корпусах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договоров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зд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ооружений пообъектно (расшифровать) &lt;*Ремонт крыши КПЗ, замена окон, дверей ,ремонт крыши котельной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екущий ремонт оборуд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(расшифровать) &lt;*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за пусконаладочные работы, техническое обслуживание, ремонт оборудования (расшифроват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за содержание в чистоте помещений, зданий, дворов, иного имущества (расшифровать) &lt;*вывоз  ЖБО, ТБО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асчет расходов по подстатье 226 "Прочие услуги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6"/>
        <w:gridCol w:w="2428"/>
        <w:gridCol w:w="24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огов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, 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еведомств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жарной охраны (расшифровать) &lt;*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на страхование гражданской ответственности владельцев транспортных средст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Автострахов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асчет расходов по подстатье 290 "Прочие расходы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основных средств, 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счисленного налога, подлежащего уплате, . (гр.3 х гр.4/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&lt;*&gt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&lt;*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Расчет расходов по статье 310 "Увеличение стоимости основных средств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43"/>
        <w:gridCol w:w="1943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, оборудования, инструментов,, инвентаря и прочих основных средств (расшифровать) &lt;**&gt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 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10. Расчет расходов по статье 340 "Увеличение стоимости материальных запасов"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3"/>
        <w:gridCol w:w="1666"/>
        <w:gridCol w:w="2246"/>
        <w:gridCol w:w="1217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, тыс.руб.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 (гр.3 х гр.4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ные материал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материалы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ые материалы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нцелярские принадлежности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атериальные запасы    Запасные части к автомобилю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4"/>
        <w:gridCol w:w="1277"/>
        <w:gridCol w:w="1558"/>
        <w:gridCol w:w="1439"/>
        <w:gridCol w:w="1537"/>
        <w:gridCol w:w="1113"/>
      </w:tblGrid>
      <w:tr>
        <w:trPr>
          <w:trHeight w:val="94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-во машин, ед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робег в год, ед. км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расход на 100 км .на ед.,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за 1 литр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С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6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, 'Arial Unicode MS';Arial" w:hAnsi="OpenSymbol, 'Arial Unicode MS';Arial" w:cs="OpenSymbol, 'Arial Unicode MS'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, 'Arial Unicode MS';Arial" w:hAnsi="OpenSymbol, 'Arial Unicode MS';Arial" w:eastAsia="OpenSymbol, 'Arial Unicode MS';Arial" w:cs="OpenSymbol, 'Arial Unicode MS';Arial"/>
    </w:rPr>
  </w:style>
  <w:style w:type="character" w:styleId="WW8Num25z1">
    <w:name w:val="WW8Num25z1"/>
    <w:qFormat/>
    <w:rPr>
      <w:rFonts w:ascii="Times New Roman" w:hAnsi="Times New Roman" w:eastAsia="OpenSymbol, 'Arial Unicode MS';Arial" w:cs="OpenSymbol, 'Arial Unicode MS';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, 'Arial Unicode MS';Arial" w:hAnsi="OpenSymbol, 'Arial Unicode MS';Arial" w:cs="OpenSymbol, 'Arial Unicode MS'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;ESRI NIMA VMAP1&amp;2 PT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ESRI NIMA VMAP1&amp;2 PT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;ESRI NIMA VMAP1&amp;2 PT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1" w:before="0" w:after="120"/>
      <w:ind w:hanging="400"/>
    </w:pPr>
    <w:rPr>
      <w:spacing w:val="1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AutoHyphens w:val="true"/>
      <w:textAlignment w:val="baseline"/>
    </w:pPr>
    <w:rPr>
      <w:rFonts w:eastAsia="SimSun, ??" w:cs="Mangal;ESRI NIMA VMAP1&amp;2 PT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4:00Z</dcterms:created>
  <dc:creator>plan2</dc:creator>
  <dc:description/>
  <cp:keywords/>
  <dc:language>en-US</dc:language>
  <cp:lastModifiedBy>пользователь</cp:lastModifiedBy>
  <cp:lastPrinted>2015-10-08T15:55:00Z</cp:lastPrinted>
  <dcterms:modified xsi:type="dcterms:W3CDTF">2024-06-04T11:43:00Z</dcterms:modified>
  <cp:revision>53</cp:revision>
  <dc:subject/>
  <dc:title> </dc:title>
</cp:coreProperties>
</file>