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inline distT="0" distB="0" distL="0" distR="0">
            <wp:extent cx="45910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03» июня 2024 г.  №17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-143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способа ведения реестра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имущества городского поселения - город Калач Калачее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-143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80" w:after="0"/>
        <w:ind w:right="-143" w:firstLine="709"/>
        <w:contextualSpacing/>
        <w:jc w:val="both"/>
        <w:rPr/>
      </w:pPr>
      <w:r>
        <w:rPr>
          <w:rFonts w:cs="Arial" w:ascii="Arial" w:hAnsi="Arial"/>
        </w:rPr>
        <w:t>В соответствии с приказом Министерства финансов Российской Федерации от 10 октября 2023 г. №163н «Об утверждении Порядка ведения органами местного самоуправления реестров муниципального имущества»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1. Утвердить способ ведения реестра муниципального имущества городского поселения - город Калач Калачеевского муниципального района Воронежской област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/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Контроль за исполнением настоящего постановления возложить на заместителя главы администрации городского поселения - город Калач Калачеевского муниципального района Воронежской области Крамареву И.С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65"/>
        <w:gridCol w:w="3245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- город Калач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</w:t>
      </w:r>
    </w:p>
    <w:p>
      <w:pPr>
        <w:pStyle w:val="Normal"/>
        <w:ind w:left="4820" w:hanging="0"/>
        <w:rPr/>
      </w:pPr>
      <w:r>
        <w:rPr>
          <w:rFonts w:cs="Arial" w:ascii="Arial" w:hAnsi="Arial"/>
          <w:color w:val="000000"/>
          <w:spacing w:val="2"/>
        </w:rPr>
        <w:t xml:space="preserve">к постановлению администрации </w:t>
      </w:r>
    </w:p>
    <w:p>
      <w:pPr>
        <w:pStyle w:val="Normal"/>
        <w:ind w:left="482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городского поселения - город Калач</w:t>
      </w:r>
    </w:p>
    <w:p>
      <w:pPr>
        <w:pStyle w:val="Normal"/>
        <w:ind w:left="4820" w:hanging="0"/>
        <w:rPr/>
      </w:pPr>
      <w:r>
        <w:rPr>
          <w:rFonts w:cs="Arial" w:ascii="Arial" w:hAnsi="Arial"/>
          <w:color w:val="000000"/>
          <w:spacing w:val="2"/>
        </w:rPr>
        <w:t xml:space="preserve">Калачеевского муниципального района </w:t>
      </w:r>
    </w:p>
    <w:p>
      <w:pPr>
        <w:pStyle w:val="Normal"/>
        <w:ind w:left="482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оронежской области</w:t>
      </w:r>
    </w:p>
    <w:p>
      <w:pPr>
        <w:pStyle w:val="Normal"/>
        <w:ind w:left="482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«03» июня 2024 г. № 171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соб ведения реестра муниципального имущества городского поселения - город Калач Калачее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Arial" w:ascii="Arial" w:hAnsi="Arial"/>
          <w:shd w:fill="FFFFFF" w:val="clear"/>
        </w:rPr>
        <w:t xml:space="preserve">1. </w:t>
      </w:r>
      <w:r>
        <w:rPr>
          <w:rFonts w:eastAsia="Calibri" w:cs="Arial" w:ascii="Arial" w:hAnsi="Arial"/>
        </w:rPr>
        <w:t>Ведение реестра осуществляется путем внесения в электронном виде и на бумажном носителе в соответствующие подразделы реестра сведений об объектах учета, уточнения изменившихся сведений о муниципальном имуществе, принадлежащем органу местного самоуправле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Реестр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>ведется комбинированным способом: в бумажном и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3. В течение календарного года реестр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 xml:space="preserve">ведется в электронном вид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На первое января каждого года реестр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 xml:space="preserve">распечатывается на бумажном носите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shd w:fill="FFFFFF" w:val="clear"/>
        </w:rPr>
        <w:t xml:space="preserve">4. </w:t>
      </w:r>
      <w:r>
        <w:rPr>
          <w:rFonts w:eastAsia="Calibri" w:cs="Arial" w:ascii="Arial" w:hAnsi="Arial"/>
        </w:rPr>
        <w:t>Неотъемлемой частью реестр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</w:rPr>
        <w:t xml:space="preserve">а) документы, подтверждающие сведения, включаемые в реестр (далее - подтверждающие документы. </w:t>
      </w:r>
      <w:r>
        <w:rPr>
          <w:rFonts w:eastAsia="Calibri" w:cs="Arial" w:ascii="Arial" w:hAnsi="Arial"/>
          <w:shd w:fill="FFFFFF" w:val="clear"/>
        </w:rPr>
        <w:t>Это могут быть решения, постановления, выписки, иные документы</w:t>
      </w:r>
      <w:r>
        <w:rPr>
          <w:rFonts w:eastAsia="Calibri" w:cs="Arial" w:ascii="Arial" w:hAnsi="Arial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иные документы, предусмотренные правовым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Реестр на электронном носителе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6. Реестр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 xml:space="preserve">публикуется на официальном сайте администрации городского поселения - город Калач Калачеевского муниципального района в сети Интернет на 1 января каждого календарного года. Размещает реестр на официальном сайте уполномоченное лицо, ответственное за ведение реестра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>Калачеевского муниципального района Воронежской област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6:00Z</dcterms:created>
  <dc:creator>NewWorld User</dc:creator>
  <dc:description/>
  <cp:keywords/>
  <dc:language>en-US</dc:language>
  <cp:lastModifiedBy>пользователь</cp:lastModifiedBy>
  <cp:lastPrinted>2024-05-13T08:13:00Z</cp:lastPrinted>
  <dcterms:modified xsi:type="dcterms:W3CDTF">2024-06-04T11:30:00Z</dcterms:modified>
  <cp:revision>19</cp:revision>
  <dc:subject/>
  <dc:title> </dc:title>
</cp:coreProperties>
</file>