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ОРОДСКОГО ПОСЕЛЕНИЯ - ГОРОД КАЛАЧ 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29" w:leader="none"/>
        </w:tabs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2» сентября 2023 года № 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народных депутатов № 231 от 18.02.2022 «Об утверждении Перечня индикаторов риска нарушения обязательных требований при осуществлении муниципального жилищного контроля в городском поселении город Калач Калачеевского муниципального района Воронежской области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9, ч. 10 ст.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городского поселения - город Калач Калачеевского муниципального района Воронежской области от 25.11.2021 № 206 «Об утверждении Положения о муниципальном жилищном контроле в городском поселении город Калач», Уставом</w:t>
      </w:r>
      <w:r>
        <w:rPr>
          <w:rFonts w:cs="Arial" w:ascii="Arial" w:hAnsi="Arial"/>
        </w:rPr>
        <w:t xml:space="preserve"> городского поселения - город Калач Калачеевского муниципального района Воронежской области, в целях актуализации нормативного правового акта </w:t>
      </w:r>
      <w:r>
        <w:rPr>
          <w:rFonts w:cs="Arial" w:ascii="Arial" w:hAnsi="Arial"/>
          <w:color w:val="000000"/>
        </w:rPr>
        <w:t>Совет народных депутатов городского поселения - город Калач Калачеевского муниципального района Воронежской области р е ш и 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нести изменение в решение Совета народных депутатов городского поселения – город Калач № 231 от 18.02.2022 «Об утверждении Перечня индикаторов риска нарушения обязательных требований при осуществлении муниципального жилищного контроля в городском поселении город Калач Калачеевского муниципального района Воронежской области» изложив приложение к решению в новой редакции </w:t>
      </w:r>
      <w:r>
        <w:rPr>
          <w:rFonts w:cs="Arial" w:ascii="Arial" w:hAnsi="Arial"/>
        </w:rPr>
        <w:t>в соответствии с приложением к настоящему решен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0"/>
        <w:gridCol w:w="3285"/>
      </w:tblGrid>
      <w:tr>
        <w:trPr>
          <w:trHeight w:val="67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– город Калач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А. Трощенко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народных депутатов </w:t>
      </w:r>
    </w:p>
    <w:p>
      <w:pPr>
        <w:pStyle w:val="Normal"/>
        <w:ind w:left="4536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городского поселения - город Калач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 «22» сентября 2023 № 1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ндикаторов риска нарушения обязательных требований при осуществлении муниципального жилищного контроля в городском поселении - город Калач Калачее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 Поступление в администрацию городского поселения - город Калач Калачеевского муниципального района Воронежской области и муниципальное бюджетное учреждение городского поселения - город Калач Калачеевского муниципального района Воронежской области «Управление городского хозяйства» (далее – Контролирующие органы)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.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ирующих органов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 Поступление в Контролирующие органы в течение трё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"отопление" более чем на 30 % по сравнению с предыдущим аналогичным расчетным период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 % по сравнению с предыдущим аналогичным расчетным период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Наличие информации, поступившей от ресурсоснабжающих организаций или управляющих компаний, о задолженности за коммунальные ресурсы или приостановке предоставления коммунальных услуг более трех месяцев подряд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8. Признание жилого помещения в многоквартирном доме, в котором находятся муниципальные жилые помещения, непригодным для прожи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Неоднократные (два и более) случая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6:00Z</dcterms:created>
  <dc:creator>User</dc:creator>
  <dc:description/>
  <cp:keywords/>
  <dc:language>en-US</dc:language>
  <cp:lastModifiedBy>Иванов Иван</cp:lastModifiedBy>
  <cp:lastPrinted>2022-02-17T16:11:00Z</cp:lastPrinted>
  <dcterms:modified xsi:type="dcterms:W3CDTF">2023-09-22T06:14:00Z</dcterms:modified>
  <cp:revision>6</cp:revision>
  <dc:subject/>
  <dc:title/>
</cp:coreProperties>
</file>