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3"/>
        </w:numPr>
        <w:suppressAutoHyphens w:val="true"/>
        <w:jc w:val="center"/>
        <w:outlineLvl w:val="1"/>
        <w:rPr>
          <w:rFonts w:ascii="Arial" w:hAnsi="Arial" w:cs="Arial"/>
          <w:color w:val="FF0000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lang w:eastAsia="ar-SA"/>
        </w:rPr>
        <w:t>СОВЕТ НАРОДНЫХ ДЕПУТАТОВ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/>
      </w:pPr>
      <w:r>
        <w:rPr>
          <w:rFonts w:cs="Arial" w:ascii="Arial" w:hAnsi="Arial"/>
          <w:lang w:eastAsia="ar-SA"/>
        </w:rPr>
        <w:t>ГОРОДСКОГО ПОСЕЛЕНИЯ - ГОРОД КАЛАЧ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ЛАЧЕЕВСКОГО МУНИЦИПАЛЬНОГО РАЙОНА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jc w:val="center"/>
        <w:outlineLvl w:val="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РОНЕЖСКОЙ ОБЛАСТИ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jc w:val="center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ШЕНИЕ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jc w:val="center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22» сентября 2023 г.  № 15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Калач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народных депутатов городского поселения - город Калач Калачеевского муниципального района Воронежской области от 18 февраля 2022 года № 228 «Об утверждении Перечня индикаторов риска нарушения обязательных требований при осуществлении муниципального земельного контроля в границах городского поселения город Калач Калачеевского муниципального района Воронежской области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9 Федерального закона от 31.07.2020 г. №248-ФЗ О государственном контроле (надзоре) и муниципальном контроле в Российской Федерации», Федеральным законом от 06.10.2003 г. №131-ФЗ «Об общих принципах организации местного самоуправления в Российской Федерации», в целях оптимизации осуществления муниципального земельного контроля Совет народных депутатов городского поселения - город Калач Калачеевского муниципального района Воронежской области р е ш и 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решение Совета народных депутатов городского поселения - город Калач Калачеевского муниципального района Воронежской области от 18 февраля 2022 года № 228 «Об утверждении Перечня индикаторов риска нарушения обязательных требований при осуществлении муниципального земельного контроля в границах городского поселения город Калач Калачеевского муниципального района Воронежской области» изложив приложение к решению в новой редакции в соответствии с приложением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06"/>
        <w:gridCol w:w="339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- город Калач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Трощенко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– город Калач</w:t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от «22» сентября 2023 №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каторов риска нарушения обязательных требований при осуществлении муниципального земельного контроля в городском поселении - город Калач 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есоответствие площади используемого гражданином, юридическим лицом, индивидуальным предпринимателем земельного участка, определенной в результате проведения мероприятий по контролю без взаимодействия с гражданином, юридическим лицом, индивидуальным предпринимателем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гражданином, юридическим лицом, индивидуальным предпринимателем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Росреестра от 23.10.2020 г. №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 - мест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есоответствие использования гражданином, юридическим лицом, индивидуальным предпринимателем земельного участка, выявленное в результате проведения мероприятий по контролю без взаимодействия с гражданином, юридическим лицом, индивидуальным предпринимателем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гражданином, юридическим лицом, индивидуальным предпринимателем, в случае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Поступление сведений о размещении (ведении работ по размещению) за пределами границы используемого юридическим лицом, индивидуальным предпринимателем, гражданином земельного участка ограждающих устройств или иных строений и сооружений вспомогательного исполь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Повторное поступление в орган муниципального контроля сведений о нарушении обязательных требований, признаков нарушений обязательных требований, по которым в течение года было вынесено предостережение о недопустимости нарушения обязательных требований и которое не было исполне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 и лесов, расположенных на землях сельскохозяйственного назначения в соответствии с постановлением Правительства Российской Федерации от 21.09.2020 № 1509 «Об особенностях использования, охраны, защиты, воспроизводства лесов, расположенных на землях сельскохозяйственного назначения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Признаки негативных процессов (водная и ветровая эрозии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 на земельном участке или его части и явлений, влияющих на состояние земель сельскохозяйственного назначения и уровень плодородия почв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, оборот которых регулируется Федеральным законом от 24.07.2002 г. №101-ФЗ «Об обороте земель сельскохозяйственного назначения»,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. Наличие на земельном участке специализированной техники, используемой для снятия и (или) перемещения плодородного слоя почвы, подтверждающие признаки самовольного снятия, перемещения и уничтожения почвы на участках земель сельскохозяйственного назначения, на участках земель, сформированных на территориях населенных пунктов, на участках земель иных категорий.</w:t>
      </w:r>
    </w:p>
    <w:sectPr>
      <w:type w:val="nextPage"/>
      <w:pgSz w:w="12240" w:h="15840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3:00Z</dcterms:created>
  <dc:creator>Home</dc:creator>
  <dc:description/>
  <cp:keywords/>
  <dc:language>en-US</dc:language>
  <cp:lastModifiedBy>Иванов Иван</cp:lastModifiedBy>
  <cp:lastPrinted>2023-09-21T16:45:00Z</cp:lastPrinted>
  <dcterms:modified xsi:type="dcterms:W3CDTF">2023-09-22T06:13:00Z</dcterms:modified>
  <cp:revision>80</cp:revision>
  <dc:subject/>
  <dc:title> </dc:title>
</cp:coreProperties>
</file>