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27990" cy="5232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9" r="-8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Cs/>
        </w:rPr>
        <w:t>ГОРОДСКОГО ПОСЕЛЕНИЯ - ГОРОД КАЛАЧ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ЛАЧЕ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831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13» мая 2024 г.</w:t>
        <w:tab/>
        <w:t>№ 13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. Калач</w:t>
      </w:r>
    </w:p>
    <w:p>
      <w:pPr>
        <w:pStyle w:val="Normal"/>
        <w:tabs>
          <w:tab w:val="clear" w:pos="708"/>
          <w:tab w:val="left" w:pos="5245" w:leader="none"/>
        </w:tabs>
        <w:ind w:right="22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городского поселения - город Калач от 01.03.2018 № 68 «Об утверждении схемы размещения нестационарных торговых объектов на территории городского поселения город Калач Калачеевского муниципального района Воронежской области» (в редакции постановления от 17.09.2018 № 416, от 01.03.2019 № 76, от 17.05.2019 № 209, от 10.09.2019 № 420, от 15.06.2020 № 243, от 06.07.2020 № 276, от 29.07.2020 №309, от 11.12.2020 № 540, от 24.12.2020 № 569, 30.06.2021 № 275, 25.03.2022 № 121, от 02.08.2022 №293, </w:t>
      </w:r>
      <w:bookmarkStart w:id="0" w:name="_Hlk133222533"/>
      <w:r>
        <w:rPr>
          <w:rFonts w:cs="Arial" w:ascii="Arial" w:hAnsi="Arial"/>
          <w:b/>
          <w:bCs/>
          <w:sz w:val="32"/>
          <w:szCs w:val="32"/>
        </w:rPr>
        <w:t>от 17.10.2022 № 412</w:t>
      </w:r>
      <w:bookmarkEnd w:id="0"/>
      <w:r>
        <w:rPr>
          <w:rFonts w:cs="Arial" w:ascii="Arial" w:hAnsi="Arial"/>
          <w:b/>
          <w:bCs/>
          <w:sz w:val="32"/>
          <w:szCs w:val="32"/>
        </w:rPr>
        <w:t xml:space="preserve">, </w:t>
      </w:r>
      <w:bookmarkStart w:id="1" w:name="_Hlk140070383"/>
      <w:r>
        <w:rPr>
          <w:rFonts w:cs="Arial" w:ascii="Arial" w:hAnsi="Arial"/>
          <w:b/>
          <w:bCs/>
          <w:sz w:val="32"/>
          <w:szCs w:val="32"/>
        </w:rPr>
        <w:t>от 01.06.2023 №218</w:t>
      </w:r>
      <w:bookmarkEnd w:id="1"/>
      <w:r>
        <w:rPr>
          <w:rFonts w:cs="Arial" w:ascii="Arial" w:hAnsi="Arial"/>
          <w:b/>
          <w:bCs/>
          <w:sz w:val="32"/>
          <w:szCs w:val="32"/>
        </w:rPr>
        <w:t>, от 28.07.2023 №314, от 11.10.2023 №415, от 18.03.2024 №72)</w:t>
      </w:r>
    </w:p>
    <w:p>
      <w:pPr>
        <w:pStyle w:val="Normal"/>
        <w:tabs>
          <w:tab w:val="clear" w:pos="708"/>
          <w:tab w:val="left" w:pos="5245" w:leader="none"/>
        </w:tabs>
        <w:ind w:right="411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</w:t>
      </w:r>
      <w:r>
        <w:rPr>
          <w:color w:val="000000"/>
          <w:sz w:val="24"/>
          <w:szCs w:val="24"/>
        </w:rPr>
        <w:t>регулирования торговой деятельности в Российской Федерации», Приказом Департамента предпринимательства и торговли Воронежской области от 22.11.2022 № 172 «Об утверждении порядка разработки и утверждения органами местного самоуправления муниципальных образований Воронежской области схем размещения нестационарных торговых объектов», в целях упорядочения размещения нестационарных торговых объектов на территории городского</w:t>
      </w:r>
      <w:r>
        <w:rPr>
          <w:sz w:val="24"/>
          <w:szCs w:val="24"/>
        </w:rPr>
        <w:t xml:space="preserve"> поселения - город Калач, администрация городского поселения - город Калач Калачеевского муниципального района Воронежской области п о с т а н о в л я е т:</w:t>
      </w:r>
    </w:p>
    <w:p>
      <w:pPr>
        <w:pStyle w:val="Style19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городского поселения -  город Калач от 01.03.2018 № 68 «Об утверждении схемы размещения нестационарных торговых объектов на территории городского поселения город Калач Калачеевского муниципального района Воронежской области» (в редакции постановления от 17.09.2018 № 416, от 01.03.2019 № 76, от 17.05.2019 № 209, от 10.09.2019 № 420, от 15.06.2020 № 243, от 06.07.2020 № 276, от 29.07.2020 № 309, от 11.12.2020 № 540, от 24.12.2020 № 569, от 30.06.2021 № 275, от 25.03.2022 № 121, от 02.08.2022 №293, от 17.10.2022 №412, от 01.06.2023 №218, от 28.07.2023 №314, от 11.10.2023 №415, от 18.03.2024 №72) следующие изменения:</w:t>
      </w:r>
    </w:p>
    <w:p>
      <w:pPr>
        <w:pStyle w:val="Style19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иложение 1 к постановлению изложить в новой редакции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публиковать настоящее постановление в официальном периодическом печатном издании «Вестник муниципальных правовых актов городского поселения - город Калач Калачеевского муниципального района Воронежской области», а также разместить на официальных сайтах администрации городского поселения - город Калач и администрации Калачее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редоставить настоящее постановление в Министерство предпринимательства и торговли Воронежской области для размещения на официальном сайте Правительства Воронеж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844"/>
        <w:gridCol w:w="2835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администрации городского поселения - город Калач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.Н. Дудецкий</w:t>
            </w:r>
          </w:p>
        </w:tc>
      </w:tr>
    </w:tbl>
    <w:p>
      <w:pPr>
        <w:pStyle w:val="1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1"/>
        <w:ind w:left="510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1"/>
        <w:ind w:left="510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 администрации</w:t>
      </w:r>
    </w:p>
    <w:p>
      <w:pPr>
        <w:pStyle w:val="1"/>
        <w:ind w:left="510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ородского поселения город Калач</w:t>
      </w:r>
    </w:p>
    <w:p>
      <w:pPr>
        <w:pStyle w:val="1"/>
        <w:ind w:left="510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«13» мая 2024 г. № 138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"/>
        <w:ind w:left="-426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ХЕМА</w:t>
      </w:r>
    </w:p>
    <w:p>
      <w:pPr>
        <w:pStyle w:val="1"/>
        <w:ind w:left="-426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размещения нестационарных торговых объектов на территории городского поселения - город Калач Калачеевского муниципального района Воронежской области</w:t>
      </w:r>
    </w:p>
    <w:p>
      <w:pPr>
        <w:pStyle w:val="1"/>
        <w:ind w:left="-426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Текстовая часть)</w:t>
      </w:r>
    </w:p>
    <w:p>
      <w:pPr>
        <w:pStyle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521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1210"/>
        <w:gridCol w:w="986"/>
        <w:gridCol w:w="1426"/>
        <w:gridCol w:w="1168"/>
        <w:gridCol w:w="885"/>
        <w:gridCol w:w="496"/>
        <w:gridCol w:w="1022"/>
        <w:gridCol w:w="1623"/>
        <w:gridCol w:w="1071"/>
      </w:tblGrid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торговой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он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дентификационный номер НТО</w:t>
            </w:r>
          </w:p>
        </w:tc>
        <w:tc>
          <w:tcPr>
            <w:tcW w:w="9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ный ориентир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ощадь, кв.м. 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азмер, м)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 размещения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реализуемых товаро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б использовании НТО МСП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4" w:type="dxa"/>
            <w:vMerge w:val="restart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ind w:left="7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9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оветская, 76«в»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авильон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(5*8)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довольственные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>
          <w:trHeight w:val="759" w:hRule="atLeast"/>
        </w:trPr>
        <w:tc>
          <w:tcPr>
            <w:tcW w:w="634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2</w:t>
            </w:r>
          </w:p>
        </w:tc>
        <w:tc>
          <w:tcPr>
            <w:tcW w:w="986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л. Советская, 76«б»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авильон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(4,5*8,65)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довольственные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>
          <w:trHeight w:val="759" w:hRule="atLeast"/>
        </w:trPr>
        <w:tc>
          <w:tcPr>
            <w:tcW w:w="634" w:type="dxa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3</w:t>
            </w:r>
          </w:p>
        </w:tc>
        <w:tc>
          <w:tcPr>
            <w:tcW w:w="986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 здания № 69 по ул. Советская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втолавки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(4*4)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зонно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войные деревья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>
          <w:trHeight w:val="1150" w:hRule="atLeast"/>
        </w:trPr>
        <w:tc>
          <w:tcPr>
            <w:tcW w:w="6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4</w:t>
            </w:r>
          </w:p>
        </w:tc>
        <w:tc>
          <w:tcPr>
            <w:tcW w:w="986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 нежилого здания №1 пл. Колхозного рынка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иоск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(2*3)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овольственные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5</w:t>
            </w:r>
          </w:p>
        </w:tc>
        <w:tc>
          <w:tcPr>
            <w:tcW w:w="9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 нежилого здания №1 пл. Колхозного рынка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иоск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(3*5)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овольственные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6</w:t>
            </w:r>
          </w:p>
        </w:tc>
        <w:tc>
          <w:tcPr>
            <w:tcW w:w="9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 нежилого здания по пл. Колхозного рынка,21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иоск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(2*3)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чатная продукция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ГУП </w:t>
            </w:r>
          </w:p>
        </w:tc>
      </w:tr>
      <w:tr>
        <w:trPr/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7</w:t>
            </w:r>
          </w:p>
        </w:tc>
        <w:tc>
          <w:tcPr>
            <w:tcW w:w="9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Калач, у нежилого здания № 27 пл. Колхозного рынка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лавки, торговые палатки,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говые модули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1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шанные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634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8</w:t>
            </w:r>
          </w:p>
        </w:tc>
        <w:tc>
          <w:tcPr>
            <w:tcW w:w="98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  <w:p>
            <w:pPr>
              <w:pStyle w:val="1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 нежилого здания № 39, ул. Ленинская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лавки, торговые палатки,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орговые модули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3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шанные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634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ind w:left="637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9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Калач, у нежилого здания № 31 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л. Ленинская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отермическая емкость, торговые столы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(2*2)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зонно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с, прохладительные напитки, мороженое, овощи, фрукты, бахчевые культуры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0</w:t>
            </w:r>
          </w:p>
        </w:tc>
        <w:tc>
          <w:tcPr>
            <w:tcW w:w="9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  <w:p>
            <w:pPr>
              <w:pStyle w:val="1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1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 дома № 4 по ул. Пионерской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отермическая емкость, торговые столы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(2*2)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зонно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с, прохладительные напитки, мороженое, овощи, фрукты, бахчевые культуры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>
          <w:trHeight w:val="1012" w:hRule="atLeast"/>
        </w:trPr>
        <w:tc>
          <w:tcPr>
            <w:tcW w:w="634" w:type="dxa"/>
            <w:vMerge w:val="restart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1</w:t>
            </w:r>
          </w:p>
        </w:tc>
        <w:tc>
          <w:tcPr>
            <w:tcW w:w="986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 нежилого здания №54 ул. Ленинская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иоск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(2*3)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овольственные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634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2</w:t>
            </w:r>
          </w:p>
        </w:tc>
        <w:tc>
          <w:tcPr>
            <w:tcW w:w="9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 нежилого здания №54 ул. Ленинская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отермическая емкость, торговые столы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(2*2)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зонно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с, прохладительные напитки, мороженое, овощи, фрукты, бахчевые культуры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634" w:type="dxa"/>
            <w:vMerge w:val="restart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3</w:t>
            </w:r>
          </w:p>
        </w:tc>
        <w:tc>
          <w:tcPr>
            <w:tcW w:w="9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 здания поликлиники, ул. Луначарского,4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иоск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(2*3)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овольственные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634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4</w:t>
            </w:r>
          </w:p>
        </w:tc>
        <w:tc>
          <w:tcPr>
            <w:tcW w:w="9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. Калач, у здания поликлиники, ул. Луначарского,4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отермическая емкость, торговые столы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(2*2)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зонно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с, прохладительные напитки, мороженое, овощи, фрукты, бахчевые культуры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634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5</w:t>
            </w:r>
          </w:p>
        </w:tc>
        <w:tc>
          <w:tcPr>
            <w:tcW w:w="9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Калач, ул. Луначарского,6 (Калачеевская гимназия №1)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уфет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(2*3)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ый год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овольственные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6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I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6</w:t>
            </w:r>
          </w:p>
        </w:tc>
        <w:tc>
          <w:tcPr>
            <w:tcW w:w="9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л. Привокзальная, у здания № 11в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отермическая емкость, торговые столы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(2*2)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зонно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с, прохладительные напитки, мороженое, овощи, фрукты, бахчевые культуры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7</w:t>
            </w:r>
          </w:p>
        </w:tc>
        <w:tc>
          <w:tcPr>
            <w:tcW w:w="9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л. Привокзальная, у здания № 16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иоск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(2*3)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чатная продукция 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ытовое обслуживание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ГУП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8</w:t>
            </w:r>
          </w:p>
        </w:tc>
        <w:tc>
          <w:tcPr>
            <w:tcW w:w="9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л. Привокзальная, у здания № 16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иоск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(2*4)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довольственные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>
          <w:trHeight w:val="647" w:hRule="atLeast"/>
        </w:trPr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9</w:t>
            </w:r>
          </w:p>
        </w:tc>
        <w:tc>
          <w:tcPr>
            <w:tcW w:w="9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л. Привокзальная, у здания № 16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орговые палатки, торговые модули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9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мешанные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0</w:t>
            </w:r>
          </w:p>
        </w:tc>
        <w:tc>
          <w:tcPr>
            <w:tcW w:w="9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л. Привокзальная у дома №68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лавки, торговые столы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(2,5*5)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зонно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вощи, фрукты, бахчевые культуры, хвойные деревья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>
          <w:trHeight w:val="1015" w:hRule="atLeast"/>
        </w:trPr>
        <w:tc>
          <w:tcPr>
            <w:tcW w:w="6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II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1</w:t>
            </w:r>
          </w:p>
        </w:tc>
        <w:tc>
          <w:tcPr>
            <w:tcW w:w="9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 нежилого здания №46 ул. 1 Мая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отермическая емкость, торговые столы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(2*1)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зонно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с, прохладительные напитки, мороженое, овощи, фрукты, бахчевые культуры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2</w:t>
            </w:r>
          </w:p>
        </w:tc>
        <w:tc>
          <w:tcPr>
            <w:tcW w:w="9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 напротив здания № 44   ул. 1 Мая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лавки, торговые столы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(2*4)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зонно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вощи, фрукты, бахчевые культуры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634" w:type="dxa"/>
            <w:tcBorders>
              <w:left w:val="thickThinLargeGap" w:sz="6" w:space="0" w:color="C0C0C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3</w:t>
            </w:r>
          </w:p>
        </w:tc>
        <w:tc>
          <w:tcPr>
            <w:tcW w:w="9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пересечение ул. Щорса и ул. Краснобратская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иоск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(2*2)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овольственные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634" w:type="dxa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4</w:t>
            </w:r>
          </w:p>
        </w:tc>
        <w:tc>
          <w:tcPr>
            <w:tcW w:w="9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 нежилого здания № 12а ул. 1 Мая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(4*6)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овольственные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634" w:type="dxa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5</w:t>
            </w:r>
          </w:p>
        </w:tc>
        <w:tc>
          <w:tcPr>
            <w:tcW w:w="9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 нежилого здания № 12а ул. 1 Мая (слева от здания)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(4*6)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овольственные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634" w:type="dxa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6</w:t>
            </w:r>
          </w:p>
        </w:tc>
        <w:tc>
          <w:tcPr>
            <w:tcW w:w="9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 нежилого здания № 12а ул. 1 Мая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(5*6)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овольственные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7</w:t>
            </w:r>
          </w:p>
        </w:tc>
        <w:tc>
          <w:tcPr>
            <w:tcW w:w="9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 нежилого здания № 12а ул. 1 Мая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отермическая емкость, торговые столы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(2*2)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зонно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с, прохладительные напитки, мороженое, овощи, фрукты, бахчевые культуры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634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8</w:t>
            </w:r>
          </w:p>
        </w:tc>
        <w:tc>
          <w:tcPr>
            <w:tcW w:w="9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 у нежилого здания №2 пл. Ленина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отермическая емкость, торговые столы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(2*2)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зонно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с, прохладительные напитки, мороженое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634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9</w:t>
            </w:r>
          </w:p>
        </w:tc>
        <w:tc>
          <w:tcPr>
            <w:tcW w:w="9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 нежилого здания №12 пл. Ленина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иоск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(2*3)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чатная продукция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ГУП</w:t>
            </w:r>
          </w:p>
        </w:tc>
      </w:tr>
      <w:tr>
        <w:trPr>
          <w:trHeight w:val="1380" w:hRule="atLeast"/>
        </w:trPr>
        <w:tc>
          <w:tcPr>
            <w:tcW w:w="6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0</w:t>
            </w:r>
          </w:p>
        </w:tc>
        <w:tc>
          <w:tcPr>
            <w:tcW w:w="986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00000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л. Широкая, в районе дома   № 11 «а» (магазин «На Широкой»)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отермическая емкость, торговые столы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(2*2)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зонно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с, прохладительные напитки, мороженое, овощи, фрукты, бахчевые культуры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>
          <w:trHeight w:val="1380" w:hRule="atLeast"/>
        </w:trPr>
        <w:tc>
          <w:tcPr>
            <w:tcW w:w="6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1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2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3</w:t>
            </w:r>
          </w:p>
        </w:tc>
        <w:tc>
          <w:tcPr>
            <w:tcW w:w="986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00000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л. Широкая, в районе дома   № 11 «а» (магазин «На Широкой»)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лавки, торговые столы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(3*5);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(2*2)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зонно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вощи, фрукты, бахчевые культуры, хвойные деревья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634" w:type="dxa"/>
            <w:vMerge w:val="restart"/>
            <w:tcBorders>
              <w:top w:val="thickThinLargeGap" w:sz="6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I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4</w:t>
            </w:r>
          </w:p>
        </w:tc>
        <w:tc>
          <w:tcPr>
            <w:tcW w:w="986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л. 1 Мая,86 (Калачеевская СОШ №6)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уфет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(2*3)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ый год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овольственные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634" w:type="dxa"/>
            <w:vMerge w:val="continue"/>
            <w:tcBorders>
              <w:top w:val="thickThinLargeGap" w:sz="6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5</w:t>
            </w:r>
          </w:p>
        </w:tc>
        <w:tc>
          <w:tcPr>
            <w:tcW w:w="986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 здания № 84а по ул. 1 Мая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говые столы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(2*3)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зонно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вощи, фрукты, бахчевые культуры, хвойные деревья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II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6</w:t>
            </w:r>
          </w:p>
        </w:tc>
        <w:tc>
          <w:tcPr>
            <w:tcW w:w="986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Калач, напротив нежилого здания № 76 «а»  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Советская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отермическая емкость, торговые столы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(2*2)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зонно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с, прохладительные напитки, мороженое, овощи, фрукты, бахчевые культуры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СП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IV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7</w:t>
            </w:r>
          </w:p>
        </w:tc>
        <w:tc>
          <w:tcPr>
            <w:tcW w:w="9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Калач, у нежилого здания № 21    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оветская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отермическая емкость, торговые столы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(2*2)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зонно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с, прохладительные напитки, мороженое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6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V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8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9</w:t>
            </w:r>
          </w:p>
        </w:tc>
        <w:tc>
          <w:tcPr>
            <w:tcW w:w="9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л. Красина в районе дома №2 «а» (магазин «Хозяюшка»)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лавки, торговые столы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(3*5)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(2*3)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зонно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вощи, фрукты, бахчевые культуры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0</w:t>
            </w:r>
          </w:p>
        </w:tc>
        <w:tc>
          <w:tcPr>
            <w:tcW w:w="9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л. Красина в районе дома №2 «а» (магазин «Хозяюшка»)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отермическая емкость, торговые столы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*(2*2)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езонно 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с, прохладительные напитки, мороженое, овощи, фрукты, бахчевые культуры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634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V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</w:t>
            </w:r>
          </w:p>
        </w:tc>
        <w:tc>
          <w:tcPr>
            <w:tcW w:w="9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л. Верхняя в районе дома №94 (магазин «Клен»)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говые столы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(2*3)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зонно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вощи, фрукты, бахчевые культуры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VI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</w:t>
            </w:r>
          </w:p>
        </w:tc>
        <w:tc>
          <w:tcPr>
            <w:tcW w:w="9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на пересечении ул. Борцов революции и пер. Советский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лавки, торговые столы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(3*5);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(2*2)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зонно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вощи, фрукты, бахчевые культуры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VII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5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6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7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8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9</w:t>
            </w:r>
          </w:p>
        </w:tc>
        <w:tc>
          <w:tcPr>
            <w:tcW w:w="9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 Залесный, у ДК х. Залесный, ул.Центральная,15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лавки, торговые столы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(3*5);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(2*2)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шанные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I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</w:t>
            </w:r>
          </w:p>
        </w:tc>
        <w:tc>
          <w:tcPr>
            <w:tcW w:w="9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 Гринев, у жилого дома №61 «а» ул. Тенистая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лавки, торговые столы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(3*5)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(2*3)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шанные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</w:t>
            </w:r>
          </w:p>
        </w:tc>
        <w:tc>
          <w:tcPr>
            <w:tcW w:w="9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 Крутой, у жилого дома №27 ул. Крутой Яр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лавки, торговые столы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(3*5)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(2*3)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шанные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X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5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. Николенков, у жилого дома №25 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л. Загородная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лавки, торговые столы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(3*5)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(2*3)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шанные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XI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6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 Рыбкин, у жилого дома №20 ул. Рыбкина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лавки, торговые столы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(3*5)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(2*3)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шанные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XII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8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</w:tc>
        <w:tc>
          <w:tcPr>
            <w:tcW w:w="9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территории пляжа у пруда «Лисунов»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отермическая емкость, торговые столы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 (2*2)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(2*2)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зонно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с, прохладительные напитки, мороженое, овощи, фрукты, бахчевые культуры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XIV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</w:t>
            </w:r>
          </w:p>
        </w:tc>
        <w:tc>
          <w:tcPr>
            <w:tcW w:w="9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территории пляжа «Спортивный»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отермическая емкость, торговые столы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 (2*2)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(2*2)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зонно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с, прохладительные напитки, мороженое, овощи, фрукты, бахчевые культуры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XV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2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</w:t>
            </w:r>
          </w:p>
        </w:tc>
        <w:tc>
          <w:tcPr>
            <w:tcW w:w="9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территории пляжа «Селянский»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отермическая емкость, торговые столы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 (2*2)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(2*2)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зонно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с, прохладительные напитки, мороженое, овощи, фрукты, бахчевые культуры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6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XV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4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5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6</w:t>
            </w:r>
          </w:p>
        </w:tc>
        <w:tc>
          <w:tcPr>
            <w:tcW w:w="9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Калач, 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азовая (на территории горы Пеньковой)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иоск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(2*3)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шанные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7-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4</w:t>
            </w:r>
          </w:p>
        </w:tc>
        <w:tc>
          <w:tcPr>
            <w:tcW w:w="9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Калач, 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азовая (на территории горы Пеньковой)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говые столы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(2*3)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шанные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5</w:t>
            </w:r>
          </w:p>
        </w:tc>
        <w:tc>
          <w:tcPr>
            <w:tcW w:w="9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Калач, 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азовая (на территории горы Пеньковой)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говый автомат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5 (1,5*1,5)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шанные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>
          <w:trHeight w:val="90" w:hRule="atLeast"/>
        </w:trPr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6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7</w:t>
            </w:r>
          </w:p>
        </w:tc>
        <w:tc>
          <w:tcPr>
            <w:tcW w:w="9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Калач, 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азовая (на территории горы Пеньковой)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говые столы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(2*1)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зонно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шанные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8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9</w:t>
            </w:r>
          </w:p>
        </w:tc>
        <w:tc>
          <w:tcPr>
            <w:tcW w:w="9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Калач, 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азовая (на территории горы Пеньковой)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говые столы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(4*4)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шанные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9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Калач, 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азовая (на территории горы Пеньковой)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лавки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(3*4)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шанные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634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</w:t>
            </w:r>
          </w:p>
        </w:tc>
        <w:tc>
          <w:tcPr>
            <w:tcW w:w="9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пересечение ул. Газовой и ул. Менделеева, напротив дома №1 ул. Менделеева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говый автомат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5(1,5*1,5)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а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XVI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9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л. 1 Мая, напротив дома № 96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(4*10)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шанные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6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XVII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</w:t>
            </w:r>
          </w:p>
        </w:tc>
        <w:tc>
          <w:tcPr>
            <w:tcW w:w="9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л. Советская, у здания № 166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иоск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(2*4)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довольственные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4</w:t>
            </w:r>
          </w:p>
        </w:tc>
        <w:tc>
          <w:tcPr>
            <w:tcW w:w="9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 здания № 166 по ул. Советская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лавки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(3*5)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зонно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войные деревья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XI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5</w:t>
            </w:r>
          </w:p>
        </w:tc>
        <w:tc>
          <w:tcPr>
            <w:tcW w:w="9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 здания по ул. 1 Мая, 145а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говые столы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(2*4)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овольственные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6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X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6</w:t>
            </w:r>
          </w:p>
        </w:tc>
        <w:tc>
          <w:tcPr>
            <w:tcW w:w="9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 здания № 111а по ул. Ленинская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лавки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(4*4)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зонно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вощи, фрукты, бахчевые культуры, хвойные деревья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7</w:t>
            </w:r>
          </w:p>
        </w:tc>
        <w:tc>
          <w:tcPr>
            <w:tcW w:w="98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 здания № 2 по пер. Ленинскому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лавки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(4*4)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зонно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войные деревья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XX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 здания № 228а по ул. Советск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лав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(3*5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зонн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вощи, фрукты, бахчевые культуры, хвойные деревь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л. Советская, 229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иоск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(4*6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овольственны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г. Калач, ул. Советская, на против домов №207-209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(5*3)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шанные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XXII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 здания № 136 по ул. 1 Мая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лав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(3*5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зонн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войные деревь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XXIV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 здания № 230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говые стол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(2*3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овольственны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-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л. Советская (на территории Парка «Защитников Отечеств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говые стол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(2*3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шанны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XXV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-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л. 3 Интернационала) на территории Городского пар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говые стол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(2*3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шанны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bookmarkStart w:id="2" w:name="_Hlk140243915"/>
            <w:r>
              <w:rPr>
                <w:rFonts w:cs="Arial" w:ascii="Arial" w:hAnsi="Arial"/>
                <w:sz w:val="24"/>
                <w:szCs w:val="24"/>
              </w:rPr>
              <w:t>ХХХ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I</w:t>
            </w:r>
            <w:bookmarkEnd w:id="2"/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Калач, 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азовая (на территории парка «Пеньковая гора»)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ск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(5*5)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шанные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Калач, 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азовая (на территории парка «Пеньковая гора»)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(5*5)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шанные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Калач, 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азовая (на территории парка «Пеньковая гора»)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(5*5)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шанные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Калач, 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азовая (на территории парка «Пеньковая гора»)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(5*5)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шанные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Калач, 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азовая (на территории парка «Пеньковая гора»)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(5*5)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шанные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Калач, 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азовая (на территории парка «Пеньковая гора»)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25 (5,5*5,5)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шанные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Калач, 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азовая (на территории парка «Пеньковая гора»)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25 (5,5*5,5)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шанные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Х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I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6</w:t>
            </w:r>
          </w:p>
        </w:tc>
        <w:tc>
          <w:tcPr>
            <w:tcW w:w="14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г. Калач, ул. 3 Интернационала, 1Б (территория городского парка «Горсад»</w:t>
            </w:r>
          </w:p>
        </w:tc>
        <w:tc>
          <w:tcPr>
            <w:tcW w:w="11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</w:t>
            </w:r>
          </w:p>
        </w:tc>
        <w:tc>
          <w:tcPr>
            <w:tcW w:w="8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2 (4,8*4)</w:t>
            </w:r>
          </w:p>
        </w:tc>
        <w:tc>
          <w:tcPr>
            <w:tcW w:w="4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шанные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14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г. Калач, ул. 3 Интернационала,1Б (территория городского парка «Горсад»</w:t>
            </w:r>
          </w:p>
        </w:tc>
        <w:tc>
          <w:tcPr>
            <w:tcW w:w="11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</w:t>
            </w:r>
          </w:p>
        </w:tc>
        <w:tc>
          <w:tcPr>
            <w:tcW w:w="8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2 (4,8*4)</w:t>
            </w:r>
          </w:p>
        </w:tc>
        <w:tc>
          <w:tcPr>
            <w:tcW w:w="4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шанные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14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г. Калач, ул. 3 Интернационала, 1Б (территория городского парка «Горсад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говые стол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(2*3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шанны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14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л. 3 Интернационала, 1Б (территория городского парка«Горсад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говые стол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(1,5*1,5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шанны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СП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03:00Z</dcterms:created>
  <dc:creator>Светлана</dc:creator>
  <dc:description/>
  <cp:keywords/>
  <dc:language>en-US</dc:language>
  <cp:lastModifiedBy>пользователь</cp:lastModifiedBy>
  <cp:lastPrinted>2024-02-29T10:19:00Z</cp:lastPrinted>
  <dcterms:modified xsi:type="dcterms:W3CDTF">2024-05-13T11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14030427A4EEAA8A67340003A0500</vt:lpwstr>
  </property>
  <property fmtid="{D5CDD505-2E9C-101B-9397-08002B2CF9AE}" pid="3" name="KSOProductBuildVer">
    <vt:lpwstr>1049-11.2.0.11191</vt:lpwstr>
  </property>
</Properties>
</file>