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ge">
              <wp:posOffset>132207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» апреля 2024 г. № 1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,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18.05.2023 № 200, от 07.09.2023 № 375, от 29.12.2023 № 609, от 22.03.2024 № 82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5.12.2023 № 137-ОЗ «Об областном бюджете на 2024 год и на плановый период 2025 и 2026 годов», в целях актуализации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администрация городского поселения - город Калач Калачеевского муниципального района Воронежской области                           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 (в ред. от 06.02.2020 № 35, от 14.05.2020 № 182, от 11.08.2020 № 326, от 21.12.2020 № 557, от 28.12.2020 № 576, от 18.02.2021 № 55, от 29.06.2021 № 273, от 30.12.2021 № 552,</w:t>
      </w:r>
      <w:r>
        <w:rPr>
          <w:rFonts w:cs="Arial" w:ascii="Arial" w:hAnsi="Arial"/>
          <w:bCs/>
          <w:color w:val="000000"/>
        </w:rPr>
        <w:t xml:space="preserve"> от 04.05.2022 № 172, от 28.11.2022 № 484, от 28.12.2022 № 627, от 16.02.2023 № 60, от 09.03.2023 № 94, от 18.05.2023 № 200, от 07.09.2023 № 375, от 29.12.2023 № 609, от 22.03.2024 № 82</w:t>
      </w:r>
      <w:r>
        <w:rPr>
          <w:rFonts w:cs="Arial" w:ascii="Arial" w:hAnsi="Arial"/>
          <w:color w:val="000000"/>
        </w:rPr>
        <w:t>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ел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</w:t>
      </w:r>
      <w:r>
        <w:rPr/>
        <w:t xml:space="preserve"> годы» изложить следующей редакции: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04"/>
        <w:gridCol w:w="1104"/>
        <w:gridCol w:w="356"/>
        <w:gridCol w:w="766"/>
        <w:gridCol w:w="594"/>
        <w:gridCol w:w="812"/>
        <w:gridCol w:w="528"/>
        <w:gridCol w:w="890"/>
        <w:gridCol w:w="1336"/>
        <w:gridCol w:w="1119"/>
        <w:gridCol w:w="929"/>
      </w:tblGrid>
      <w:tr>
        <w:trPr>
          <w:trHeight w:val="288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7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5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2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5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32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тношении дворовых и общественных территорий 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«Объемы и источники финансирования подпрограммы (в действующих ценах каждого года реализации подпрограммы) Паспорта подпрограммы 1 «Формирование современной городской среды городского поселения - город Калач Калачеевского муниципального района Воронежской области на 2020-2026 годы»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418"/>
        <w:gridCol w:w="1417"/>
        <w:gridCol w:w="1276"/>
        <w:gridCol w:w="957"/>
      </w:tblGrid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иложение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700"/>
        <w:gridCol w:w="2072"/>
      </w:tblGrid>
      <w:tr>
        <w:trPr/>
        <w:tc>
          <w:tcPr>
            <w:tcW w:w="4798" w:type="dxa"/>
            <w:tcBorders/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ления - город Калач</w:t>
            </w:r>
          </w:p>
        </w:tc>
        <w:tc>
          <w:tcPr>
            <w:tcW w:w="270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ConsPlusNormal1"/>
              <w:ind w:left="1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апреля 2024 года № 114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есурсное обеспечение реализации муниципальной программы городского поселения - город Калач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szCs w:val="24"/>
        </w:rPr>
        <w:t>городского поселения - город Калач Калачеевского муниципального района Воронежской области на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20-2026 годы» за счет всех источников финансирования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93"/>
        <w:gridCol w:w="931"/>
        <w:gridCol w:w="730"/>
        <w:gridCol w:w="555"/>
        <w:gridCol w:w="831"/>
        <w:gridCol w:w="556"/>
        <w:gridCol w:w="1108"/>
        <w:gridCol w:w="970"/>
        <w:gridCol w:w="970"/>
        <w:gridCol w:w="970"/>
        <w:gridCol w:w="970"/>
        <w:gridCol w:w="971"/>
        <w:gridCol w:w="970"/>
        <w:gridCol w:w="803"/>
      </w:tblGrid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*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*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750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7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132,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1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50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750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7,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</w:tr>
      <w:tr>
        <w:trPr>
          <w:trHeight w:val="7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132,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1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город Кала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3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3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6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1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466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6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3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 город Кала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53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954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7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указана прогнозная потребность в денежных средствах на реализацию мероприятий. Стоимость будет уточнена после получения Заключения ценовой экспертизы.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678" w:gutter="0" w:header="0" w:top="22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8:00Z</dcterms:created>
  <dc:creator>zemlya1</dc:creator>
  <dc:description/>
  <cp:keywords/>
  <dc:language>en-US</dc:language>
  <cp:lastModifiedBy>пользователь</cp:lastModifiedBy>
  <cp:lastPrinted>2024-04-24T15:29:00Z</cp:lastPrinted>
  <dcterms:modified xsi:type="dcterms:W3CDTF">2024-04-26T13:07:00Z</dcterms:modified>
  <cp:revision>8</cp:revision>
  <dc:subject/>
  <dc:title>                                                                                                           </dc:title>
</cp:coreProperties>
</file>