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  <w:r>
        <w:rPr>
          <w:b/>
          <w:sz w:val="28"/>
          <w:szCs w:val="28"/>
        </w:rPr>
        <w:t xml:space="preserve"> о результатах 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1791544"/>
      <w:bookmarkEnd w:id="0"/>
      <w:r>
        <w:rPr>
          <w:b/>
          <w:sz w:val="28"/>
          <w:szCs w:val="28"/>
        </w:rPr>
        <w:t xml:space="preserve">по </w:t>
      </w:r>
      <w:bookmarkStart w:id="1" w:name="_Hlk101951325"/>
      <w:r>
        <w:rPr>
          <w:b/>
          <w:sz w:val="28"/>
          <w:szCs w:val="28"/>
        </w:rPr>
        <w:t xml:space="preserve">рассмотрению Проекта </w:t>
      </w:r>
      <w:bookmarkStart w:id="2" w:name="_Hlk101951841"/>
      <w:r>
        <w:rPr>
          <w:b/>
          <w:sz w:val="28"/>
          <w:szCs w:val="28"/>
        </w:rPr>
        <w:t xml:space="preserve">внесения изменений в Правила благоустройства </w:t>
      </w:r>
      <w:bookmarkStart w:id="3" w:name="_Hlk101939259"/>
      <w:r>
        <w:rPr>
          <w:b/>
          <w:sz w:val="28"/>
          <w:szCs w:val="28"/>
        </w:rPr>
        <w:t>территории городского поселения город Калач Калачее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bookmarkStart w:id="4" w:name="_Hlk101791544"/>
      <w:bookmarkEnd w:id="4"/>
      <w:bookmarkEnd w:id="1"/>
      <w:bookmarkEnd w:id="2"/>
      <w:bookmarkEnd w:id="3"/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алач, Воронежская область                                             22 апреля 2022 года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           </w:t>
      </w:r>
      <w:r>
        <w:rPr>
          <w:sz w:val="28"/>
          <w:szCs w:val="28"/>
        </w:rPr>
        <w:t>В целях выявления учета мнения и интересов жителей муниципального образования, в соответствии проведены публичные слушания по рассмотрению проекта внесения изменений в Правила благоустройства территории городского поселения город Калач Калачеев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народных депутатов городского поселения город Калач от «30» марта 2022 года №2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ремени и месте проведения публичных слушаний была в установленном законом порядке опубликована на официальном сайте муниципального образования городского поселения город Калач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Зал заседаний администрации городского поселения город Калач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лачеевского муниципального района Воронежской области, расположенный по адресу: г. Калач, пл. Ленина, д. 6, 1 этаж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ов 00 минут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утствовали на слушаниях - 1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«ЗА» - 16, «ПРОТИВ» - нет, 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заинтересованных лиц по рассмотрению проекта внесения изменений в Правила благоустройства городского поселения город Калач по состоянию на 22.04.2022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суждения при проведении публичных слушаний заинтересованные лица поддержали </w:t>
      </w:r>
      <w:bookmarkStart w:id="5" w:name="_Hlk101951942"/>
      <w:r>
        <w:rPr>
          <w:sz w:val="28"/>
          <w:szCs w:val="28"/>
        </w:rPr>
        <w:t>проект внесения изменений в Правила благоустройства территории городского поселения город Калач Калачеевского муниципального района Воронежской области</w:t>
      </w:r>
      <w:bookmarkEnd w:id="5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по проекту внесения изменений в Правила благоустройства во время проведения публичных слушаний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обрить прое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ения изменений в </w:t>
      </w:r>
      <w:bookmarkStart w:id="6" w:name="_Hlk101952056"/>
      <w:r>
        <w:rPr>
          <w:bCs/>
          <w:sz w:val="28"/>
          <w:szCs w:val="28"/>
        </w:rPr>
        <w:t xml:space="preserve">Правила благоустройства территории городского поселения город Калач Калачеевского муниципального района Воронежской области </w:t>
      </w:r>
      <w:bookmarkEnd w:id="6"/>
      <w:r>
        <w:rPr>
          <w:bCs/>
          <w:sz w:val="28"/>
          <w:szCs w:val="28"/>
        </w:rPr>
        <w:t>и рекомендовать главе городского поселения город Калач направить проект внесения изменений в Правила благоустройства территории городского поселения город Калач Калачеевского муниципального района Воронежской области , протокол и заключение публичных слушаний в Совет народных депутатов городского поселения город Калач и на очередном заседании принять нормативно-правовой акт об утверждении внесения изменений в Правила благоустройства территории городского поселения город Калач Калачеевского муниципального района Воронеж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                                        А.А. Тро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2"/>
    <w:basedOn w:val="Normal"/>
    <w:qFormat/>
    <w:pPr>
      <w:shd w:fill="FFFFFF" w:val="clear"/>
      <w:suppressAutoHyphens w:val="true"/>
      <w:ind w:firstLine="585"/>
      <w:jc w:val="both"/>
    </w:pPr>
    <w:rPr>
      <w:color w:val="000000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07:00Z</dcterms:created>
  <dc:creator>Neo</dc:creator>
  <dc:description/>
  <cp:keywords/>
  <dc:language>en-US</dc:language>
  <cp:lastModifiedBy>Мария Каширина</cp:lastModifiedBy>
  <cp:lastPrinted>2019-05-14T08:41:00Z</cp:lastPrinted>
  <dcterms:modified xsi:type="dcterms:W3CDTF">2022-04-27T08:47:00Z</dcterms:modified>
  <cp:revision>10</cp:revision>
  <dc:subject/>
  <dc:title>ПРОТОКОЛ</dc:title>
</cp:coreProperties>
</file>