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ведения о муниципальном движимом имуществе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>РАЗДЕЛ 2</w:t>
      </w:r>
    </w:p>
    <w:tbl>
      <w:tblPr>
        <w:tblW w:w="12648" w:type="dxa"/>
        <w:jc w:val="left"/>
        <w:tblInd w:w="-3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7"/>
        <w:gridCol w:w="2977"/>
        <w:gridCol w:w="709"/>
        <w:gridCol w:w="1701"/>
        <w:gridCol w:w="1559"/>
        <w:gridCol w:w="1134"/>
        <w:gridCol w:w="1843"/>
        <w:gridCol w:w="147"/>
        <w:gridCol w:w="1412"/>
        <w:gridCol w:w="14"/>
      </w:tblGrid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е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Наименование 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едения о правообладателе (балансодержателе)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Сведения о балансовой стоимости движимого имущества и начисленной амортиза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едения об обременениях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еквизиты документов оснований возникновения (прекращения) права собств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ата возникновения и прекращения права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 Марка 802628 МТЗ-80, 1997 г.в. двигатель №204003, шасси № 192417, номерной знак ВА № 6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00/863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40 Район. дум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 463 гл. адм. город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мая 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 июня 2004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Тракторная тележка (прицеп) 1ПТС-1,5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3"/>
                <w:sz w:val="16"/>
                <w:szCs w:val="16"/>
              </w:rPr>
            </w:pPr>
            <w:r>
              <w:rPr>
                <w:color w:val="000000"/>
                <w:w w:val="83"/>
                <w:sz w:val="16"/>
                <w:szCs w:val="16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0,8/275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40 Район. дум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мая 2004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варочный агрегат ТДМ 401 У-2 356513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w w:val="83"/>
                <w:sz w:val="16"/>
                <w:szCs w:val="16"/>
              </w:rPr>
            </w:pPr>
            <w:r>
              <w:rPr>
                <w:color w:val="000000"/>
                <w:spacing w:val="-10"/>
                <w:w w:val="8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w w:val="83"/>
                <w:sz w:val="16"/>
                <w:szCs w:val="16"/>
              </w:rPr>
            </w:pPr>
            <w:r>
              <w:rPr>
                <w:color w:val="000000"/>
                <w:w w:val="83"/>
                <w:sz w:val="16"/>
                <w:szCs w:val="16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,12/1020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 463 гл. адм. город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 июня 2004г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танок  вертикально-сверлиль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w w:val="83"/>
                <w:sz w:val="16"/>
                <w:szCs w:val="16"/>
              </w:rPr>
            </w:pPr>
            <w:r>
              <w:rPr>
                <w:color w:val="000000"/>
                <w:spacing w:val="-10"/>
                <w:w w:val="8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w w:val="83"/>
                <w:sz w:val="16"/>
                <w:szCs w:val="16"/>
              </w:rPr>
            </w:pPr>
            <w:r>
              <w:rPr>
                <w:color w:val="000000"/>
                <w:w w:val="83"/>
                <w:sz w:val="16"/>
                <w:szCs w:val="16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14/225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40 Район. дум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мая 2004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АЗ САЗ 3507 регномер 298 КР 36  (самосвал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w w:val="83"/>
                <w:sz w:val="16"/>
                <w:szCs w:val="16"/>
              </w:rPr>
            </w:pPr>
            <w:r>
              <w:rPr>
                <w:color w:val="000000"/>
                <w:spacing w:val="-10"/>
                <w:w w:val="8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w w:val="83"/>
                <w:sz w:val="16"/>
                <w:szCs w:val="16"/>
              </w:rPr>
            </w:pPr>
            <w:r>
              <w:rPr>
                <w:color w:val="000000"/>
                <w:w w:val="83"/>
                <w:sz w:val="16"/>
                <w:szCs w:val="16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7,16/5001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40 Район. дум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мая 2004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ЗИЛ 593620 МДК гос. рег. номер В136КА 36 Идентификационный номер Х3Р59360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0000245, двигатель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0236597, шасси №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3453514, кузов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0000245, цвет 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w w:val="83"/>
                <w:sz w:val="16"/>
                <w:szCs w:val="16"/>
              </w:rPr>
            </w:pPr>
            <w:r>
              <w:rPr>
                <w:color w:val="000000"/>
                <w:spacing w:val="-10"/>
                <w:w w:val="8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w w:val="83"/>
                <w:sz w:val="16"/>
                <w:szCs w:val="16"/>
              </w:rPr>
            </w:pPr>
            <w:r>
              <w:rPr>
                <w:color w:val="000000"/>
                <w:w w:val="83"/>
                <w:sz w:val="16"/>
                <w:szCs w:val="16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0/5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 463 гл. адм. город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9 июня 2004г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ракторный 2 ПТС-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854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одской номер 50242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00/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40 Район. дум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мая 2004г.</w:t>
            </w:r>
          </w:p>
        </w:tc>
      </w:tr>
      <w:tr>
        <w:trPr>
          <w:trHeight w:val="8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 8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ой номер 808019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, марка 632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70/429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40 Район. дум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б исключении имущ. От 06.10.2020 №15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мая 200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ил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 января2021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 82.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одской номер 808022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, марка 633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70/429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463 гл. адм. города от 9 июня 2004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 июня 2004г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- Шевр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00/33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лено апрель 200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05 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 53-12  (грузовой – фург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553/12655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1995 г (вместе со стройбригадам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1995 г 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-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310/458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о 18.07.2006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06г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– 3507 (самосв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00/8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жное оборудование для  МТЗ -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5/33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 лод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0,0/3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9,0/5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л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6,32/505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гти КМ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1/16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,7/2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щип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0/1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грегат АДД-400 У-1 №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30,03/5793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деревообрабатыв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,0/1210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одъемник ПСС-131-18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00/130899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>/ 21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0/4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№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1.2008 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О-505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65,18/164776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№3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2.2009 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втомобиль ГАС-САЗ-35071 грузовой (самосвал), паспорт транспортного средства 13 МУ 74327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850/59830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1.2009 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 ЕК-12-00 колесный  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000/197363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4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09 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 ЭКР2109К (кассовый аппарат)</w:t>
            </w:r>
          </w:p>
          <w:p>
            <w:pPr>
              <w:pStyle w:val="Normal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40/1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-е №117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7.201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  <w:r>
              <w:rPr>
                <w:sz w:val="16"/>
                <w:szCs w:val="16"/>
                <w:lang w:val="en-US"/>
              </w:rPr>
              <w:t xml:space="preserve"> Samsung 17 sintron 76df-020ts0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,0/1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силка с ременным приводом ротором (навесная) КРР – 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867/799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-е №179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8.2012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дочный мотор</w:t>
            </w:r>
            <w:r>
              <w:rPr>
                <w:sz w:val="16"/>
                <w:szCs w:val="16"/>
                <w:lang w:val="en-US"/>
              </w:rPr>
              <w:t xml:space="preserve"> MERCURY 1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9363</w:t>
            </w:r>
            <w:r>
              <w:rPr>
                <w:sz w:val="16"/>
                <w:szCs w:val="16"/>
              </w:rPr>
              <w:t>/69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3.2013 г. 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й 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43449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8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 ТС 43449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-440-2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ь, № двигателя Д245.7Е4*803177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ов (кабина, прицеп) №3307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17211, цвет кузова (кабины, прицепа)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848,23/23236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№367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0.12.2013 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й 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43449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3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 ТС 43449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-440-2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ь, № двигателя Д245.7Е4*810834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сси (рама) 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3309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42068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ов (кабина, прицеп) №3307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17269, цвет кузова (кабины, прицепа)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848,22/23236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13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АЗ-32213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32213070576856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ь, № двигателя *40522Р*73158015*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сси (рама) № отсутствует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ов (прицеп) №3321007035255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 кузова (кабины)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00,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21.01.2014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ок МГ – 34 «Сказ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315,0/25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добровольного пожертв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– переда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  № 25 «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11.201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11.2011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1.2013 г. 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усель МК – 7/1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9,0/34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добровольного пожертв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 – переда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11.2011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3 г. № 25 «а»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ый дворик ПЕ – 5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7,0/15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добровольного пожертв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 – переда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11.2011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1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3 г. № 25 «а»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алка МК – 21 на пруж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5/17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добровольного пожертв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о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1.2013 г. № 25 «а» 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ный мотор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город Калач  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0/19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купли – продажи № 2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11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«Комбат 4,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0/2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ор купли – продажи № 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02.2011г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з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7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7.06.2012г. №17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ая сетка на ра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537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к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6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 «Гнезд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2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м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1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. Дом и спас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 (МКП Благоустройств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71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2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ные качели-до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1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04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тор. С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7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шка-попрыгун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 К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6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ракцион «Железная доро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 №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ракцион «Сладкоеж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0000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ракцион «Бабо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ракцион «Веселые верту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4.07.2012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тровые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75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контракт № 2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 им. от 30.03.2022 №4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2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 Г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администра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3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ир МК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ый дворик ПЕ 5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алка на пружине МК -2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комплекс Спираль Т-7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информа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г. №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45 «а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6.2013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баскетбольный универс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туа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ка типа «Гри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на металлическая опрокидывающаяся – 2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в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ья полукруг-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6,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 №2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3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й мостик-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 №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3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 №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3 г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«Озар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розничной купли-продажи № 20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3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а «ЛПР 1,5 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розничной купли-продажи № 20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8.2013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 №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11.2013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Ш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№ 31/13 о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/ польз. от 03.03.2016 , доп. согл № 1 от 28.08.2018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ка (металлическая крыш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400000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5014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яжная кабина для переодевания (раздевалка) – 1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волейбольная с с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 отдельностоящая  «Бизн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7,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 К-1 маятниковые на жесткой подвеске «Эконом,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8,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на металл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баскетбольная,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9,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тик от солнца, 5-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яжные лежаки, Л-8,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6,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й (ППУ) универсальный оранже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,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ние зоны ку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ьная туалетная кабинка «Экон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атка для медперсонала и спасателя,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ая арочная конструкция в городском парке «Гор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3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№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2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тан и спуск в городском парке «Го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47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2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а парковая, 19-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2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бушка в Городском парке «Гор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/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2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видеонаблюдения на территории городского парка «Гор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2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ннисный стол И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70-О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2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ка в городском па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8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12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 искусственной каркас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 / 472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 продажи №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5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диодные конс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00 / 1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 – продажи №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10.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5 г</w:t>
            </w:r>
          </w:p>
        </w:tc>
      </w:tr>
      <w:tr>
        <w:trPr>
          <w:trHeight w:val="72" w:hRule="atLeast"/>
        </w:trPr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яж «Спортивный»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на металлическая "Классика"- 4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ка (Т-11)-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5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яжная кабинка (раздевалка) (Л-1)- 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й элемент "Мишень" (Т-76) – 1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9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йка волейбольная с сеткой (комплект) ( СВ, АГ -0146) –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й комплекс (К-22/1)-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2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алка балансир (самолет) (К-26)-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ейка «Лоза»- 5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очный дворик "Бабочка" (ПЕ-52)- 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6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лект ромашка  и 3 клеве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артикул M26101-3418P)- 1 шт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й стенд –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туалет-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8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яжные лежаки- 1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й универсальный-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ждение зоны купания ОЗК-20 Секция 25м-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 заседаний от кабинета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428,76</w:t>
            </w:r>
            <w:r>
              <w:rPr>
                <w:sz w:val="20"/>
                <w:szCs w:val="20"/>
                <w:lang w:val="en-US"/>
              </w:rPr>
              <w:t>/334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алачеевского р-на. №46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. Гор. Пос. г. Калач. №244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0.2015 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26.10.2015 г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 для телефонов-2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090,20</w:t>
            </w:r>
            <w:r>
              <w:rPr>
                <w:sz w:val="20"/>
                <w:szCs w:val="20"/>
                <w:lang w:val="en-US"/>
              </w:rPr>
              <w:t>/340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алачеевского р-на. №46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. Гор. Пос. г. Калач. №244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0.2015 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26.10.2015 г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 письменный 065.020.0027.69.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464,44</w:t>
            </w:r>
            <w:r>
              <w:rPr>
                <w:sz w:val="20"/>
                <w:szCs w:val="20"/>
                <w:lang w:val="en-US"/>
              </w:rPr>
              <w:t>/26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алачеевского р-на №46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. Гор. Пос. г. Калач №244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0.2015 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26.10.2015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риставной-1290*45*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18/960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алачеевского р-на №46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. Гор. Пос. г. Калач №244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0.2015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26.10.2015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447/10 цвет дуб -10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3,4/74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алачеевского р-на №46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. Гор. Пос. г. Калач №244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0.2015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26.10.2015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,0/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алачеевского р-на №46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. Гор. Пос. г. Калач №244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0.2015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26.10.2015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езатор </w:t>
            </w:r>
            <w:r>
              <w:rPr>
                <w:sz w:val="20"/>
                <w:szCs w:val="20"/>
                <w:lang w:val="en-US"/>
              </w:rPr>
              <w:t>Yamac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OTI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en-US"/>
              </w:rPr>
              <w:t>WH</w:t>
            </w:r>
            <w:r>
              <w:rPr>
                <w:sz w:val="20"/>
                <w:szCs w:val="20"/>
              </w:rPr>
              <w:t xml:space="preserve"> (цвет бе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0,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администрации Калачеевского муниципального района №521, Распоряжение адм. г. Калач №27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2.2015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09.12.2015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сное кресло СН-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2,97/2341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С-1б №11 Распоряжение адм. г. Калач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2.2015г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1 от 29.12.2015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ИЛ 431412 двигатель №130-000864, регистрационный знак С 326 ТХ 36 </w:t>
            </w:r>
            <w:r>
              <w:rPr>
                <w:color w:val="000000"/>
                <w:sz w:val="16"/>
                <w:szCs w:val="16"/>
                <w:lang w:val="en-US"/>
              </w:rPr>
              <w:t>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60/8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. г. Калач №9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4.2015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негоочиститель тракторный шнекороторный СТ-1500 в комплекте с ПНУ и П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00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контракт № 0131300016315000046 Распоряжение адм. г. Калач №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15г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1.2016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рактор Белорус 320.4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Машина уборочная «МУ-320», заводской номер машины (рамы) 1382, двигатель №000119, цвет красный, коробка передач № 03477В, основной ведущий мост № 031408/031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город Калач    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442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контракт № 0131300016315000045-0164237-01 Распоряжение адм. г. Калач №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2.2015г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1.2016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зированное навигационно-связное оборудование ГЛОНАСС ASC 7 G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   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5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.г. Калач №28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6 г.</w:t>
            </w:r>
          </w:p>
        </w:tc>
      </w:tr>
      <w:tr>
        <w:trPr>
          <w:trHeight w:val="6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>Lenovo</w:t>
            </w:r>
            <w:r>
              <w:rPr>
                <w:sz w:val="16"/>
                <w:szCs w:val="16"/>
              </w:rPr>
              <w:t xml:space="preserve"> 110-15 </w:t>
            </w:r>
            <w:r>
              <w:rPr>
                <w:sz w:val="16"/>
                <w:szCs w:val="16"/>
                <w:lang w:val="en-US"/>
              </w:rPr>
              <w:t>ACL</w:t>
            </w:r>
            <w:r>
              <w:rPr>
                <w:sz w:val="16"/>
                <w:szCs w:val="16"/>
              </w:rPr>
              <w:t xml:space="preserve"> 15.6" </w:t>
            </w:r>
            <w:r>
              <w:rPr>
                <w:sz w:val="16"/>
                <w:szCs w:val="16"/>
                <w:lang w:val="en-US"/>
              </w:rPr>
              <w:t>H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I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1-7010/4Гб/500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AM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de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  <w:lang w:val="en-US"/>
              </w:rPr>
              <w:t>noDV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Wi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  <w:lang w:val="en-US"/>
              </w:rPr>
              <w:t>lack</w:t>
            </w:r>
            <w:r>
              <w:rPr>
                <w:sz w:val="16"/>
                <w:szCs w:val="16"/>
              </w:rPr>
              <w:t xml:space="preserve"> (80</w:t>
            </w:r>
            <w:r>
              <w:rPr>
                <w:sz w:val="16"/>
                <w:szCs w:val="16"/>
                <w:lang w:val="en-US"/>
              </w:rPr>
              <w:t>TJ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RK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б/п Поли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93</w:t>
            </w:r>
            <w:r>
              <w:rPr>
                <w:sz w:val="16"/>
                <w:szCs w:val="16"/>
              </w:rPr>
              <w:t>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зарегистрировано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10.03.2017 №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82 от 30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5.2017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ФУ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SERJ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32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принтер/копир/скан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б/п Поли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3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зарегистрировано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10.03.2017 №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82 от 30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 30.05.2017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>Lenovo</w:t>
            </w:r>
            <w:r>
              <w:rPr>
                <w:sz w:val="16"/>
                <w:szCs w:val="16"/>
              </w:rPr>
              <w:t xml:space="preserve"> 110-15 </w:t>
            </w:r>
            <w:r>
              <w:rPr>
                <w:sz w:val="16"/>
                <w:szCs w:val="16"/>
                <w:lang w:val="en-US"/>
              </w:rPr>
              <w:t>ACL</w:t>
            </w:r>
            <w:r>
              <w:rPr>
                <w:sz w:val="16"/>
                <w:szCs w:val="16"/>
              </w:rPr>
              <w:t xml:space="preserve"> 15.6" </w:t>
            </w:r>
            <w:r>
              <w:rPr>
                <w:sz w:val="16"/>
                <w:szCs w:val="16"/>
                <w:lang w:val="en-US"/>
              </w:rPr>
              <w:t>H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I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1-7010/4Гб/500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AM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de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  <w:lang w:val="en-US"/>
              </w:rPr>
              <w:t>noDV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Wi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  <w:lang w:val="en-US"/>
              </w:rPr>
              <w:t>lack</w:t>
            </w:r>
            <w:r>
              <w:rPr>
                <w:sz w:val="16"/>
                <w:szCs w:val="16"/>
              </w:rPr>
              <w:t xml:space="preserve"> (80</w:t>
            </w:r>
            <w:r>
              <w:rPr>
                <w:sz w:val="16"/>
                <w:szCs w:val="16"/>
                <w:lang w:val="en-US"/>
              </w:rPr>
              <w:t>TJ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RK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б/п Поли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3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зарегистрировано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ый контракт от 10.03.2017 №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83 от 30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5.2017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 </w:t>
            </w:r>
            <w:r>
              <w:rPr>
                <w:sz w:val="16"/>
                <w:szCs w:val="16"/>
                <w:lang w:val="en-US"/>
              </w:rPr>
              <w:t>Panasonic KX-TS2350RU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б/п Поли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зарегистрировано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ый контракт от 10.03.2017 №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84 от 30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5.2017 г.</w:t>
            </w:r>
          </w:p>
        </w:tc>
      </w:tr>
      <w:tr>
        <w:trPr>
          <w:trHeight w:val="11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85-Л (Залес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00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ый контракт от 04.07.2017 № б/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42 от 21.07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7.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безв. польз. от 03.03.2016 , доп. согл № 1 от 28.08.2018  </w:t>
            </w:r>
          </w:p>
        </w:tc>
      </w:tr>
      <w:tr>
        <w:trPr>
          <w:trHeight w:val="72" w:hRule="atLeast"/>
        </w:trPr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ская игровая площадка у ДК им. «Чапаева»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К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00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б/н от 07.08.2017, распоряжение № 189 от 11.09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9.2017 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комплекс Г-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 858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3 от 03.07.2017, распоряжение № 189 от 11.09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9.2017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омплекс Т-7/2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22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3 от 03.07.2017, распоряжение № 189 от 11.09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9.2017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«Да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97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3 от 03.07.2017, распоряжение № 189 от 11.09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9.2017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«Класс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23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3 от 03.07.2017, распоряжение № 189 от 11.09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9.2017</w:t>
            </w:r>
          </w:p>
        </w:tc>
      </w:tr>
      <w:tr>
        <w:trPr>
          <w:trHeight w:val="72" w:hRule="atLeast"/>
        </w:trPr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ый котел КСГК – 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б/н от 12.09.2017, распоряжение № 207 от 27.09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9.2017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плита «Л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б/н от 12.09.2017, распоряжение № 207 от 27.09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9.2017</w:t>
            </w:r>
          </w:p>
        </w:tc>
      </w:tr>
      <w:tr>
        <w:trPr>
          <w:trHeight w:val="72" w:hRule="atLeast"/>
        </w:trPr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вер «Спортивный»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овой комплекс Г – 6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53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й передачи от 07.11.2017, акт приема – передачи от 07.11.2017, распоряжение от 14.11.2017 № 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1.2017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маятниковые с подсветкой «Гнездо» К –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247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й передачи от 07.11.2017, акт приема – передачи от 07.11.2017, распоряжение от 14.11.2017 № 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1.2017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 сквер Аллея гер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22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онтракты от 20.11.2017, распоряжение от 25.12.2017 № 2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17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 Бульвар С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95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контракты от 20.11.2017, распоряжение от 25.12.2017 № 2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17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 п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49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контракты от 20.11.2017, распоряжение от 25.12.2017 № 2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17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истема видеонаблюдения парковка Город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12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контракты от 20.11.2017, распоряжение от 25.12.2017 № 2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17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одка ПВХ </w:t>
            </w:r>
            <w:r>
              <w:rPr>
                <w:sz w:val="16"/>
                <w:szCs w:val="16"/>
                <w:lang w:val="en-US"/>
              </w:rPr>
              <w:t>HYNTER-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 8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 – продажи от 30.10.2012 № 62, распоряжение от 12.04.2018 № 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4.2018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о-винторез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МКП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4,94/4273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4.2018 № 79, акт о безвозмезд. Передаче от МП «ГК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4.2018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форный объект на а/д «Павловск-Калач-Петропавловка» - г. Калач (ул. 1 Мая, ул. Совет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41,00/19263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ВО от 21.06.2018; распоряжение от 31.07.2018 № 2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7.2018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форный объект на а/д «Павловск-Калач-Петропавловка» - г. Калач (ул. 1 М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304,00/25711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ВО от 21.06.2018; распоряжение от 31.07.2018 № 2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7.2018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ан «Канзасс-22» однотонный (2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 «Канзасс-22» однотонный (2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ан «София-3» (2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со столом офисная (1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/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.1 </w:t>
            </w:r>
            <w:r>
              <w:rPr>
                <w:sz w:val="16"/>
                <w:szCs w:val="16"/>
              </w:rPr>
              <w:t>Мрх</w:t>
            </w:r>
            <w:r>
              <w:rPr>
                <w:sz w:val="16"/>
                <w:szCs w:val="16"/>
                <w:lang w:val="en-US"/>
              </w:rPr>
              <w:t xml:space="preserve"> 24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Optical Zoom Panasonik (1 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995</w:t>
            </w:r>
            <w:r>
              <w:rPr>
                <w:sz w:val="16"/>
                <w:szCs w:val="16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 xml:space="preserve"> Aser Aspir</w:t>
            </w:r>
            <w:r>
              <w:rPr>
                <w:sz w:val="16"/>
                <w:szCs w:val="16"/>
              </w:rPr>
              <w:t xml:space="preserve"> (1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рямой (4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ельная печь (1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6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nvolightBOOM </w:t>
            </w:r>
            <w:r>
              <w:rPr>
                <w:sz w:val="16"/>
                <w:szCs w:val="16"/>
              </w:rPr>
              <w:t>(2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а (1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 капрон (8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 (7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а  (12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ра шир. 5,5 м (1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( 54,48 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шка керамика (7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ки деревянные (17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 (2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журнальный (2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 (1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 (3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ая дорожная машина ЭД 244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9 033,2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к от 01.08.2018 Распоряжение № 324 от 26.09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8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82.1 с погрузчиком ПКУ-0,8 с челюстным ковш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7 690,6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 от 18.09.2018 Распоряжение № 324 от 26.09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8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-8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8 175, 9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к от 18.09.2018 Распоряжение № 352 от 17.10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8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ракторный самосвальный (2 ПТС – 4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00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к от 12.09.2018 Распоряжение № 352 от 17.10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8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цеп тракторный самосвальный (2 ПТС – 4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00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к от 12.09.2018 Распоряжение № 352 от 17.10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8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оповещения с </w:t>
            </w:r>
            <w:r>
              <w:rPr>
                <w:sz w:val="16"/>
                <w:szCs w:val="16"/>
                <w:lang w:val="en-US"/>
              </w:rPr>
              <w:t>GSM</w:t>
            </w:r>
            <w:r>
              <w:rPr>
                <w:sz w:val="16"/>
                <w:szCs w:val="16"/>
              </w:rPr>
              <w:t xml:space="preserve"> - моду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000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дряда № ШМ/28-2018 от 28.09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23 от 05.02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9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силка для коммунального хозяйства и содержания дорог в г. Кал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 000,29/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 от 31.07.2018 № 0131300016318000041-0164237-02, распоряж. от 01.03.19 № 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8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ка коммунальная МК – 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город Калач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000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 от 29.11.2018 № 20, распоряж. от 01.03.19 № 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RENAULT KAPTUR, идентификационный номер (VIN) X7LASRBA662228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8 277,48/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40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 от 11.03.2019 № 0131300016319000005, распор. от 22.03.2019 № 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9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уприцеп-цистерна тракторный ЛКТ-5П (поливомое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 000,00/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 от 01.11.2018 № 16, распор. от 31.05.2019 № 1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9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грейдер ДЗ-122В-7У, идентификационный номер (VIN) 57011901, модель, № двигателя ЯМЗ – 236М2-2 № J0630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 041,6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 главы города от 31.07.19 № 4, постановл адм района от 23.07.19 № 454, решение район от 23.07.19 № 19, акт прие-пер 31.07.19, расп от 02.09.19 № 2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9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ничный трактор ВТГ 100 РС2 с бульдозерным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0 000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 от 27.09.2019 01313000163190000440001, распор. от 12.11.2019 № 3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9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промышленный MultiOne 9.5 с навесным оборудованием (минипогрузч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684 498,4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 от 23.03.2021 № 01313000163210000030001, распор. от 01.07.2021 № 1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ллей (200 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6 4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 от 15.09.2020 № 01313000163200000150001, распор. от 01.10.2021 № 1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ротационная навесная КРН-2,1 Б, заводской № 13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 от 05.10.2021 № 73, распор. от 02.11.2021 № 2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ный модуль Т-14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 от 01.06.2021 № 6457, распор. от 02.11.2021 № 2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отнитель для полигонов промышленных и бытовых отходов, марки РЭМ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 от  30.08.2021 № 01313000163210000120001, распор. от 19.11.2021 № 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очный металлодетектор уличного исполнения Профи 6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 – 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к от  29.09.2021 № 71, распоряж от 30.11.21 №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рочный металлодетектор уличного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 от  29.09.2021 № 71, распоряж от 30.11.21 №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</w:tr>
      <w:tr>
        <w:trPr>
          <w:trHeight w:val="72" w:hRule="atLeast"/>
        </w:trPr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 «Образ будущего»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 Вера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№ 274/329-ЗКЧ от 02.09.21, акт № 1 от 19.10.21, ТТН № 555 от 19.10.21, распор. от 17.12.21 № 2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омплекс Паутина боль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№ 274/329-ЗКЧ от 02.09.21, акт № 1 от 19.10.21, ТТН № 555 от 19.10.21, распор. от 17.12.21 № 2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веревочная с платформой ци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3 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№ 274/329-ЗКЧ от 02.09.21, акт № 1 от 19.10.21, ТТН № 555 от 19.10.21, распор. от 17.12.21 № 2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 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№ 274/329-ЗКЧ от 02.09.21, акт № 1 от 19.10.21, ТТН № 555 от 19.10.21, распор. от 17.12.21 № 2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85-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№КАЧ-91 от 22.12.2021, УПД №К000217394 от 22.12.2021, распор. от 14.01.2022 №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ая дорожная машина СДК-65115К на базе самосвала КАМАЗ-65115 с навесным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71 12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униципальный контракт от 08.04.2022 №01313000163220000040001, т/н от 06.06.2022 № </w:t>
            </w:r>
            <w:r>
              <w:rPr>
                <w:sz w:val="16"/>
                <w:szCs w:val="16"/>
                <w:lang w:val="en-US"/>
              </w:rPr>
              <w:t>TCUT</w:t>
            </w:r>
            <w:r>
              <w:rPr>
                <w:sz w:val="16"/>
                <w:szCs w:val="16"/>
              </w:rPr>
              <w:t>-000132. Распоряжение от 17.06.2022 №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2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азовая ГГВ-2 для сжигания природного газа низкого давления 2,0 кПа в комплекте со встроенным запальником, источником высокого напряжения ИВН-02Е и датчиком контроля пламени ДПЗ-0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86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6.12.2021 №94, муниципальный контракт от 10.03.2022 №130, договор КРГ187790 от 19.01.2022, доп.соглашение №1, №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3Интернациона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2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о-манипуляторная установка, модель РС353</w:t>
            </w:r>
            <w:r>
              <w:rPr>
                <w:sz w:val="16"/>
                <w:szCs w:val="16"/>
                <w:lang w:val="en-US"/>
              </w:rPr>
              <w:t>S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17.06.2022 № 100622/1, т/н от 21.06.2022 № 96. Распоряжение от 07.07.2022 № 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2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10М.1111-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19.07.2022 № 17(прил. 1 и 2), акт приема-передачи (прил. №3 к МК), УПД № 1907-1 от 25.07.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5.08.2022 № 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2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 «Дворик дет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 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в мун.соб.объекта благоустройства(инфрастр.) от 05.09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материалов(оборудования), работ (услуг) от 26.06.202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 от 28.09.2022 № 1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22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 «Наше дет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 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в мун.соб.объекта благоустройства(инфрастр.) от 05.09.202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материалов(оборудования), работ (услуг) от 24.06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 от 28.09.2022 № 1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22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PL</w:t>
            </w:r>
            <w:r>
              <w:rPr>
                <w:sz w:val="16"/>
                <w:szCs w:val="16"/>
              </w:rPr>
              <w:t>110-0411 Ромашка-попрыгун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13 на поставку оборудования от 01.06.202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Д №107 от 21.06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5.10.2022 № 1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2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 «За спорт и дружб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 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о передаче в мун.соб.объекта благоустройства(инфрастр.) от 30.09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материалов(оборудования), работ (услуг) от 14.09.2022; от 24.06.2022; от 14.09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 от 03.11.2022 № 1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22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ПАЗ 32053-70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IM</w:t>
            </w:r>
            <w:r>
              <w:rPr>
                <w:sz w:val="16"/>
                <w:szCs w:val="16"/>
              </w:rPr>
              <w:t>3205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>90001976, рег. № С515РС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- передачи № 0000-000105 от 13.10.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2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 4 PD 7.5 (5.5 kW/3 7.5 HP) + Гидр.часть 4SR 8/32-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К №47 от 15.02.2023, УПД № 25 от 21.02.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3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автогидроподьемник Чайка-Сервис 27845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ГП Т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-328 на базе а/м ГАЗ С4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3)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UB</w:t>
            </w:r>
            <w:r>
              <w:rPr>
                <w:sz w:val="16"/>
                <w:szCs w:val="16"/>
              </w:rPr>
              <w:t>27845</w:t>
            </w:r>
            <w:r>
              <w:rPr>
                <w:sz w:val="16"/>
                <w:szCs w:val="16"/>
                <w:lang w:val="en-US"/>
              </w:rPr>
              <w:t>RP</w:t>
            </w:r>
            <w:r>
              <w:rPr>
                <w:sz w:val="16"/>
                <w:szCs w:val="16"/>
              </w:rPr>
              <w:t>0000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00 4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К № 01313000163230000140001 от 14.04.202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ряжение № 106 от 05.06.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</w:tr>
    </w:tbl>
    <w:p>
      <w:pPr>
        <w:pStyle w:val="Heading"/>
        <w:ind w:left="2124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124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124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124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205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8:00Z</dcterms:created>
  <dc:creator>User</dc:creator>
  <dc:description/>
  <cp:keywords/>
  <dc:language>en-US</dc:language>
  <cp:lastModifiedBy>Иванов Иван</cp:lastModifiedBy>
  <cp:lastPrinted>2021-11-09T09:23:00Z</cp:lastPrinted>
  <dcterms:modified xsi:type="dcterms:W3CDTF">2023-06-21T04:58:00Z</dcterms:modified>
  <cp:revision>90</cp:revision>
  <dc:subject/>
  <dc:title/>
</cp:coreProperties>
</file>