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  <w:lang w:val="en-US" w:eastAsia="en-US"/>
        </w:rPr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ГОРОД КАЛА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«</w:t>
      </w:r>
      <w:r>
        <w:rPr>
          <w:u w:val="single"/>
        </w:rPr>
        <w:t>16</w:t>
      </w:r>
      <w:r>
        <w:rPr>
          <w:b/>
        </w:rPr>
        <w:t>»</w:t>
      </w:r>
      <w:r>
        <w:rPr>
          <w:u w:val="single"/>
        </w:rPr>
        <w:t xml:space="preserve"> июня </w:t>
      </w:r>
      <w:r>
        <w:rPr>
          <w:b/>
        </w:rPr>
        <w:t>2017 г. № 226</w:t>
      </w:r>
    </w:p>
    <w:p>
      <w:pPr>
        <w:pStyle w:val="Normal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г. Калач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485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111" w:leader="none"/>
        </w:tabs>
        <w:ind w:right="4393" w:hanging="0"/>
        <w:jc w:val="both"/>
        <w:rPr/>
      </w:pPr>
      <w:r>
        <w:rPr>
          <w:rFonts w:eastAsia="Calibri"/>
          <w:b/>
          <w:lang w:eastAsia="en-US"/>
        </w:rPr>
        <w:t xml:space="preserve">Об утверждении технологической схемы предоставления муниципальной услуги </w:t>
      </w:r>
      <w:r>
        <w:rPr>
          <w:rFonts w:eastAsia="Batang;바탕"/>
          <w:b/>
          <w:bCs/>
          <w:lang w:eastAsia="ko-KR"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соответствии с Федеральными законами: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ородского поселения город Калач Калачеевского муниципального района Воронежской области</w:t>
      </w:r>
      <w:r>
        <w:rPr>
          <w:b/>
        </w:rPr>
        <w:t xml:space="preserve">, </w:t>
      </w:r>
      <w:r>
        <w:rPr/>
        <w:t>в целях обеспечения межведомственного взаимодействия</w:t>
      </w:r>
      <w:r>
        <w:rPr>
          <w:b/>
        </w:rPr>
        <w:t xml:space="preserve"> </w:t>
      </w:r>
      <w:r>
        <w:rPr/>
        <w:t xml:space="preserve">с АУ «МФЦ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технологическую схему предоставления муниципальной услуги «Предоставление сведений из реестра муниципального имущества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2. Разместить </w:t>
      </w:r>
      <w:r>
        <w:rPr>
          <w:lang w:bidi="ru-RU"/>
        </w:rPr>
        <w:t xml:space="preserve">технологическую схему предоставления муниципальной услуги «Предоставление сведений из реестра муниципального имущества» </w:t>
      </w:r>
      <w:r>
        <w:rPr/>
        <w:t>в сети Интернет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исполнения настоящего распоряжения </w:t>
      </w:r>
      <w:r>
        <w:rPr>
          <w:bCs/>
        </w:rPr>
        <w:t xml:space="preserve">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город Калач                                                        Т.В. Мирош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жде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</w:rPr>
        <w:t>город Калач Калачеевского муниципаль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rFonts w:eastAsia="Calibri"/>
        </w:rPr>
        <w:t xml:space="preserve">от 16.10.2017 № 226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«Общие сведения о муниципальной ус</w:t>
      </w:r>
      <w:r>
        <w:rPr/>
        <w:t>луг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7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городского поселения город калач Калачеевского</w:t>
            </w:r>
            <w:r>
              <w:rPr/>
              <w:t xml:space="preserve">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12498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  <w:r>
              <w:rPr>
                <w:rFonts w:eastAsia="Calibri"/>
              </w:rPr>
              <w:t>городского поселения город Калач Калачеевского</w:t>
            </w:r>
            <w:r>
              <w:rPr/>
              <w:t xml:space="preserve"> муниципального района Воронежской области от 06.06.2016 № 2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рминальные устройства МФЦ; 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850"/>
        <w:gridCol w:w="1985"/>
        <w:gridCol w:w="1032"/>
        <w:gridCol w:w="1094"/>
        <w:gridCol w:w="810"/>
        <w:gridCol w:w="1033"/>
        <w:gridCol w:w="709"/>
        <w:gridCol w:w="1842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МФЦ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- в МФЦ по поч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3. «Сведения о заявителях </w:t>
      </w:r>
      <w:r>
        <w:rPr/>
        <w:t>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сведений из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«Документы и сведения, получаемые поср</w:t>
      </w:r>
      <w:r>
        <w:rPr/>
        <w:t>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ID</w:t>
            </w:r>
            <w:r>
              <w:rPr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«Р</w:t>
      </w:r>
      <w:r>
        <w:rPr/>
        <w:t>езультат «подуслуг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73"/>
        <w:gridCol w:w="1838"/>
        <w:gridCol w:w="1701"/>
        <w:gridCol w:w="1559"/>
        <w:gridCol w:w="1985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«подуслуги»:  Предоставление сведений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го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е, утвержденной административным регламентом, за подписью руководи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об отсутствии объекта в реестре муниципального имущ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нке соответствующего управления за подписью руковод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:  Предоставление сведений из реестра муниципального имуществ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личном обращении заявителя в управление либо в МФЦ специалист, ответственный за прием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ет предмет об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ы заявле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редоставлении сведений из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а заявления о предоставлении сведений из ре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имущества (приложение 1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ивной процедуры 2: Рассмотрение заявления, предоставление сведений из реестра муниципального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, предоставление сведений из реестра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рассматривает заявление и подготавливает сведения из реестра в виде выписки из реестра муниципального имущества по форме, утвержденной административным регламентом, либо сообщения об отсутствии объекта в реестре муниципального имуще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 с сопроводительным письмом посредством почтовой связ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 желанию заявителя выписка либо сообщение об отсутствии объекта в реестре муниципального имущества могут быть выданы ему лич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(сообщения) в журнале исходящей корреспонденции должностным лицом админ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алендарны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выписок из реестра муниципального иму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выписки из реестра муниципального имущества (приложение 2)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услуги 1: Принятие документов, а также выдача решений о переводе или об отказе в переводе жилого помещения в нежил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помещение или нежилого помещения в жилое помещ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52" w:right="423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autoSpaceDE w:val="false"/>
        <w:ind w:left="2410" w:right="423" w:firstLine="3118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Калач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.И.О., паспортные данные, адрес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еста жительства заяви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, место нахождения юридическог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0"/>
          <w:szCs w:val="20"/>
        </w:rPr>
        <w:t>лица, Ф.И.О. руководителя)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онтактный телефон 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из реест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о наличии либо отсутствии в реест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2123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2123" w:firstLine="709"/>
        <w:rPr>
          <w:sz w:val="20"/>
          <w:szCs w:val="20"/>
        </w:rPr>
      </w:pPr>
      <w:r>
        <w:rPr>
          <w:sz w:val="20"/>
          <w:szCs w:val="20"/>
        </w:rPr>
        <w:t>(место нахождения объекта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2123" w:firstLine="70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характеристики, идентифицирующие объект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7" w:firstLine="709"/>
        <w:rPr/>
      </w:pPr>
      <w:r>
        <w:rPr>
          <w:sz w:val="28"/>
          <w:szCs w:val="28"/>
        </w:rPr>
        <w:t>О принятом решении прошу информировать мен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2831" w:firstLine="709"/>
        <w:rPr>
          <w:sz w:val="20"/>
          <w:szCs w:val="20"/>
        </w:rPr>
      </w:pPr>
      <w:r>
        <w:rPr>
          <w:sz w:val="20"/>
          <w:szCs w:val="20"/>
        </w:rPr>
        <w:t>(указывается способ информирования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____» _______ 20__ г.</w:t>
        <w:tab/>
        <w:tab/>
        <w:tab/>
        <w:tab/>
        <w:t xml:space="preserve"> _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ЫПИСКА ИЗ РЕЕСТР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 </w:t>
        <w:tab/>
        <w:tab/>
        <w:tab/>
        <w:t>«___» _________ 20___ г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кт права: 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убъект права: 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ид права: 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алансодержатель: 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раткая характеристика объекта: 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ощадь: ____________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-основания: _________________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щие ограничения (обременения) права: 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должностного лиц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6:00Z</dcterms:created>
  <dc:creator>КУМИ</dc:creator>
  <dc:description/>
  <cp:keywords/>
  <dc:language>en-US</dc:language>
  <cp:lastModifiedBy>Иванов Иван</cp:lastModifiedBy>
  <cp:lastPrinted>2021-06-23T14:15:00Z</cp:lastPrinted>
  <dcterms:modified xsi:type="dcterms:W3CDTF">2021-06-23T11:49:00Z</dcterms:modified>
  <cp:revision>7</cp:revision>
  <dc:subject/>
  <dc:title>АДМИНИСТРАЦИЯ  ПИРОВСКОГО РАЙОНА</dc:title>
</cp:coreProperties>
</file>