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ведения о муниципальном движимом имуществе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</w:rPr>
        <w:t>РАЗДЕЛ 2</w:t>
      </w:r>
    </w:p>
    <w:tbl>
      <w:tblPr>
        <w:tblW w:w="12648" w:type="dxa"/>
        <w:jc w:val="left"/>
        <w:tblInd w:w="-3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67"/>
        <w:gridCol w:w="2977"/>
        <w:gridCol w:w="709"/>
        <w:gridCol w:w="1701"/>
        <w:gridCol w:w="1559"/>
        <w:gridCol w:w="1134"/>
        <w:gridCol w:w="1843"/>
        <w:gridCol w:w="147"/>
        <w:gridCol w:w="1412"/>
        <w:gridCol w:w="14"/>
      </w:tblGrid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естров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</w:rPr>
              <w:t>Наименование 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едения о правообладателе (балансодержателе)муниципального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Сведения о балансовой стоимости движимого имущества и начисленной амортизаци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едения об обременениях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квизиты документов оснований возникновения (прекращения) права собств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ата возникновения и прекращения права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аватор Марка 802628 МТЗ-80, 1997 г.в. двигатель №204003, шасси № 192417, номерной знак ВА № 6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00/8631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40 Район. дум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 463 гл. адм. город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 мая 200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9 июня 2004г.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Тракторная тележка (прицеп) 1ПТС-1,5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3"/>
                <w:sz w:val="16"/>
                <w:szCs w:val="16"/>
              </w:rPr>
            </w:pPr>
            <w:r>
              <w:rPr>
                <w:color w:val="000000"/>
                <w:w w:val="83"/>
                <w:sz w:val="16"/>
                <w:szCs w:val="16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0,8/275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40 Район. дум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 мая 2004г.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варочный агрегат ТДМ 401 У-2 356513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w w:val="83"/>
                <w:sz w:val="16"/>
                <w:szCs w:val="16"/>
              </w:rPr>
            </w:pPr>
            <w:r>
              <w:rPr>
                <w:color w:val="000000"/>
                <w:spacing w:val="-10"/>
                <w:w w:val="8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w w:val="83"/>
                <w:sz w:val="16"/>
                <w:szCs w:val="16"/>
              </w:rPr>
            </w:pPr>
            <w:r>
              <w:rPr>
                <w:color w:val="000000"/>
                <w:w w:val="83"/>
                <w:sz w:val="16"/>
                <w:szCs w:val="16"/>
              </w:rPr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,12/1020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 463 гл. адм. город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9 июня 2004г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танок  вертикально-сверлильны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w w:val="83"/>
                <w:sz w:val="16"/>
                <w:szCs w:val="16"/>
              </w:rPr>
            </w:pPr>
            <w:r>
              <w:rPr>
                <w:color w:val="000000"/>
                <w:spacing w:val="-10"/>
                <w:w w:val="8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w w:val="83"/>
                <w:sz w:val="16"/>
                <w:szCs w:val="16"/>
              </w:rPr>
            </w:pPr>
            <w:r>
              <w:rPr>
                <w:color w:val="000000"/>
                <w:w w:val="83"/>
                <w:sz w:val="16"/>
                <w:szCs w:val="16"/>
              </w:rPr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14/225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40 Район. дум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 мая 2004г.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ГАЗ САЗ 3507 рег номер В 298 КР 36  (самосвал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w w:val="83"/>
                <w:sz w:val="16"/>
                <w:szCs w:val="16"/>
              </w:rPr>
            </w:pPr>
            <w:r>
              <w:rPr>
                <w:color w:val="000000"/>
                <w:spacing w:val="-10"/>
                <w:w w:val="8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w w:val="83"/>
                <w:sz w:val="16"/>
                <w:szCs w:val="16"/>
              </w:rPr>
            </w:pPr>
            <w:r>
              <w:rPr>
                <w:color w:val="000000"/>
                <w:w w:val="83"/>
                <w:sz w:val="16"/>
                <w:szCs w:val="16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7,16/5001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40 Район. дум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 мая 2004г.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ЗИЛ 593620 МДК гос. рег. номер В136КА 36 Идентификационный номер Х3Р59360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 xml:space="preserve">0000245, двигатель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 xml:space="preserve"> 0236597, шасси №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 xml:space="preserve"> 3453514, кузов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0000245, цвет сер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w w:val="83"/>
                <w:sz w:val="16"/>
                <w:szCs w:val="16"/>
              </w:rPr>
            </w:pPr>
            <w:r>
              <w:rPr>
                <w:color w:val="000000"/>
                <w:spacing w:val="-10"/>
                <w:w w:val="8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w w:val="83"/>
                <w:sz w:val="16"/>
                <w:szCs w:val="16"/>
              </w:rPr>
            </w:pPr>
            <w:r>
              <w:rPr>
                <w:color w:val="000000"/>
                <w:w w:val="83"/>
                <w:sz w:val="16"/>
                <w:szCs w:val="16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0/59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 463 гл. адм. город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 9 июня 2004г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тракторный 2 ПТС-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85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ской номер 50242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000/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40 Район. дум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 мая 2004г.</w:t>
            </w:r>
          </w:p>
        </w:tc>
      </w:tr>
      <w:tr>
        <w:trPr>
          <w:trHeight w:val="8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Беларус 82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ской номер 808019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, марка 632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70/429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40 Район. дум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жение об исключении имущ. От 06.10.2020 №15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 мая 2004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ил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 января2021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Беларус 82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ской номер 808022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, марка 633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70/429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463 гл. адм. города от 9 июня 2004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9 июня 2004г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- Шевр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00/33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лено апрель 2005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05 г.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 53-12  (грузовой – фург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6553/12655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1995 г (вместе со стройбригадам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 1995 г 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 -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310/458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о 18.07.2006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06г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– 3507 (самосв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00/8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40 Район. дум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 мая 2004г.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ужное оборудование для  МТЗ -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5/33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40 Район. дум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 мая 2004г.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 лод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040,0/3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40 Район. дум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 мая 2004г.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и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9,0/5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40 Район. дум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 мая 2004г.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ло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6,32/505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40 Район. дум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 мая 2004г.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ти КМ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1/16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40 Район. дум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 мая 2004г.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,7/2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40 Район. дум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 мая 2004г.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щип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0/1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40 Район. дум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 мая 2004г.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грегат АДД-400 У-1 №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30,03/5793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40 Район. дум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 мая 2004г.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деревообрабатыва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0,0/1210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40 Район. дум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 мая 2004г.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одъемник ПСС-131-18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000/130899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 №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1.2008 г.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IVA</w:t>
            </w:r>
            <w:r>
              <w:rPr>
                <w:sz w:val="16"/>
                <w:szCs w:val="16"/>
              </w:rPr>
              <w:t>/ 21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0/4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 №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1.2008 г.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О-505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765,18/164776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 №3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12.2009 г.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С-САЗ-35071 грузовой (самосвал), паспорт транспортного средства 13 МУ 74327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850/59830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3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11.2009 г.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аватор ЕК-12-00 колесный  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5000/197363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4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12.2009 г.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 ЭКР2109К (кассовый аппарат)</w:t>
            </w:r>
          </w:p>
          <w:p>
            <w:pPr>
              <w:pStyle w:val="Normal"/>
              <w:ind w:lef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0/1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-е №117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07.201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</w:t>
            </w:r>
            <w:r>
              <w:rPr>
                <w:sz w:val="16"/>
                <w:szCs w:val="16"/>
                <w:lang w:val="en-US"/>
              </w:rPr>
              <w:t xml:space="preserve"> Samsung 17 sintron 76df-020ts0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0,0/1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лка с ременным приводом ротором (навесная) КРР – 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 867/799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-е №179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8.2012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дочный мотор</w:t>
            </w:r>
            <w:r>
              <w:rPr>
                <w:sz w:val="16"/>
                <w:szCs w:val="16"/>
                <w:lang w:val="en-US"/>
              </w:rPr>
              <w:t xml:space="preserve"> MERCURY 1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9363</w:t>
            </w:r>
            <w:r>
              <w:rPr>
                <w:sz w:val="16"/>
                <w:szCs w:val="16"/>
              </w:rPr>
              <w:t>/69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03.2013 г. 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пециализированный автомоби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9434491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  <w:t>BJ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018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Марка, модель ТС 43449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О-440-2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Модель, № двигателя Д245.7Е4*803177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ов (кабина, прицеп) №3307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17211, цвет кузова (кабины, прицепа) бел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самосвал ГАЗ 3309, регистрационный номер Т168ХН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61848,23/232369,6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2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 распоряжение 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№367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30.12.2013 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й автомоби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43449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23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 ТС 43449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-440-2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ль, № двигателя Д245.7Е4*810834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сси (рама) №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63309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42068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ов (кабина, прицеп) №3307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17269, цвет кузова (кабины, прицепа) 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848,22/23236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3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2.2013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АЗ-32213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632213070576856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ль, № двигателя *40522Р*73158015*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сси (рама) № отсутствует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ов (прицеп) №33210070352552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 кузова (кабины) 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обо ц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00,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 21.01.2014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ок МГ – 34 «Сказ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315,0/25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добровольного пожертв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– переда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жение  № 25 «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.11.201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11.2011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01.2013 г. 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усель МК – 7/1 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9,0/34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добровольного пожертв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а – переда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.11.2011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13 г. № 25 «а»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ый дворик ПЕ – 5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7,0/15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добровольного пожертв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а – переда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11.2011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1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13 г. № 25 «а»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алка МК – 21 на пруж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5/17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добровольного пожертв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о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01.2013 г. № 25 «а» 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очный мотор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rcu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  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00/19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купли – продажи № 24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11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«Комбат 4,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00/2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 – продажи № 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.02.2011г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з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обо цен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7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жение о передаче мун.им. от 30.03.2022 №40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7.06.2012г. №17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ая сетка на ра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обо цен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5377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ка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обо цен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6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и «Гнезд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обо цен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2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м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обо цен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1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. Дом и спас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обо ценное) (МКП Благоустройств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71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жение о передаче мун.им. от 30.03.2022 №40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2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ные качели-дом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обо цен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1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обо цен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04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игатор. С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обо цен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7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шка-попрыгун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и К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обо цен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6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ракцион «Железная доро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обо цен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 №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жение о передаче мун.им. от 30.03.2022 №40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2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ракцион «Сладкоеж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обо цен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0000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ракцион «Бабоч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обо цен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ракцион «Веселые вертуш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обо цен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жение о передаче мун.им. от 30.03.2022 №4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4.07.2012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тровые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75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контракт № 2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жение о передаче мун. им. от 30.03.2022 №4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2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ир МК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ый дворик ПЕ 5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алка на пружине МК -21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й комплекс Спираль Т-75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информаци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г. №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45 «а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1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3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баскетбольный универс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туа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ка типа «Гриб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7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на металлическая опрокидывающаяся – 2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ва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ья полукруг-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6,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 №2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3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ий мостик-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 №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жение о передаче мун.им. от 30.03.2022 №4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3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обо цен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 №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жение о передаче мун.им. от 30.03.2022 №4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3 г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«Озар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розничной купли-продажи № 20/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жение о передаче мун.им. от 30.03.2022 №4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13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а «ЛПР 1,5 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розничной купли-продажи № 20/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жение о передаче мун.им. от 30.03.2022 №4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13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ое 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 №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жение о передаче мун.им. от 30.03.2022 №4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3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ка (металлическая крыш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013130001631400000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5014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яжная кабина для переодевания (раздевалка) – 1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волейбольная с с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а отдельностоящая  «Бизне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7,7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и К-1 маятниковые на жесткой подвеске «Эконом,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8,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на металл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баскетбольная,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9,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нтик от солнца, 5-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яжные лежаки, Л-8,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76,7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й (ППУ) универсальный оранже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,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ние зоны ку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ьная туалетная кабинка «Экон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атка для медперсонала и спасателя,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ая арочная конструкция в городском парке «Гор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3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№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жение о передаче мун.им. от 30.03.2022 №40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2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тан и спуск в городском парке «Го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47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жение о передаче мун.им. от 30.03.2022 №40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2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а парковая, 19-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жение о передаче мун.им. от 30.03.2022 №40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12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бушка в Городском парке «Гор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/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жение о передаче мун.им. от 30.03.2022 №40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2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видеонаблюдения на территории городского парка «Гор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жение о передаче мун.им. от 30.03.2022 №40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2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ннисный стол И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70-О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12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ка в городском пар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8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жение о передаче мун.им. от 30.03.2022 №4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03.2022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 искусственной каркасной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 / 4725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 продажи № 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5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диодные конс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00 / 12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 – продажи №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5 г</w:t>
            </w:r>
          </w:p>
        </w:tc>
      </w:tr>
      <w:tr>
        <w:trPr>
          <w:trHeight w:val="72" w:hRule="atLeast"/>
        </w:trPr>
        <w:tc>
          <w:tcPr>
            <w:tcW w:w="1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яж «Спортивный»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на металлическая "Классика"- 4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0131300016315000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5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ка (Т-11)-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5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0131300016315000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5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яжная кабинка (раздевалка) (Л-1)- 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0131300016315000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5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ый элемент "Мишень" (Т-76) – 1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9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0131300016315000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5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йка волейбольная с сеткой (комплект) ( СВ, АГ -0146) –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0131300016315000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5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ый комплекс (К-22/1)-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2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0131300016315000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5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алка балансир (самолет) (К-26)-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0131300016315000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5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камейка «Лоза»- 5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контракт № 0131300016315000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5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очный дворик "Бабочка" (ПЕ-52)- 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6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0131300016315000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5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мплект ромашка и 3 клеве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артикул M26101-3418P)- 1 шт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5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0131300016315000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5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й стенд –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0131300016315000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5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туалет-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8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0131300016315000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5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яжные лежаки- 1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0131300016315000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5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й универсальный-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0131300016315000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5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ждение зоны купания ОЗК-20 Секция 25м-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0131300016315000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5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заседаний от кабинета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428,76</w:t>
            </w:r>
            <w:r>
              <w:rPr>
                <w:sz w:val="16"/>
                <w:szCs w:val="16"/>
                <w:lang w:val="en-US"/>
              </w:rPr>
              <w:t>/3342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Калачеевского р-на. №463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. Гор. Пос. г. Калач. №244 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10.2015 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 26.10.2015 г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телефонов-2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090,20</w:t>
            </w:r>
            <w:r>
              <w:rPr>
                <w:sz w:val="16"/>
                <w:szCs w:val="16"/>
                <w:lang w:val="en-US"/>
              </w:rPr>
              <w:t>/340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Калачеевского р-на. №463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. Гор. Пос. г. Калач. №244 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10.2015 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 26.10.2015 г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 065.020.0027.69.0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64,44</w:t>
            </w:r>
            <w:r>
              <w:rPr>
                <w:sz w:val="16"/>
                <w:szCs w:val="16"/>
                <w:lang w:val="en-US"/>
              </w:rPr>
              <w:t>/26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Калачеевского р-на №463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. Гор. Пос. г. Калач №244 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10.2015 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 26.10.2015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риставной-1290*45*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,18/960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Калачеевского р-на №463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. Гор. Пос. г. Калач №244 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10.2015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 26.10.2015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447/10 цвет дуб -10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93,4/744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Калачеевского р-на №463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. Гор. Пос. г. Калач №244 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10.2015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 26.10.2015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0,0/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Калачеевского р-на №463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. Гор. Пос. г. Калач №244 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10.2015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 26.10.2015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езатор </w:t>
            </w:r>
            <w:r>
              <w:rPr>
                <w:sz w:val="20"/>
                <w:szCs w:val="20"/>
                <w:lang w:val="en-US"/>
              </w:rPr>
              <w:t>Yamach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OTI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  <w:lang w:val="en-US"/>
              </w:rPr>
              <w:t>WH</w:t>
            </w:r>
            <w:r>
              <w:rPr>
                <w:sz w:val="20"/>
                <w:szCs w:val="20"/>
              </w:rPr>
              <w:t xml:space="preserve"> (цвет бел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0,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Калачеевского муниципального района №521, Распоряжение адм. г. Калач №276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2.2015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 09.12.2015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исное кресло СН-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2,97/2341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ОС-1б №11 Распоряжение адм. г. Калач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12.2015г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91 от 29.12.2015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ИЛ 431412 двигатель №130-000864, регистрационный знак С 326 ТХ 36 </w:t>
            </w:r>
            <w:r>
              <w:rPr>
                <w:color w:val="000000"/>
                <w:sz w:val="16"/>
                <w:szCs w:val="16"/>
                <w:lang w:val="en-US"/>
              </w:rPr>
              <w:t>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60/8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адм. г. Калач №9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4.2015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егоочиститель тракторный шнекороторный СТ-1500 в комплекте с ПНУ и П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00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контракт № 0131300016315000046 Распоряжение адм. г. Калач №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15г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1.2016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рактор Белорус 320.4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Машина уборочная «МУ-320», заводской номер машины (рамы) 1382, двигатель №000119, цвет красный, коробка передач № 03477В, основной ведущий мост № 031408/031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    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442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контракт № 0131300016315000045-0164237-01 Распоряжение адм. г. Калач №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2.2015г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1.2016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зированное навигационно-связное оборудование ГЛОНАСС ASC 7 G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    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5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адм.г. Калач №28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3.2016 г.</w:t>
            </w:r>
          </w:p>
        </w:tc>
      </w:tr>
      <w:tr>
        <w:trPr>
          <w:trHeight w:val="6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оутбук </w:t>
            </w:r>
            <w:r>
              <w:rPr>
                <w:sz w:val="16"/>
                <w:szCs w:val="16"/>
                <w:lang w:val="en-US"/>
              </w:rPr>
              <w:t>Lenovo</w:t>
            </w:r>
            <w:r>
              <w:rPr>
                <w:sz w:val="16"/>
                <w:szCs w:val="16"/>
              </w:rPr>
              <w:t xml:space="preserve"> 110-15 </w:t>
            </w:r>
            <w:r>
              <w:rPr>
                <w:sz w:val="16"/>
                <w:szCs w:val="16"/>
                <w:lang w:val="en-US"/>
              </w:rPr>
              <w:t>ACL</w:t>
            </w:r>
            <w:r>
              <w:rPr>
                <w:sz w:val="16"/>
                <w:szCs w:val="16"/>
              </w:rPr>
              <w:t xml:space="preserve"> 15.6" </w:t>
            </w:r>
            <w:r>
              <w:rPr>
                <w:sz w:val="16"/>
                <w:szCs w:val="16"/>
                <w:lang w:val="en-US"/>
              </w:rPr>
              <w:t>H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I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1-7010/4Гб/500</w:t>
            </w:r>
            <w:r>
              <w:rPr>
                <w:sz w:val="16"/>
                <w:szCs w:val="16"/>
                <w:lang w:val="en-US"/>
              </w:rPr>
              <w:t>GB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AM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de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  <w:lang w:val="en-US"/>
              </w:rPr>
              <w:t>noDV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Wi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  <w:lang w:val="en-US"/>
              </w:rPr>
              <w:t>lack</w:t>
            </w:r>
            <w:r>
              <w:rPr>
                <w:sz w:val="16"/>
                <w:szCs w:val="16"/>
              </w:rPr>
              <w:t xml:space="preserve"> (80</w:t>
            </w:r>
            <w:r>
              <w:rPr>
                <w:sz w:val="16"/>
                <w:szCs w:val="16"/>
                <w:lang w:val="en-US"/>
              </w:rPr>
              <w:t>TJ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RK</w:t>
            </w:r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 (б/п Поли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93</w:t>
            </w:r>
            <w:r>
              <w:rPr>
                <w:sz w:val="16"/>
                <w:szCs w:val="16"/>
              </w:rPr>
              <w:t>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зарегистрировано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10.03.2017 №1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поряжение № 82 от 30.05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5.2017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ФУ </w:t>
            </w:r>
            <w:r>
              <w:rPr>
                <w:sz w:val="16"/>
                <w:szCs w:val="16"/>
                <w:lang w:val="en-US"/>
              </w:rPr>
              <w:t>H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SERJ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132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принтер/копир/скане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(б/п Поли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3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зарегистрировано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10.03.2017 №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82 от 30.05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5.2017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оутбук </w:t>
            </w:r>
            <w:r>
              <w:rPr>
                <w:sz w:val="16"/>
                <w:szCs w:val="16"/>
                <w:lang w:val="en-US"/>
              </w:rPr>
              <w:t>Lenovo</w:t>
            </w:r>
            <w:r>
              <w:rPr>
                <w:sz w:val="16"/>
                <w:szCs w:val="16"/>
              </w:rPr>
              <w:t xml:space="preserve"> 110-15 </w:t>
            </w:r>
            <w:r>
              <w:rPr>
                <w:sz w:val="16"/>
                <w:szCs w:val="16"/>
                <w:lang w:val="en-US"/>
              </w:rPr>
              <w:t>ACL</w:t>
            </w:r>
            <w:r>
              <w:rPr>
                <w:sz w:val="16"/>
                <w:szCs w:val="16"/>
              </w:rPr>
              <w:t xml:space="preserve"> 15.6" </w:t>
            </w:r>
            <w:r>
              <w:rPr>
                <w:sz w:val="16"/>
                <w:szCs w:val="16"/>
                <w:lang w:val="en-US"/>
              </w:rPr>
              <w:t>H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I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1-7010/4Гб/500</w:t>
            </w:r>
            <w:r>
              <w:rPr>
                <w:sz w:val="16"/>
                <w:szCs w:val="16"/>
                <w:lang w:val="en-US"/>
              </w:rPr>
              <w:t>GB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AM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de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  <w:lang w:val="en-US"/>
              </w:rPr>
              <w:t>noDV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Wi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  <w:lang w:val="en-US"/>
              </w:rPr>
              <w:t>lack</w:t>
            </w:r>
            <w:r>
              <w:rPr>
                <w:sz w:val="16"/>
                <w:szCs w:val="16"/>
              </w:rPr>
              <w:t xml:space="preserve"> (80</w:t>
            </w:r>
            <w:r>
              <w:rPr>
                <w:sz w:val="16"/>
                <w:szCs w:val="16"/>
                <w:lang w:val="en-US"/>
              </w:rPr>
              <w:t>TJ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RK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(б/п Поли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3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зарегистрировано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10.03.2017 №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83 от 30.05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5.2017 г.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 </w:t>
            </w:r>
            <w:r>
              <w:rPr>
                <w:sz w:val="16"/>
                <w:szCs w:val="16"/>
                <w:lang w:val="en-US"/>
              </w:rPr>
              <w:t>Panasonic KX-TS2350RU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(б/п Поли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зарегистрировано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10.03.2017 №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84 от 30.05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5.2017 г.</w:t>
            </w:r>
          </w:p>
        </w:tc>
      </w:tr>
      <w:tr>
        <w:trPr>
          <w:trHeight w:val="72" w:hRule="atLeast"/>
        </w:trPr>
        <w:tc>
          <w:tcPr>
            <w:tcW w:w="1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ская игровая площадка у ДК им. «Чапаева»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К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00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б/н от 07.08.2017, распоряжение № 189 от 11.09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09.2017 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й комплекс Г-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858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3 от 03.07.2017, распоряжение № 189 от 11.09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9.2017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комплекс Т-7/2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22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3 от 03.07.2017, распоряжение № 189 от 11.09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9.2017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«Да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97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3 от 03.07.2017, распоряжение № 189 от 11.09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9.2017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 «Класс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23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3 от 03.07.2017, распоряжение № 189 от 11.09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9.2017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ая плита «Ла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б/н от 12.09.2017, распоряжение № 207 от 27.09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9.2017</w:t>
            </w:r>
          </w:p>
        </w:tc>
      </w:tr>
      <w:tr>
        <w:trPr>
          <w:trHeight w:val="72" w:hRule="atLeast"/>
        </w:trPr>
        <w:tc>
          <w:tcPr>
            <w:tcW w:w="1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вер «Спортивный»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ровой комплекс Г – 6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753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езвозмездной передачи от 07.11.2017, акт приема – передачи от 07.11.2017, распоряжение от 14.11.2017 № 2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11.2017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маятниковые с подсветкой «Гнездо» К –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247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езвозмездной передачи от 07.11.2017, акт приема – передачи от 07.11.2017, распоряжение от 14.11.2017 № 2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11.2017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 сквер Аллея геро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22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контракты от 20.11.2017, распоряжение от 25.12.2017 № 2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2.2017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 Бульвар Сл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95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контракты от 20.11.2017, распоряжение от 25.12.2017 № 2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2.2017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 пл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49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контракты от 20.11.2017, распоряжение от 25.12.2017 № 2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2.2017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 парковка Город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12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контракты от 20.11.2017, распоряжение от 25.12.2017 № 2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2.2017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одка ПВХ </w:t>
            </w:r>
            <w:r>
              <w:rPr>
                <w:sz w:val="16"/>
                <w:szCs w:val="16"/>
                <w:lang w:val="en-US"/>
              </w:rPr>
              <w:t>HYNTER-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 (МКП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 88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 – продажи от 30.10.2012 № 62, распоряжение от 12.04.2018 № 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4.2018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о-винторез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 (МКП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4,94/4273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4.2018 № 79, акт о безвозмезд. Передаче от МП «ГК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4.2018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форный объект на а/д «Павловск-Калач-Петропавловка» - г. Калач (ул. 1 Мая, ул. Совет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541,00/19263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ВО от 21.06.2018; распоряжение от 31.07.2018 № 2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07.2018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форный объект на а/д «Павловск-Калач-Петропавловка» - г. Калач (ул. 1 М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304,00/25711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ВО от 21.06.2018; распоряжение от 31.07.2018 № 2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07.2018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ан «Канзасс-22» однотонный (2 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5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«Канзасс-22» однотонный (2 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ан «София-3» (2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со столом офисная (1 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/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4.1 </w:t>
            </w:r>
            <w:r>
              <w:rPr>
                <w:sz w:val="16"/>
                <w:szCs w:val="16"/>
              </w:rPr>
              <w:t>Мрх</w:t>
            </w:r>
            <w:r>
              <w:rPr>
                <w:sz w:val="16"/>
                <w:szCs w:val="16"/>
                <w:lang w:val="en-US"/>
              </w:rPr>
              <w:t xml:space="preserve"> 24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Optical Zoom Panasonik (1  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995</w:t>
            </w:r>
            <w:r>
              <w:rPr>
                <w:sz w:val="16"/>
                <w:szCs w:val="16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утбук </w:t>
            </w:r>
            <w:r>
              <w:rPr>
                <w:sz w:val="16"/>
                <w:szCs w:val="16"/>
                <w:lang w:val="en-US"/>
              </w:rPr>
              <w:t>Aser Aspir</w:t>
            </w:r>
            <w:r>
              <w:rPr>
                <w:sz w:val="16"/>
                <w:szCs w:val="16"/>
              </w:rPr>
              <w:t xml:space="preserve"> (1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5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рямой (4 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ельная печь (1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6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InvolightBOOM </w:t>
            </w:r>
            <w:r>
              <w:rPr>
                <w:sz w:val="16"/>
                <w:szCs w:val="16"/>
              </w:rPr>
              <w:t>(2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а (1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ы капрон (8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ы (7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ина  (12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ора шир. 5,5 м (1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юзи ( 54,48 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шка керамика (7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ки деревянные (17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 (2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журнальный (2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кало (1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 (3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№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ая дорожная машина ЭД 244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679 033,2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к от 01.08.2018 Распоряжение № 324 от 26.09.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6.09.2018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 82.1 с погрузчиком ПКУ-0,8 с челюстным ковш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7 690,6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к от 18.09.2018 Распоряжение № 324 от 26.09.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6.09.2018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Беларус-8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8 175, 9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к от 18.09.2018 Распоряжение № 352 от 17.10.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7.10.2018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тракторный самосвальный (2 ПТС – 4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000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к от 12.09.2018 Распоряжение № 352 от 17.10.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8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тракторный самосвальный (2 ПТС – 4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000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к от 12.09.2018 Распоряжение № 352 от 17.10.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8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оповещения с </w:t>
            </w:r>
            <w:r>
              <w:rPr>
                <w:sz w:val="16"/>
                <w:szCs w:val="16"/>
                <w:lang w:val="en-US"/>
              </w:rPr>
              <w:t>GSM</w:t>
            </w:r>
            <w:r>
              <w:rPr>
                <w:sz w:val="16"/>
                <w:szCs w:val="16"/>
              </w:rPr>
              <w:t xml:space="preserve"> - моду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У «РДК «Юбилей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 000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дряда № ШМ/28-2018 от 28.09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23 от 05.02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19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лка для коммунального хозяйства и содержания дорог в г. Кал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 000,29/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/к от 31.07.2018 № 0131300016318000041-0164237-02, распоряж. от 01.03.19 № 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19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тка коммунальная МК – 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000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/к от 29.11.2018 № 20, распоряж. от 01.03.19 № 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19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RENAULT KAPTUR, идентификационный номер (VIN) X7LASRBA662228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8 277,48/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2405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/к от 11.03.2019 № 0131300016319000005, распор. от 22.03.2019 № 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2.03.2019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уприцеп-цистерна тракторный ЛКТ-5П (поливомое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 000,00/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/к от 01.11.2018 № 16, распор. от 31.05.2019 № 1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9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грейдер ДЗ-122В-7У, идентификационный номер (VIN) 57011901, модель, № двигателя ЯМЗ – 236М2-2 № J0630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 041,6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 главы города от 31.07.19 № 4, постановл адм района от 23.07.19 № 454, решение район от 23.07.19 № 19, акт прие-пер 31.07.19, расп от 02.09.19 № 2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19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ничный трактор ВТГ 100 РС2 с бульдозерным оборуд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 000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/к от 27.09.2019 01313000163190000440001, распор. от 12.11.2019 № 3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2.11.2019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промышленный MultiOne 9.5 с навесным оборудованием (минипогрузч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684 498,4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/к от 23.03.2021 № 01313000163210000030001, распор. от 01.07.2021 № 1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1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ллей (200 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46 47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/к от 15.09.2020 № 01313000163200000150001, распор. от 01.10.2021 № 1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1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лка ротационная навесная КРН-2,1 Б, заводской № 13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/к от 05.10.2021 № 73, распор. от 02.11.2021 № 2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21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ный модуль Т-14-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/к от 01.06.2021 № 6457, распор. от 02.11.2021 № 2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21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отнитель для полигонов промышленных и бытовых отходов, марки РЭМ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/к от  30.08.2021 № 01313000163210000120001, распор. от 19.11.2021 № 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21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рочный металлодетектор уличного исполнения Профи 6 </w:t>
            </w: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 xml:space="preserve"> – 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8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к от  29.09.2021 № 71, распоряж от 30.11.21 № 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1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очный металлодетектор уличного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/к от  29.09.2021 № 71, распоряж от 30.11.21 № 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1</w:t>
            </w:r>
          </w:p>
        </w:tc>
      </w:tr>
      <w:tr>
        <w:trPr>
          <w:trHeight w:val="72" w:hRule="atLeast"/>
        </w:trPr>
        <w:tc>
          <w:tcPr>
            <w:tcW w:w="1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лощадка «Образ будущего»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Ф Вера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1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овор № 274/329-ЗКЧ от 02.09.21, акт № 1 от 19.10.21, ТТН № 555 от 19.10.21, распор. от 17.12.21 № 2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1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комплекс Паутина боль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4 0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овор № 274/329-ЗКЧ от 02.09.21, акт № 1 от 19.10.21, ТТН № 555 от 19.10.21, распор. от 17.12.21 № 2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1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веревочная с платформой цин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3 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овор № 274/329-ЗКЧ от 02.09.21, акт № 1 от 19.10.21, ТТН № 555 от 19.10.21, распор. от 17.12.21 № 2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1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9 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овор № 274/329-ЗКЧ от 02.09.21, акт № 1 от 19.10.21, ТТН № 555 от 19.10.21, распор. от 17.12.21 № 2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1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ая дорожная машина СДК-65115К на базе самосвала КАМАЗ-65115 с навесным оборуд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671 12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униципальный контракт от 08.04.2022 №01313000163220000040001, т/н от 06.06.2022 № </w:t>
            </w:r>
            <w:r>
              <w:rPr>
                <w:sz w:val="16"/>
                <w:szCs w:val="16"/>
                <w:lang w:val="en-US"/>
              </w:rPr>
              <w:t>TCUT</w:t>
            </w:r>
            <w:r>
              <w:rPr>
                <w:sz w:val="16"/>
                <w:szCs w:val="16"/>
              </w:rPr>
              <w:t>-000132. Распоряжение от 17.06.2022 №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2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газовая ГГВ-2 для сжигания природного газа низкого давления 2,0 кПа в комплекте со встроенным запальником, источником высокого напряжения ИВН-02Е и датчиком контроля пламени ДПЗ-0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086/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06.12.2021 №94, муниципальный контракт от 10.03.2022 №130, договор КРГ187790 от 19.01.2022, доп.соглашение №1, №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3Интернациона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22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о-манипуляторная установка, модель РС353</w:t>
            </w:r>
            <w:r>
              <w:rPr>
                <w:sz w:val="16"/>
                <w:szCs w:val="16"/>
                <w:lang w:val="en-US"/>
              </w:rPr>
              <w:t>SL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17.06.2022 № 100622/1, т/н от 21.06.2022 № 96. Распоряжение от 07.07.2022 № 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22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Б10М.1111-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 город Калач (МКП «Благоустрой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19.07.2022 № 17(прил. 1 и 2), акт приема-передачи (прил. №3 к МК), УПД № 1907-1 от 25.07.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5.08.2022 № 1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2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лощадка «Дворик дет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1 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в мун.соб.объекта благоустройства(инфрастр.) от 05.09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материалов(оборудования), работ (услуг) от 26.06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жение от 28.09.2022 № 1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22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лощадка «Наше дет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 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в мун.соб.объекта благоустройства(инфрастр.) от 05.09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материалов(оборудования), работ (услуг) от 24.06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жение от 28.09.2022 № 1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22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PL</w:t>
            </w:r>
            <w:r>
              <w:rPr>
                <w:sz w:val="16"/>
                <w:szCs w:val="16"/>
              </w:rPr>
              <w:t>110-0411 Ромашка-попрыгун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 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13 на поставку оборудования от 01.06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Д №107 от 21.06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5.10.2022 № 1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2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лощадка «За спорт и дружб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 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в мун.соб.объекта благоустройства(инфрастр.) от 30.09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а-передачи материалов(оборудования), работ (услуг) от 14.09.2022; от 24.06.2022; от 14.09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жение от 03.11.2022 № 1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22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й автогидроподьемник Чайка-Сервис 27845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ГП Т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-328 на базе а/м ГАЗ С42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33)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UB</w:t>
            </w:r>
            <w:r>
              <w:rPr>
                <w:sz w:val="16"/>
                <w:szCs w:val="16"/>
              </w:rPr>
              <w:t>27845</w:t>
            </w:r>
            <w:r>
              <w:rPr>
                <w:sz w:val="16"/>
                <w:szCs w:val="16"/>
                <w:lang w:val="en-US"/>
              </w:rPr>
              <w:t>RP</w:t>
            </w:r>
            <w:r>
              <w:rPr>
                <w:sz w:val="16"/>
                <w:szCs w:val="16"/>
              </w:rPr>
              <w:t>0000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00 40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К № 01313000163230000140001 от 14.04.2023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поряжение № 106 от 05.06.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 по ул. Борцов Революции, пер. Сове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054 12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К № 01313000163230000050001 от 13.03.2023; МК № 3 от 13.03.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3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03 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говор о передаче в мун.соб.объекта благоустройства от 05.10.2023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3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лощадка с уличными тренажерами, расположенная на территории парка Защитников Отечества по 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947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говор о передаче в мун.соб.объекта благоустройства от 16.10.2023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поряжение от 16.10.2023 №1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23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гон дом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-168 от 27.12.2005 г. Совета н/д Калач. муниципального  р-на  п-е № 5 от 27.12.2005.г Сов.нар.деп гор. Посел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ки тротуарные, ул. Мира, Петра Серя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, ул. Газ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, ул. Коммунис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, ул. Привокз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0/4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, ул. Элеват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5/5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, ул. 1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 /3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, ул. Борцов Револю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8/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кладбища, ул. Селя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80/159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, 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0/1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Ленина г. Калач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ья металлическая «Римская» со спин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 металлическая «Класс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 мелколистная 250-300 см с ком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н остролистный 250-300 см с ком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ина Интермедиа 300-350 см с ком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 обыкновенная 200-250 см с ком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жевельник казацкий 100-125 см с ком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н серебристый 300-350 с комом, г. Калач, пл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40,42 /117989,4 (изменена распоряжением от 13.07.2016 № 10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20.07.2015 г. №01313000163150000180164237-03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, ул. Широкая, пер. Шир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6,975/13376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, 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597/140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, ул. Привокз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,7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ная остановка, пл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42/428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авильон, ул. Привокз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54//217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, ул. Красноарме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объез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4,246/9014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, ул. Кобзаря, ул. 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1/2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Городской парк, ул. 3 Интернационала, 15645 кв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13,754/213,75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24 141,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 540 028,95 =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364 16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жение о передаче мун.им. от 14.03.23 №42) МБУ «Управление городск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24: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224:42-36/011/2018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7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18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, ул. 1 Мая, 12000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793/902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, ул. Гайдара, 2000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,200/8520,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2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 распоряжение от 30.05.2024 №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, ул. Комсомольская, 3050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64/79,0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 распоряжение от 30.05.2024 №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, ул. Широкая, 1496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584,6/5584,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1,85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 распоряжение от 30.05.2024 №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, ул. 3 Интернационала, 12909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739,1/5739,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0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 распоряжение от 30.05.2024 №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отуар, ул. Верхнезаводская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2,3/55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, ул. 1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,2/50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, ул. Чкалова, 15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/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, ул. Луначарского, 650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2/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, ул. Карла Маркса, 25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3/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, ул. Элеваторная, 3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4/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, ул. Петра Серякова, 3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7/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, ул. Красноармейская, 1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3/9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, ул. Привокзальная, 5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4/9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, ул. Красноарме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61/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отуар, пл. Ленин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015/928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, ул. Красноармейская, 1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/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, ул. 9 января, 3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/2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, ул. Верхнезаводская, 12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6/8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, ул. Луначарского, 65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2/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, ул. 9 Января, 3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5/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, пл. Ленина, 12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3/8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, ул. Гагарина, 5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2/3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, ул. Элеваторная,3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1/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, ул. Широкая, 7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6/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, ул. Карла Либкнехта, 6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8/4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, ул. Солнечная, 12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9/8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отуар, ул. Карла Маркс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1/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, ул. Герцена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5/32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, ул. Широ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875/155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, ул. 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,4/16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, ул. Вату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24/148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, ул. Лен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15/347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, ул. Петра Серя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,85/149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, ул. Шев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7/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, ул. Карла Маркса, 25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4/3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, ул. Матери и Ребенка, 4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/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, ул. Шевченко, 4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2/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, ул. Кобзаря, 9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3,3/18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, ул. Чкалова, 15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/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, пер. Комсомольский, 5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1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, ул. Пугачева, 14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2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, ул. Генерала Ватутина, 13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4/9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, ул. Комсомольская, 24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,1/2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езд дороги, ул. 1 Мая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018/546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, ул. Октябрьская, 6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3/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е насаждения, ул. Толуче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124,025/3124,02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60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 распоряжение от 30.05.2024 №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е насаждения, пл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,95/2190,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3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 распоряжение от 30.05.2024 №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Зеленые насаждения, 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0,875/5520,8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2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 распоряжение от 30.05.2024 №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е насаждения, ул. 9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1,55/3681,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4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 распоряжение от 30.05.2024 №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ые насаждения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ерхнезав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,625/1801,6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 распоряжение от 30.05.2024 №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е насаждения, ул. Гер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875/1808,8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7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 распоряжение от 30.05.2024 №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3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 xml:space="preserve">Зеленые насаждения, </w:t>
            </w:r>
          </w:p>
          <w:p>
            <w:pPr>
              <w:pStyle w:val="Normal"/>
              <w:autoSpaceDE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ул. Привокз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2/661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 распоряжение от 30.05.2024 №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е насаждения, ул. Лен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8,05/4798,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6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 распоряжение от 30.05.2024 №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е насаждения, ул.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0,425/6070,4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5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 распоряжение от 30.05.2024 №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е насаждения, ул. Чай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,725/1305,7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 распоряжение от 30.05.2024 №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е насаждения, ул. Октябр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,15/1721,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8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 распоряжение от 30.05.2024 №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е насаждения, ул. Подг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,025/2544,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6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 распоряжение от 30.05.2024 №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е насаждения, ул. Солн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25/986,7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 распоряжение от 30.05.2024 №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ые насаждения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арме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7,5/4857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4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 распоряжение от 30.05.2024 №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3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 xml:space="preserve">Зеленые насаждения, </w:t>
            </w:r>
          </w:p>
          <w:p>
            <w:pPr>
              <w:pStyle w:val="Normal"/>
              <w:autoSpaceDE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ул. 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8894,3/8894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2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 распоряжение от 30.05.2024 №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е насаждения, ул. 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775/912,7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 распоряжение от 30.05.2024 №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е насаждения, ул. Да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31,7/205431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01,0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 распоряжение от 30.05.2024 №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ые насаждения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3 Интернаци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7/3343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 распоряжение от 30.05.2024 №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е насаждения, ул. Карла Мар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6,475/4256,4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6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 распоряжение от 30.05.2024 №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е насаждения, ул. 4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25/198,9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 распоряжение от 30.05.2024 №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е насаждения, ул. Приреч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025/543,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 распоряжение от 30.05.2024 №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е насаждения, ул. Матери и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325/853,3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 распоряжение от 30.05.2024 №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ые насаждения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мунис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525/905,5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 распоряжение от 30.05.2024 №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е насаждения, ул. 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4,925/6084,9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7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 распоряжение от 30.05.2024 №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е насаждения, ул. Декабр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,625/1192,6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 распоряжение от 30.05.2024 №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cyan"/>
              </w:rPr>
              <w:t>Зеленые насаждения, ул. Селя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,175/1365,1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 распоряжение от 30.05.2024 №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е насаждения, ул.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5/830,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 распоряжение от 30.05.2024 №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е насаждения, ул. Петра Серя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,55/2666,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3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 распоряжение от 30.05.2024 №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е насаждения, ул. 1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,4/2946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9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 распоряжение от 30.05.2024 №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сквер, ул. 3 Интернационала, площадь 12909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9,265/51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0 от 19.07.2005г рай.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г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(городской парк), ул. 3 Интернационала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/3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ввод объекта в эксплуатацию № 03. От 11.01.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жение от 22.01.2013 г.  № 20 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13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ная остановка, х. Грин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4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городского поселение город калач  от 26.06.2013г. №145 «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3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чное освещение, ул. Строителей, ул. Спортивная, 1400 м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свети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76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23.09.2014 г. №0131300016314000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14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, х. Крутой, х. Гринев, х. Гаранькин, х. Николенков, 15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40 от 11.10.2012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12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ьвар Славы, пл. Лени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 с комом, 9ш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жевельник с комом земли, 9ш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«Римская» 5ш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 «Классика» 5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,88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86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81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05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27.05.2015 г. №0131300016315000015-0164237-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 «Гордость, честь и слава»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. Ленина (Бульвар Слав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от 13.10.2017 № 2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17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парк «Пеньковая гора», ул. Газовая, 59,; 201766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 МБУ «Управление городского хозяйства» от 23.05.2024 №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28.12.2019 № 3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9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лощадка, ул. Ком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 ТОС «по ул. Феоктистова, ул. Комарова, ул. Терешковой, ул. Дружбы, пер. Дружбы, ул. Титова» от 21.12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28.05.2021 № 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1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лощадка, 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1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 ТОС по ул. Советская от д. 166 до д. 259 от 02.10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01.10.2021 № 2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1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кладбища (центральные ворота, калитка и ограждение),             х. Рыб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8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 ТОС «хутор Рыбкин» от 30.11.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01.10.2021 № 2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1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 культуры и отдыха, х. Грин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 ТОС «хуторов Гринев, Гаранькин, Крутой» от 30.11.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01.10.2021 № 2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1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кладбища (центральные ворота, калитка и ограждение),  ул.Селя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1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 ТОС «ул. Привокзальная» от 12.12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01.10.2021 № 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1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отдыха «Робинзон», ул. Набер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3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с ТОС «ул. Куйбыше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ул. Заречье» от 12.12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01.10.2021 № 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1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лощадка «Детский островок», ул. Коммунис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2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с ТОС «ул. Декабрист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ммунистиче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Коммунистический» от 12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01.10.2021 № 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1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вер у ДК Чапаева (с детской игровой и спортивно-игровой площадками)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га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4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 ТОС «ул. Чапаева» от 12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01.10.2021 № 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1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лощадка «Поляна для друзей», ул. 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 ТОС «ул. Горького» от 12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01.10.2021 № 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1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ая площадка «Солнышко»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1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 ТОС «ул. Горького» от 12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01.10.2021 № 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1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граждение кладбища (центральные ворота, калитка и ограждение),  ул. Круп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37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 ТОС «Содружество» от 01.11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17.12.2021 № 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1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ная дорожка, ул. Ком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3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 ТОС «по ул. Феоктистова,                   ул. Комарова, ул. Терешковой, ул. Дружбы, пер. Дружбы, ул. Титова» от 01.11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24.12.2021 № 2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21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 «Защитников отечества», 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8,57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контракт №1 от 02.03.21 ООО «Калачагрострой», Муницип.контракт №0131300016321000001 от 02.03.21, доп.соглаш. №1, №2 ООО «Бетресурс плю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25.01.2022г №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22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мплексное сборно-разборное сегментное строение (сценический подиум), пл. Ленина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. Контракт от 03.12.2021 №01313000163210000300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от 25.03.2022 № 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2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, ул. Гагарина, ул. Подгорная, ул. Ленинская, пер. Ленинский; 1261,5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1,1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 №01313000163000000020001 от 11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12.2022 №1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2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TA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TA</w:t>
            </w:r>
            <w:r>
              <w:rPr>
                <w:sz w:val="16"/>
                <w:szCs w:val="16"/>
              </w:rPr>
              <w:t>219060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0153979, № двигателя 11183,5963528, цвет кузова серебристый, ПТС 63 НС 513631 от 01.04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Городское поселение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 МКП 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. Калач.муниц. р-он ВО от 19.04.2024 № 4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68 от 02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24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светодиодный эк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Городское поселение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 МКП Благоустройство распоряжение от 14.05.2024 №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8.04.2024 № 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24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Чистод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Городское поселение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 2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 МКП Благоустройство распоряжение от 23.05.2024 №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2.05.2024 № 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4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Автомобиль LADA GRANTA (VIN XTA219060Е0300466, № двигателя 11183,6230180, цвет кузова черный, ПТС 63 НС 662565 от 31.07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 МКП Благоустройство распоряжение от 21.06.2024 № 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7.05.2024 № 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4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074 ЛАДА 2107 (VIN XTA21074062321784, № двигателя 2106,8295451, цвет кузова темно-вишневый, ПТС 36 РО 171217 от 07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 МБУ «Управлениегородского хозяйства» распоряжение от 21.06.2024 №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1.06.2024 №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4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коммунальная МКР 320-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 МКП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9.11.2022 № 1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2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кладбище, расположенное по адресу: Воронежская обл., г. Калач, ул. Борцов Революции, 16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3 61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2.03.2024 № 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24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-мемориальный объект (памятник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х. Гринев, ул. Тенис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3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8.05.2021 № 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0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-мемориальный объект (памятник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х. Залесный, ул. Центральная, в 25 м на северо-запад от  дома № 1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2 8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7.12.2021 № 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1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льптура «МА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1.2024 №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4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 - парк «Калачеевские поля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539 83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9.08.2024 № 1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24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 челюстной КУН 2000-15Д (0,8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под погрузчик с джости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 МБУ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6.09.2024 № 1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4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чик универсальный КУН-1500-О Д (с джостиком, с плав. полож. и выворотом ковш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 МБУ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6.09.2024 № 1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4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на БД-Агро 2,4*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 МБУ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ал универсальный гидроповоро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 МБУ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ал КУН -2000-3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 МБУ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2ПТС-4,5 с надставными бор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 МБУ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2ПТС-4,5 с надставными бор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 МБУ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Беларус 8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20 30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 МБУ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Беларус 8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20 30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 МБУ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205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38:00Z</dcterms:created>
  <dc:creator>User</dc:creator>
  <dc:description/>
  <cp:keywords/>
  <dc:language>en-US</dc:language>
  <cp:lastModifiedBy>user</cp:lastModifiedBy>
  <cp:lastPrinted>2021-11-09T09:23:00Z</cp:lastPrinted>
  <dcterms:modified xsi:type="dcterms:W3CDTF">2025-01-14T11:34:00Z</dcterms:modified>
  <cp:revision>175</cp:revision>
  <dc:subject/>
  <dc:title/>
</cp:coreProperties>
</file>