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муниципальном недвижимом имуществе администрации городского поселения - город Калач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РАЗДЕЛ  1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0"/>
        <w:gridCol w:w="1451"/>
        <w:gridCol w:w="1404"/>
        <w:gridCol w:w="1134"/>
        <w:gridCol w:w="1137"/>
        <w:gridCol w:w="993"/>
        <w:gridCol w:w="1134"/>
        <w:gridCol w:w="1275"/>
        <w:gridCol w:w="1130"/>
        <w:gridCol w:w="1276"/>
        <w:gridCol w:w="1280"/>
        <w:gridCol w:w="1559"/>
      </w:tblGrid>
      <w:tr>
        <w:trPr>
          <w:trHeight w:val="5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(год ввода в эксплуатацию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, протяженность  и иные параме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(тыс. руб)/ амортизац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оснований возникновения (прекращения) права 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собствен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адастровой стоимости недвижимого имущества недвижимого  имуще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ременениях</w:t>
            </w:r>
          </w:p>
        </w:tc>
      </w:tr>
      <w:tr>
        <w:trPr>
          <w:trHeight w:val="78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л. Борцов Революции,16 «а»        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999 г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0,7/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:10:0000000:1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-85 от 28.11.01 г., П-72 от 19.11.04 г рай. 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Думы.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000000:1052-36/078/202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.11.04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045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Безв/польз. №3 от 13.08.2018</w:t>
            </w:r>
          </w:p>
        </w:tc>
      </w:tr>
      <w:tr>
        <w:trPr>
          <w:trHeight w:val="4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 жилого до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5 от 28.11.01 г.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099: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99:58-36/078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01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2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№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ожай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5 от 28.11.01 г.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/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73: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73:358-36/078/2022-3 от 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01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9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ужебный ордер №40 от 04.11.2002 г.</w:t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 №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нтернационал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912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/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4: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40 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5. 04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24:177-36/078/2022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04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. найма № 6  от 10.07.2007(расторгнут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/100 долей жилого до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. Совет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90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90: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90:126-36/078/2019-4 от 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.04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9 0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63.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 №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. К. Маркс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91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,0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,2/504,2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12: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-40  от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28.05. 04 г.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12:187-36/078/2022-3 от 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28.05.0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8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 найма №6 от 18.07.2012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93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№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. Мира, 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-40  от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28.05. 04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5,9/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5:4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-40  от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28.05. 04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265:471-36/078/2022-3 от 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.07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№2 безвозмездного пользования от 01.06.2006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100.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 №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. Луначарского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968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,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,2/95,2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14:1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-85 от 28.11.01 г.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-40  от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.05. 04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14:181-36/078/2022-3 от 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.07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 найма №1 от 16.09.2010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106,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 №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. Север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967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,9/188,9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47: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-АВ №220543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.12.2008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3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. найма №12 от 25.09.2013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yellow"/>
              </w:rPr>
              <w:t>115.3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 №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. П. Серя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963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,3/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265: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6-АВ № 537161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.11.200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. найма №22 от 10.08.2018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17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 №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л. П. Серякова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964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0,3/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265: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265:94-36/078/2021-1 от 23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.04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317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лужебный договор от 12.08.2024 № 7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,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956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,698/45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03:3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72 от 19.11.04 г рай.  Ду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03:391-36/078/2022-3 от 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. найма №21 от 17.0.7.2018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highlight w:val="green"/>
              </w:rPr>
              <w:t>184.2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 №2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iCs/>
                <w:color w:val="000000"/>
                <w:spacing w:val="-10"/>
                <w:sz w:val="16"/>
                <w:szCs w:val="16"/>
              </w:rPr>
              <w:t>ул. Песча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959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,9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49: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-72 от 19.11.04 г рай.  Думы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49:240-36/078/2024-3 от 22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74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 соц. найма  №4 от 22.10.2009</w:t>
            </w:r>
          </w:p>
        </w:tc>
      </w:tr>
      <w:tr>
        <w:trPr>
          <w:trHeight w:val="6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9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№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ул. Привокзаль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896 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89: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:10:0100289:252-36/078/2019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ужебная № 5 от 12.12.2019</w:t>
            </w:r>
          </w:p>
        </w:tc>
      </w:tr>
      <w:tr>
        <w:trPr>
          <w:trHeight w:val="6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20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№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Ул. Котовского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979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/16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163: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181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5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. г. Кала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634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5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. г. Кал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3:43-36/078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10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пригодна для проживания Заключение межвед. комиссии №29 от17.09.2018</w:t>
            </w:r>
          </w:p>
        </w:tc>
      </w:tr>
      <w:tr>
        <w:trPr>
          <w:trHeight w:val="6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yellow"/>
              </w:rPr>
              <w:t>90.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 №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ул. Красина, 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992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3/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0: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:10:0100260:119-36/078/2021-1 от 26.04.202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спор 14.03.18 № 3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пор. от 10.01.19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.04.202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 346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. 27 Служебная квартира  Постановление №1167 от 10.10.1993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Ул. Комсомольская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42 от 27.09.2005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/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284: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84:11-36/011/20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Ул. Советская,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42 от 27.09.2005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/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6: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6:58-36/011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7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Аренда (договор аренды №13 от 25.12.2020)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хутора Залес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Воронежская обл., Калачеевский р-н,            х. Залесный, ул. Центральная, д. 1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7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/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:10:0400002:3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2 от 10.11.2005г. Совета н/д городского поселения- город Кал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2:394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82 18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Ле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91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/10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225: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Аг № 5835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5.2012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1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на 1 автомоб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Ле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3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/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 дан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68 от 27.12.2005 г. Совета н/д Калач. муниципального  р-на п-е № 5 от 27.12.2005.г Сов.нар.деп гор.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 традиционной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0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/4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20: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АГ № 5494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5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ередано музею безвозмездно договор №7 от 07.07.2022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30 лет Октябр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63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13: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 АГ № 58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еративное управление МКП «Благоустройство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аренда (договор аренды №15 от 06.07.2023)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бытов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Октября, 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65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СНД город.пос.-г. Калач от 27.12.2005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11/004/2012-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 АГ 549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перативное управление МКП Благоустройство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Октября, 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6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/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СНД город.пос.-г. Калач от 27.12.2005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11/002/2012-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АГ №5492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перативное управление МКП Благоустройство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Советская, 20 (постановление администрации городского поселения город Калач №313 от 23.12.2012г. «Об уточнении адреса: г. Калач, ул. Советская, 20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81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/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СНД город.пос.-г. Калач от 27.12.2005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11-002/2012-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АГ № 5494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Оперативное управление МКП «Благоустройство» доп согл №17 к договору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 от 17.04.2012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-го Интернационал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199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/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11/022/2006-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АБ № 66677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1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енда, безвозмездное пользование договор № 1 от 04.08.2017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, ул. 3 Интернаци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984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,600/4912,600пля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545-36/078/2019-3 от 2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 от 26.07.2019 №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3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н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68 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59: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Запись регистрации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36-11/010/2013-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567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дана безвозмездное пользование БУЗ ВО «Калачеевская РБ»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в центральной части квартала 36:10:0300004 Калачеевского кадастров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4: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9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 3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г.Калач в юго-западной части кадастрового квартала 36:10:01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3 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86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18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3 6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н,  г. Калач, ул. Привокзальная, 1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1 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83: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4/2016-604/1 от 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 9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енда Васильченко Д.С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в северо-западной части кадастрового квартала 36:10:5100005 (п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5: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235198, Собственность, № 36-36-11/007/2011-256  от 0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в северо-западной части кадастрового квартала 36:10:5100005 (п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 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5:2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235199, Собственность, № 36-36-11/007/2011-254  от 0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4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в юго-восточной части кадастрового квартала 36:10:5100004 (п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235200, Собственность, № 36-36-11/007/2011-255 от 0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в юго-восточной части кадастрового квартала 36:10:5100004 (п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235201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обственность, № 36-36-11/007/2011-253  от 0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г.Кал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00000:313-36/011/2018-1 от 04.07.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26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расположен в южной части квартала 36:10:5100010 Калачеевского кадастрового района (пляж Лису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0: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 045136, Собственность, № 36:10:5100010:47-36/078/2018-1  от 1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1.20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г. Калач, ул. 3-го Интернаци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225: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25:102 – 36/011/2018-1 от 06.07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район, г. Калач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4: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24:42-36/011/2018-1  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в границах кадастрового квартала 36:10:0100320 (пляж Селя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20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320:15-36/011/2018-1 от 18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ронежская область, Калачеевский район, г. Калач, пл. Спортивная, 3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ляж Спортив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33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6:10:0100233:7 – 36/011/2018-1 от 18.07.2018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 -мемориальный объ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цов Революции (Скорбящая м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03.12.2005 г., распоряжение от 18.06.2015 г. № 14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Воронежской области от 11.11.2015г. (Дело №А14-8871/2015)(1950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37/5010,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5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 № 36-36/011-36/011/016/2016-1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шеходный мост через р. Подгорная в городском поселении - г. Кала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лач, ул 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6.10..2014 г. №0131300016314000023, разреш. на стр-во №RU 36510101-124 от 28.10.2014г, разреш. на ввод в экспл №RU 36510101-70 от 15.06.2015г, свид-во о госуд. Регистрац. Права от 21.12.2015г №154355, распоряжение адм. г. Калач от 03.12.2015 г. №271, распоряжение адм г. Калач от 29.12.2015 г. №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 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,47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6-АД 96658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ачеевская культовая пещ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лач, ул. Иль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№ 359 от 28.12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,4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45: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-36/011-36/011/025/2016-44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 26.02.18 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 измен распор. № 359 от 28.12.20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1 на поставку товара от 03.03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дано в оперативное управление МБУ Управление городского хозяйств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сп. № 94 от 23.05.24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лач, ул. Герцена, д. 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3.06.2017 № 91 «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34: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34:73-36/011/2017-2 от 01.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8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 №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№ 4 от 09.09.2019 (служебный)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п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000000:8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846-36/011/2018-1 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п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225: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25:141-36/011/2018-1 от 04.07.2018 г. 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н, г. Калач, ул. Советская, 4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7 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123: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11/005/2009-237 от 27.07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1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 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166: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166:56-36/011/2018-2 от 09.07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Советская (Парк Защи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 адм от 29.12.2017 № 291, распор адм от 22.03.2019 №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14,05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139:1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39:166 -36/078/2019-2 от 05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2.03.2019 №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14 0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ул. Пугаче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2: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072:43-36/011/2018-3 от 09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 0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тоянном бессрочном пользование МКУ РДК «Юбилейный»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ул. Красноармей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097 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120: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02.2015 № 36-АД 82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7 4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земе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Совет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9.12.2017 № 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(1/3 от 8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90: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2.07.2014 № 36-АД 45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14,46 (1/3 от 450 943,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 муниципальный р-он, городское поселение - г. Калач, ул. 1 М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02.03.2018 №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 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076: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76:77-36/011/2018-1 от 09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р-н Калачеевский, г. Калач, ул. Иль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от 31.07.2018 № 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947 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45: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45:48-36/011/2018-2 от 18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7.18 №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7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л. Ле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118 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5: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бесср. Пользование №36:10:0100255:19-36/011/2018-1 от 18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8 8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ривокзальная, д.74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311:5 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ривокзальная, д.74 «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9 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311:6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 051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ривокзальная, д.74 «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6 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311:7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ривокзальная, д.74 «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100311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100311:8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5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ривокзальная, д.74 «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311:9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Привокзальная, д.74 «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7 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311:10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79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Привокзальная, д.74 «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311:11-36/011/2017-1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58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Привокзальная, д.74 «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2 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311: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6:10:0100311:12-36/011/2017-1 от 13.1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х. Гринев,  ул. Тен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300007:1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300007:182-36/011/2018-2 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, изменение от 01.10.2021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5 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х. Рыбкин, ул. Рыб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705 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:33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00000:3338-36/011/2018-2 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5 5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., г. Калач, ул. Селян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 179 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48: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48:69-36/011/2018-2 от 06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79 5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Борцов Революции, д.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 675 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3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000000:3342-36/011/2018-2 от 05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5 875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, г. Калач, ул. Круп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8.08.2018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 732 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0:33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000000:3339-36/011/2018-2 от 05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8.08.2018 №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 967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Борцов Революции (Скорбящая м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08.10.2018 № 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541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5: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165:14-36/078/2018-1 от 04.10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. от 08.10.2018 №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 0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, ул. Газовая,1 (сквер Го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4.11.2018 № 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69, 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6:1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66:179-36/078/2018-2 от 10.11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. от 14.11.2018 №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 4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Калачеевский, х. Залесный, восточная часть кадастрового квартала 36:10:54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0006: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6:10:5400006:417 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7.12.2018 №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Калачеевский, х. Гринев, в центральной части кадастрового квартала 36:10:0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300004: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6:10:0300004:11 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7.12.2018 №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., р-н Калачеев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арань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5100005: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6:10:5100005:306 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7.12.2018 №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-н Калачеевский, г. Калач, ул. Газовая, 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4.12.2018 № 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691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43: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43:133 -36/078/2018-1 от 11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4.12.2018 №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1 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р-н Калачеев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лач, 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4.12.2018 № 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153, 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7: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27:149 -36/078/2018-2 от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4.12.2018 №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3 4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., Калаче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Залесный, ул. Западн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8.12.2018 № 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1: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1:214 -36/078/2018-2 от 28.11.2018 Расп. от 18.12.2018 №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 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., Калаче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Залесный, ул. Западная,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8.12.2018 № 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10:0400001: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1:215 -36/078/2018-2 от 28.11.2018 Расп. от 18.12.2018 №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айон, в границах кадастрового квартала 36:10:51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04.02.19 №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 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6: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6:231-36/078/2019-2 от 15.01.2019 Расп. от 04.02.19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2.04.19 № 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56:1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56:157-36/078/2019-2 от 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.,  Калачеевский р-он, г. Калач, ул. Газовая , 3в (Калачеевские поля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2.04.19 № 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43:2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43:246-36/078/2019-2 от 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городского хозяйства»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н, г. Калач, ул. Привокзальная, 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4.07.19 № 231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83:1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83:194-36/078/2019-1 от 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,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 администрации от 11.10.19 № 2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6: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66:171-36/078/2019-1 от 2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7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еверн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 администрации от 15.11.19 № 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47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47:1-36/078/2019-1 от 24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6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«Гор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н, г. Калач, ул. Газ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1.12.2019 №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,3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2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6: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66:180-36/078/2020-1 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лач,  ул. Советская, д. 4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2.03.2020 № 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23: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23:67-36/078/2020-3 от 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мент для установки БМП мемориала Воинам-интернационалис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, 23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7.03.2020 № 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8: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8:36-36/078/2020-3 от 12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, 4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4.07.2020 № 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23: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23:66-36/078/2020-1 от 10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, 21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09.2020 № 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4: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4:187-36/078/2020-1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4:187-36/078/20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Комсомоль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1.09.2020 № 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4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84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10:0100284:7-36/078/2020-1 от 1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 4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Запад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1: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1:226-36/078/2020-2 от 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Рыбкин, ул. Рыбкина,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м.к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800001:2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800001:246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Грушов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м.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0007:1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0007:166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Николенков, ул. Загородная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700001: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700001:206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Лесная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4: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4:142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Рыбкин, ул. Рыбк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800001:2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800001:247-36/078/2020-2 от 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Рыбкин, ул. Рыбкин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10:0800001: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800001:248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Рыбкин, ул. Рыбкина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800001: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800001:249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Центральная, 23а (площ.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2:2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2:278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Центральная, 33а (площ.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0007: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0007:165-36/078/2020-2 от 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Центральная, 21а (площ.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2:2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2:277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Центральная, 3а (площ.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2:2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2:276-36/078/2020-2 от 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Гринев, ул. Тенистая, 6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300007:296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Гринев, ул. Тенистая, 6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2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300007:297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Гринев, ул. Тенистая,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2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300007:295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Западн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2:2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2:279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Николенков, ул. Загородная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700001: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700001:207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Дубовая,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1: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1:225-36/078/2020-2 от 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Грушовая, 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5: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5:187-36/078/2020-2 от 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Грушовая,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0007: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0007:164-36/078/2020-2 от 1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х. Залесный, ул. Грушов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9.01.2021 №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0007: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0007:163-36/078/2020-2 от 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Газовая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2.02.2021 №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66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062,5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5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3524-36/078/2020-2 от 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62 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50 м., по направлению на север от ориентира. почтовый адрес ориентира: Воронежская обл.,  Калачеевский р-он, х. Гаранькин, ул. Почтовая, сооружени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2.02.2021 №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200001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200001:50-36/078/2021-2 от 20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1 Мая (буль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5.03.2021 №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41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5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3588-36/078/2020-2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 (буль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5.03.2021 №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92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3590-36/078/2020-2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 (буль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5.03.2021 №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0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8:1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38:157-36/078/2020-2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Советская, 230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мент Б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2.04.2021 № 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98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8: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38:156-36/078/2020-1 от 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, ул. Элеватор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8.04.2021 № 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6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/>
            </w:pPr>
            <w:r>
              <w:rPr>
                <w:sz w:val="16"/>
                <w:szCs w:val="16"/>
              </w:rPr>
              <w:t>36:10:0100273: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73:360-36/078/2021-1 от 1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6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5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, ул. Элеватор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8.04.2021 № 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73:3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73:361-36/078/2021-1 от 1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Пионерск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1.06.2021 № 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43.0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86: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86:146-36/078/2021-1 от 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43.0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ст по ул. Луначарского (Малев 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08.09.2021 № 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5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4588-36/078/2021-3 от 02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8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Луначарского (Малев 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 Калачеевский р-он, г. Калач, ул.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26.08.2021 № 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5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4587-36/078/2021-3 от 05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8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Воронежская обл., Калачеевский муниципальный район, городское поселение город Калач, ул. Восточная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15.03.2022 № 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5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:10:0100204:4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04:466-36/078/2022-1 от 13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4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-парк «Калачеевские поляны» зем.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Газовая, 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 от  25.03.2022 № 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89/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43:2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.контракт №01313000163200000150001 от 15.09.2020г ООО «Грин Парк», Муниц. Контракт №66 от 18.08.21г МП «Районное Водоснабжение», Муницип.контракт №81 от 29.10.21г. ИП Артемов Артем Юрьевич, Муниц.контракт №80 от 29.10.21 г ИП Окулов Денис Владимирович, Муницип.контракт №82 от 29.10.21г ООО «Калачагрострой»</w:t>
            </w:r>
          </w:p>
          <w:p>
            <w:pPr>
              <w:pStyle w:val="Normal"/>
              <w:ind w:left="-108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:10:0100243:246-36/078/2019-2 2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Борцов Революции, 1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5: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5:136-36/078/2022-2 от 0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28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Калач, ул.1 М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8: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аве на наследство по закону 36 АВ 3680909 от 25.12.2009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28:36-36/078/2022-2 от 26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 9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Пугачева, 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54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2: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2:188-36/078/2022-1 от 0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погибшим воинам №</w:t>
            </w: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Пионерск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2.12.2022 № 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,8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86: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36:10:0100186:149-36/078/2023-1 от 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ое захоронение № </w:t>
            </w:r>
            <w:r>
              <w:rPr>
                <w:b/>
                <w:sz w:val="16"/>
                <w:szCs w:val="16"/>
              </w:rPr>
              <w:t>138,</w:t>
            </w:r>
            <w:r>
              <w:rPr>
                <w:sz w:val="16"/>
                <w:szCs w:val="16"/>
              </w:rPr>
              <w:t xml:space="preserve"> полковник авиации, гвардии полковник - Яшин, Ларочк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Пионерск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2.12.2022 № 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86: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36:10:0100186:150-36/078/2023-1 от 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ое захоронение № </w:t>
            </w:r>
            <w:r>
              <w:rPr>
                <w:b/>
                <w:sz w:val="16"/>
                <w:szCs w:val="16"/>
              </w:rPr>
              <w:t>137</w:t>
            </w:r>
            <w:r>
              <w:rPr>
                <w:sz w:val="16"/>
                <w:szCs w:val="16"/>
              </w:rPr>
              <w:t>, Генерал майор Стельмах Г.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Пионерск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2.12.2022 № 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86: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36:10:0100186:148-36/078/2023-1 от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ая з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Луначарского, ул. Пугачева, ул. Партизанская, пер. Партизанский, ул. 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22 № 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761,63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08: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№01310001632200001400010от 03.09.2021; МК №10 от 27.06.2022;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№ 43 от 03.10.2022; МК № 44 от 03.10.2022; МК №45 от 03.10.2022; МК №3600/1/22(42294939) от 05.10.2022; МК №3600/1/22(42294917) от 05.10.2022; МК №3600/1/22(42294880) от 05.10.2022; МК №3600/1/22(42294956) от 05.10.2022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08:131-36/078/2023-2 от 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«Чапа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Пугачева, 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о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69,61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2: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01313000163220000050001 от 25.04.2022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2:188-36/078/2022-1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hd w:fill="F8F8F8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Ленин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1.2023 №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9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5-36/078/2023-2 от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Ленин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1.2023 №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4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57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7-36/078/2023-2 от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Ленин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1.2023 №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5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5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4-36/078/2023-2 от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Ленин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1.2023 №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29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76-36/078/2023-2 от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г. Калач, ул. Ленин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1.2023 №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40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09:8-36/078/2023-4 от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н, г. Калач, ул. 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2.2023 №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23 36:10:0000000:4740-36/078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58 07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город Калач, улица Луначарского, земельный участ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 Админ. Город.пос. г.Калач от 30.12.2022  № 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44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16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16:1-36/078/2023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8 23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лаборатория Т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город Калач, улица Луначарского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 Админ. Город.пос. г.Калач от 30.12.2022  № 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22.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16: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16:24-36/078/2023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 86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автогараж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город Калач, улица Луначарского, земельный участ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 Админ. Город.пос. г.Калач от 30.12.2022  № 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52.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16: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16:28-36/078/2023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 86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Горь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вязи с отказом собств.- п.1.1 ст.19 зем. кодекса РФ от 25.10.2001 № 136-Ф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5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7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3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3324-36/01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7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(дорог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Краснобратское сельское поселение (нов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. 3 п.3 ст.3.1 Федерального закона №137-ФЗ"О введении в действие Земельного кодекса РФ"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701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4609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 73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Краснобратское сельское поселение, зона 5216 (массив), земельный участок 4610 (нов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. 3 п.3 ст.3.1 Федерального закона №137-ФЗ"О введении в действие Земельного кодекса РФ"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6625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661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4610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386 61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г Калач, ул Герцена, д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9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12: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12:222-36/078/2022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9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Андрея Буквецкого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0: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40:12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Андрея Буквецкого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0: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40:14-36/078/2019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Семена Панченко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0: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40:34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улица Семена Панченко, земельный участок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5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1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41:30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улица Зацепилова, земельный участок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 5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2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42: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 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- город Калач, улица Зацепилова, земельный участок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8: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48:25-36/078/2022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-город Калач, улица Мостового, земельный участок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9: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2/2015-96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Андрея Буквецкого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5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53: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53:20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5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Пугаче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5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38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5: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75:47-36/011/2017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3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пер Пугач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79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79:1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пер Партизански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 №122-ФЗ "О государственной регистрации прав на недвижимое имущество и сделок с ним", выдан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 0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83: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20/2013-53 от 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 0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г Калач, ул Чапае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79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4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86: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86:263-36/078/2019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4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Карла Маркса,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5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10: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10:39-36/078/2018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5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н., г. Калач, ул. Тельмана, 17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7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2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2: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32:78-36/011/2017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2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н., г. Калач, ул. Тельмана, 18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 №122-ФЗ "О государственной регистрации прав на недвижимое имущество и сделок с ним", выдан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3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 32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5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1/2013-205 от 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 3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н., г. Калач, ул. Тельмана, 1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6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35: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3/2008-766 от 20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Черняховского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9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1: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61:16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Пятниц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 39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1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61:2-36/078/2023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 3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Пятниц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9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61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161:7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н., г. Калач, ул. Декабристов, 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 №122-ФЗ "О государственной регистрации прав на недвижимое имущество и сделок с ним", выдан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5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 59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76: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02/2013-242 от 30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 59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Гаранькин, ул. Почтовая, сооружение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200001: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32/2006-138У от 12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Гаранькин, ул. Почтовая, сооружение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ачеевского районного суда Воронежской области, выдан 30.11.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2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598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200001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200001:50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59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Гринев, ул Майор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 №122-ФЗ "О государственной регистрации прав на недвижимое имущество и сделок с ним", выдан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1: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4/2012-887 от 17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Гринев, ул Майорова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1: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4/2015-98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Гринев, ул. Майорова, сооружение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"О государственной регистрации прав на недвижимое имущество и сделок с ним", № 122- ФЗ, выдан 21.07.1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67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29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2: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0/2016-27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29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Гринев, ул. Майорова, сооружение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3: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300003:24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х. Гринев, ул. Максим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5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300005:8-36/011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х Гринев, ул Герасим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6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2/2015-44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Гринев, ул. Тенистая, 7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99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6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03/2014-753 от 27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6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х Гринев, ул Тенистая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65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6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2/2014-15 от 26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6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х Гринев, ул Тенист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 №122-ФЗ "О государственной регистрации прав на недвижимое имущество и сделок с ним", выдан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8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6/2012-715 от 08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ев, ул Тенистая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300007: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04/2014-751 от 16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Земе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лачеевский, городское поселение- город Калач, улица Заречье,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99: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199:399-36/078/2023-7 от 2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Залесный, ул Дубовая, 53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1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1:30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Залесный, ул Дубовая, 73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7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1: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6/2015-5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Залесный, ул Дубовая, 63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7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400001: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400001:43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х Крутой, ул Прудовая, 6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2-ФЗ "О государственной регистрации пр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 имущество и сделок с ним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1.07.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3/2013-588 от 2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Звездная, 5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600003:1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Звездная, 4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600003:1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й, ул Лиственная, 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9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600003:1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Прудовая, 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600003:32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х Крутой, ул Лиственная, 2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30.2 Федерального закона от 21.07.199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2-ФЗ "О государственной регистрации пр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 имущество и сделок с ним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9/2012-688 от 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Прудовая, 4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2/2015-18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Лиственная, 41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600003:48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Лиственная, 4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3: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2/2015-17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Крутой, ул. Крутой Яр, сооружение. 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4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2/2015-17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Крутой Яр, 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600004: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600004:2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земельный участок расположен в центральной части квартала 36:10:5100005 Калачеевского кадастрового района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5100005: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1/2013-968 от 26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5: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2/2015-86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земельный участок расположен в юго-западной части квартала 36:10:51 00 009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ст.30.2 Федеральный закон "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 прав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и сделок с ним", № 12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, выдан 21.07.1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9: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6/2012-975 от 22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х Крутой, ул Крутой Яр, участок находится примерно в 750 м по направлению на северо-запад от дома №27 (Для использования зданий и сооружений С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63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24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9: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9:177-36/011/2017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2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земельный участок расположен в южной части квартала 36:10:51 00 009 Калачеевского кадастрового района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9: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01/2014-576 от 14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земельный участок расположен в юго-западной части квартала 36:10:51 00 009 Калачеевского кадастрового района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ст.30.2 Федеральный закон "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 прав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и сделок с ним", № 12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, выдан 21.07.1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9: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6/2012-961 от 22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тер садоводческое товарищество Гелакси,11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5/2015-65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 №15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2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14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3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8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3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13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3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13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3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Гелакси, уч 11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36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Гелакси, уч 12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38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Гелакси", уч 2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4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садоводческое товарищество "Гелакси", 21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7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8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8/2015-41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21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7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62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52-36/011/2017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62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140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7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96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6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199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территория СНТ Гелакси, земельный участок 5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2/2015-25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3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212-36/01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3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213-36/01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асток №14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2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69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34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69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Гелакси, уч 3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3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 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13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67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13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 19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78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 14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1000: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Гелакси", уч 3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1000: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6/2016-45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ое товарищество Лесная поляна, у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 (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2000: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2000:12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Лесная поляна", уч 5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2000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2000:30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Лесная поляна, уч 6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2000: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2000:3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Лесная поляна", уч 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2000: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2000:5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Лесная поляна", уч 4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2000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2000:7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Медик", уч 2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2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69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100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6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Медик", уч 2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11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тер участок №4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48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4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06/2014-682 от 30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3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52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3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31/2006-14У от 2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2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56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1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5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1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69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Медик, уч 8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7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Медик", уч 6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8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Медик, участок №11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Медик, уч 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3000: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3000:9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арус, уч 10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10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Парус", уч 10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11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арус, уч 3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123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Парус", уч 4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32/2006-71У от 0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арус, уч 5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140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арус, уч 6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144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Парус", уч 2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1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179-36/078/2023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Парус, участок №8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21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Парус", уч 18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30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Парус", уч 19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35-36/078/2019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Парус", уч 20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4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Парус", уч 7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89-36/01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Парус", уч 7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4000: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4000:92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Автомобилист", уч 10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1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Автомобилист", уч 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18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, уч 2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30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, уч 3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36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, уч 3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40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, уч 8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7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, уч 9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80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Автомобилист, уч 9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82-36/078/2018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, уч 10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88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Автомобилист"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5000: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5000:91-36/078/2018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13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10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4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104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8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17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2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0/2016-28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6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26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10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3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8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2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76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5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76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асток №6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6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6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69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8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73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4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8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12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84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9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2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76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88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76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10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3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1/2016-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Наш сад", уч 2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6000: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6000:90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ёный дол", участок №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3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11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еный дол", уч 10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1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4/2016-48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еный дол", уч 10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1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16-36/078/2018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Зелёный дол", уч №9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2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опк "Зелёный дол", уч 8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5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3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9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еный дол", уч 7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1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9/2016-65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ёный дол", участок №6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5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Зелёный дол, уч 6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5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еный дол", уч 11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28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28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еный дол", уч 3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1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7/2016-7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Зеленый дол", уч 27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9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ОПК "Зеленый дол", уч 2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3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7000:94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3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территория СНТ Зеленый Дол, земельный участок 2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3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82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7000: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6/2015-117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82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Вишневое", уч 13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7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38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0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38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Вишневое", уч 15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09-36/011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Вишневое", уч 20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6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46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2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44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Вишневое", уч 13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29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Вишнёвое, участок 112 (садоводство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4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19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60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11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68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8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73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дт "Вишневое", уч 16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7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6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86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5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88-36/078/202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2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32/2006-30У от 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ёвое", уч 11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1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19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Т "Вишневое" уч. 18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9/2016-895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3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26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20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3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12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47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Вишнёвое", участок №12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-11/018/2013-476 от 2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15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5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5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9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3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69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23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Вишневое", уч 11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88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т Вишнёвое, уч №7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8000: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8000:9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. Калачеевский, х. Залесный, ул. Центральная, сооружение. 1 (Для использования зданий и сооружений М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55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49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0006: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0006:307-36/011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11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6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8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12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асток №11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3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12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асток №116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7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8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128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12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06/2015-35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Спутник", уч 16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14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Спутник, участок №2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асток №16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20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асток №14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26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154А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32-36/011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12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4-36/1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3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52-36/01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3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62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путник", уч 7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1000: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1000:72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Борохов яр", участок №1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7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03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2000: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2000:1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03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Борохов яр, уч 25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1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2000: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2000:2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Борохов Яр, уч 2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2000: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2000:2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Борохов яр", уч 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200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2000:3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Борохов яр", уч 4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2000: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2000:4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Борохов яр, уч 1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3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4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2000: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2000:9-36/011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24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8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4/2016-3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7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8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9/2016-74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6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14/2016-35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7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11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5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43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12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57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Природа", участок №141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6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11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68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Природа", уч 8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8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Природа, уч 11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3000: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3000:91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троитель", участок №7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125-36/078/201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троитель", уч 3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3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Строитель", уч 3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35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"Строитель", уч 3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36/011-36/011/025/2016-59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нт "Строитель", уч 4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4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троитель", уч 5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5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троитель", уч 6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6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5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троитель", уч 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54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7-36/011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54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троитель", уч 8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8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садоводческое товарищество Строитель, земельный участок 8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7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4000: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4000:83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10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Радуга, участок №3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1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дп СТ Радуга, уч 1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1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rPr/>
            </w:pPr>
            <w:r>
              <w:rPr>
                <w:sz w:val="16"/>
                <w:szCs w:val="16"/>
              </w:rPr>
              <w:tab/>
              <w:t>25 8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Садоводческое товарищество "Радуга", участок 23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2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дп СТ Радуга, уч 70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14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10-10/2004-50у от 21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дп СТ Радуга, уч 6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37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00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Радуга", уч 5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43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, р-н Калачеевский, Садоводческое товарищество Радуга, участок №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1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8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48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Радуга", уч 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6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Радуга", уч №1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5000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5000:8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дп СТ Сад, уч 26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7000: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7000:125-36/011/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ад", участок №42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7000: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7000:28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Сад", уч 468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60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7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7000:52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60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ад", уч 32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7000: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7000:85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дп СТ Сыродел, уч 137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8000: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8000:103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Сыродел, уч №169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8000: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8000:111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Т "Сыродел", уч 66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8000: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8000:52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ыродел", уч-к №8а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7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8000: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8000:8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тер садоводческое товарищество Сыродел, тер участок №94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8000: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8000:84-36/078/202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садоводческое товарищество "Сыродел", уч 95 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408000: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408000:86-36/078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Калачеевский р-он, г. Калач, ул. Широкая, 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7.02.2024 № 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1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71: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71:186-36/078/2024-2 от 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е городское кладбищ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1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94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9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н Калачеевский, г Калач, ул Зацепилов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 (отка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8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48:1-36/07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мун.р-он, западная часть кадастрового квартала 36:10:510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ь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9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5:5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5:599-36/07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9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5:599-36/078/2024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Благоустройств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мун. район, юго-западная часть кадастрового квартала 36:10:510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ь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8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9: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9:384-36/07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8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9:384-36/078/2024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Благоустройств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, ул. Широ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9: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69:41-36/07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жилой д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Калачеевский р-он, г. Калач, ул. Широ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9: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69:346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, район г. Кала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1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4701-36/07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1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г. Калач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 статья 19 Земельного кодекса Российской Федерации №136-ФЗ, выдан 25.10.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81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000000:4700-36/07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8 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ко-культурная деятель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х. Гаранькин, ул. Гаранькин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200001:3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200001:316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Мостовому Сергею Андреевич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х. Гаранькин, ул. Гаранькин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200001:3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200001:317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сториче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доска летчикам Советской ави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хутор Рыб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0: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10:236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ко-культурная деятель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хутор Рыб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5100010: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10:235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 время Великой Отечественн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г. Калач, ул. Чапаева, д.9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85: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85:211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ко-культурная деятель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район г. Калач, ул. Чапаева, д.9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085: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085:210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Серякову Петру Прохорович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город Калач, улица Петра Серякова, дом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5:4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65:476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ко-культурная деятель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, г. Калач, ул. Петра Серякова, уч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100265:4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0100265:475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 время Великой Отечественн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городское поселение город Калач, хутор Николенков, улица Загородная, дом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6:2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6:295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ко-культурная деятель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 хутор Николенков, улица Загородная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т 03.04.2024 №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- город Ка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6:2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0:5100006:294-36/078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TextBody"/>
        <w:ind w:left="-1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80" w:hanging="0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-180" w:hanging="0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-180" w:hanging="0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1:00Z</dcterms:created>
  <dc:creator>RET User</dc:creator>
  <dc:description/>
  <cp:keywords/>
  <dc:language>en-US</dc:language>
  <cp:lastModifiedBy>user</cp:lastModifiedBy>
  <cp:lastPrinted>2024-01-18T11:09:00Z</cp:lastPrinted>
  <dcterms:modified xsi:type="dcterms:W3CDTF">2025-01-14T08:55:00Z</dcterms:modified>
  <cp:revision>48</cp:revision>
  <dc:subject/>
  <dc:title/>
</cp:coreProperties>
</file>