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791544"/>
      <w:bookmarkEnd w:id="0"/>
      <w:r>
        <w:rPr>
          <w:b/>
          <w:sz w:val="28"/>
          <w:szCs w:val="28"/>
        </w:rPr>
        <w:t>по рассмотрению Проекта внесения изменений в Правила благоустройства территории городского поселения город Калач Калачее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bookmarkStart w:id="1" w:name="_Hlk101791544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лач, Воронежская область                                                      22 апреля 2022 год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б избрании председателя и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проекта </w:t>
      </w:r>
      <w:bookmarkStart w:id="2" w:name="_Hlk101791082"/>
      <w:bookmarkStart w:id="3" w:name="_Hlk101790787"/>
      <w:r>
        <w:rPr>
          <w:sz w:val="28"/>
          <w:szCs w:val="28"/>
        </w:rPr>
        <w:t>внесения изменений в Правила благоустройства территории городского поселения город Калач Калачеевского муниципального района Воронежской области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3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6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ервому вопросу слушали Бондарева В.М., который предложил избрать председателем публичных слушаний главу городского поселения город Калач Трощенко А.А., секретарём публичных слушаний начальника сектора аппарата администрации городского поселения Губину О.В.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ГОЛОСОВАЛИ:  «ЗА» - 16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публичных слушаний Трощенко А.А., секретарём публичных слушаний Губину О.В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второму вопросу слушали главу городского поселения город Калач Трощенко А.А., который указал, что целью проведения слушаний является выявление общественного мнения по рассмотрению предлагаемых к внесению изменений в правила благоустройства территории городского поселения город Калач Калачеевского муниципального района Воронежской области путем возможных рекомендаций, предложений и замеч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интересованные лица могли предоставить свои предложения путем направления соответствующей информации в адрес организатора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вносимых изменений в правила благоустройства территории городского поселения город Калач Калачеевского муниципального района Воронежской области предварительно был размещен на официальном сайте городского поселения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мечаний и предложений в адрес организатора не поступа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ладчик: Каширина М.Ю. которая зачитала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 изменений в Правила благоустройства территории городского поселения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доклада были даны основные характеристики предлагаемых к внесению изменений в правила благоустро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16 челове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6, «ПРОТИВ» - нет, 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частники публичных слушаний предложений и замечаний, касающихся проекта внесения изменений в Правила благоустройства, не выразил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добрить проект внесения изменений в Правила благоустройства территории городского поселения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проект внесения изменений в Правила благоустройства территории городского поселения город Калач Калачеевского муниципального района Воронежской области, протокол и заключение публичных слушаний в Свет народных депутатов городского поселения город Калач для утвер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протокол и заключение о результатах проведения публичных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, а так 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едседатель публичных слушаний                                      А.А. Трощенко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     О.В. Гу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6:00Z</dcterms:created>
  <dc:creator>Neo</dc:creator>
  <dc:description/>
  <cp:keywords/>
  <dc:language>en-US</dc:language>
  <cp:lastModifiedBy>Мария Каширина</cp:lastModifiedBy>
  <cp:lastPrinted>2019-05-14T08:41:00Z</cp:lastPrinted>
  <dcterms:modified xsi:type="dcterms:W3CDTF">2022-04-27T08:48:00Z</dcterms:modified>
  <cp:revision>339</cp:revision>
  <dc:subject/>
  <dc:title>ПРОТОКОЛ</dc:title>
</cp:coreProperties>
</file>