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350520</wp:posOffset>
            </wp:positionV>
            <wp:extent cx="541655" cy="674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ГОРОДСКОГО ПОСЕЛЕНИЯ ГОРОД КАЛ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_» _____________ 2022 г. </w:t>
        <w:tab/>
        <w:t>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Калач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охраняемым законом ценностям при осуществлении муниципального контроля на автомобильном транспорте и в дорожном хозяйстве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"О государственном контроле (надзоре) и муниципальном контроле в Российской Федерации" от 31.07.2020 N 248-ФЗ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дминистрация городского поселения город Калач постановляет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3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публиковать настоящее постановление в Вестнике муниципальных правовых актов городского поселения город Калач Калачеевского муниципального района Воронежской области и разместить на официальном сайте администрации городского поселения город Калач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.Н. Дудец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к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ского поселения город Калач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__ № 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bookmarkStart w:id="0" w:name="_Hlk114663245"/>
      <w:r>
        <w:rPr>
          <w:rFonts w:cs="Times New Roman" w:ascii="Times New Roman" w:hAnsi="Times New Roman"/>
          <w:sz w:val="26"/>
          <w:szCs w:val="26"/>
        </w:rPr>
        <w:t xml:space="preserve">при осуществлении муниципального контроля на автомобильном транспорте и в дорожном 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е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при осуществлении вида муниципального контроля является: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в области организации регулярных перево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странения указанных рисков деятельность администрации в 2023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льтир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Целя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перевозки по муниципальным маршрутам регулярных перевоз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 соответствии с Положением о муниципальном контроле,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консуль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</w:rPr>
        <w:t>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ля профилактических мероприятий в объеме контрольных мероприятий - 5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грамме профилактики рисков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ностям при осуществлении муниципального контроля на автомобильном транспорте и в дорожном хозяйстве на 2023 год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/>
        <w:t>сроки (периодичность) их провед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827"/>
        <w:gridCol w:w="269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 «Управление город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озок по муниципальным маршрутам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аппарат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аппарат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обновления</w:t>
            </w:r>
          </w:p>
        </w:tc>
      </w:tr>
      <w:tr>
        <w:trPr>
          <w:trHeight w:val="1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осуществляется должностным лицом по вопросам, связанным с организацией и осуществлением муниципального контроля. Консультирование осуществляется по телефону, а также при личном обращении контролируемого лица либо его представит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исьменное консультирование осуществляется в случае поступления обращения в письменной форм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 «Управление город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1">
    <w:name w:val="s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character" w:styleId="Style19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firstLine="12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2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6">
    <w:name w:val="Рассылка"/>
    <w:basedOn w:val="Style25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7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720"/>
    </w:pPr>
    <w:rPr>
      <w:sz w:val="25"/>
      <w:szCs w:val="25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eb">
    <w:name w:val="titleportal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0:00Z</dcterms:created>
  <dc:creator>Юлия Кондырева</dc:creator>
  <dc:description/>
  <cp:keywords/>
  <dc:language>en-US</dc:language>
  <cp:lastModifiedBy>Мария Каширина</cp:lastModifiedBy>
  <cp:lastPrinted>2021-12-17T13:09:00Z</cp:lastPrinted>
  <dcterms:modified xsi:type="dcterms:W3CDTF">2022-09-21T11:35:00Z</dcterms:modified>
  <cp:revision>6</cp:revision>
  <dc:subject/>
  <dc:title/>
</cp:coreProperties>
</file>