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350520</wp:posOffset>
            </wp:positionV>
            <wp:extent cx="541655" cy="674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ГОРОДСКОГО ПОСЕЛЕНИЯ ГОРОД КАЛ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;Malgun Gothic Semilight" w:cs="Times New Roman"/>
          <w:b/>
          <w:b/>
          <w:bCs/>
          <w:sz w:val="26"/>
          <w:szCs w:val="26"/>
          <w:lang w:eastAsia="ru-RU"/>
        </w:rPr>
      </w:pPr>
      <w:r>
        <w:rPr>
          <w:rFonts w:eastAsia="Arial Unicode MS;Malgun Gothic Semilight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 _____________ 2024 г. </w:t>
        <w:tab/>
        <w:t>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Калач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21728935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городского поселения город Калач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21728935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городского поселения город Калач постановляет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городского поселения город Калач на 2025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постановление в Вестнике муниципаль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-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.Н. Дудецки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поселения город Калач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 № 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bookmarkStart w:id="2" w:name="_Hlk114663245"/>
      <w:r>
        <w:rPr>
          <w:rFonts w:cs="Times New Roman" w:ascii="Times New Roman" w:hAnsi="Times New Roman"/>
          <w:sz w:val="26"/>
          <w:szCs w:val="26"/>
        </w:rPr>
        <w:t>на автомобильном транспорте и в дорожном хозяйстве в границах населенных пунктов городского поселения город Калач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городского поселения город Калач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при осуществлении вида муниципального контроля является: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странения указанных рисков деятельность администрации в 2023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ль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я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перевозки по муниципальным маршрутам регулярных перевоз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 соответствии с Положением о муниципальном контроле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грамме профилактики рисков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ностям при осуществлении муниципального контроля на автомобильном транспорте и в дорожном хозяйстве в границах населенных пунктов городского поселения город Калач на 2023 год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и (периодичность) их провед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827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зок по муниципальным маршрута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аппара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аппара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мере обновления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осуществляется должностным лицом по вопросам, связанным с организацией и осуществлением муниципального контроля. Консультирование осуществляется по телефону, а также при личном обращении контролируемого лица либо его представи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сьменное консультирование осуществляется в случае поступления обращения в письм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9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Рассылка"/>
    <w:basedOn w:val="Style25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0:00Z</dcterms:created>
  <dc:creator>Юлия Кондырева</dc:creator>
  <dc:description/>
  <cp:keywords/>
  <dc:language>en-US</dc:language>
  <cp:lastModifiedBy>admin</cp:lastModifiedBy>
  <cp:lastPrinted>2021-12-17T13:09:00Z</cp:lastPrinted>
  <dcterms:modified xsi:type="dcterms:W3CDTF">2024-09-18T11:51:00Z</dcterms:modified>
  <cp:revision>16</cp:revision>
  <dc:subject/>
  <dc:title/>
</cp:coreProperties>
</file>