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городского поселения город Калач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от 27.12.2011 г. №3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«ПЛАНИРОВКА ЖИЛЫХ, ОБЩЕСТВЕННО-ДЕЛОВЫХ И РЕКРЕАЦИОННЫХ ЗОН НАСЕЛЕННЫХ ПУНКТОВ ГОРОДСКОГО ПОСЕЛЕНИЯ                  ГОРОД   КАЛАЧ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городского поселения город Калач» (далее – нормативы) разработаны в соответствии с законодательством Российской Федерации, Воронежской области и городского поселения город Калач и распространяются на планировку, застройку и реконструкцию территории городского поселения город Калач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городского поселения город Калач установлены в соответствии с Законом Воронежской области от 15.11.2004 №63-03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о 8 населенных пунктов, в том числе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: город Калач – административный центр муниципального района.</w:t>
      </w:r>
    </w:p>
    <w:p>
      <w:pPr>
        <w:pStyle w:val="Cons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ие населенные пункты: х. Залесный,х. Рыбкин, х. Крутой, х. Гринев ,х. Николенков, х. Гаранькин, х. Сереженко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города Калач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городе Калач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</w:t>
      </w:r>
      <w:r>
        <w:rPr/>
        <w:t>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1219200" cy="1066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7pt" to="94.3pt,9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5.</w:t>
      </w:r>
      <w:r>
        <w:rPr/>
        <w:t xml:space="preserve"> На территории поселения расположено 25 объектов культурного наслед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Граница исторической зоны (исторического центра) проходят от слияния рек Толучеевка и Подгорной, далее на север по урезу реки Толучеевски до пересечения с ул. Луначарского, далее по ул. Луначарского до ул. Советской, 3 Интернационала, пл. Спортивной, до слияния рек Толучеевка и Подгорна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пределах указанных территорий полностью или частично сохранились исторически сложившиеся элементы планировочной структуры, природного, природно-антропогенного городского ландшафта, масштаб, структура и форма застройки, элементы и характер благоустройства территории, иные характеристики городской среды и особенности облика города Калач, представляющие собой историческую, градостроительную, архитектурную и художественную ценност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6.</w:t>
      </w:r>
      <w:r>
        <w:rPr>
          <w:rFonts w:cs="Times New Roman" w:ascii="Times New Roman" w:hAnsi="Times New Roman"/>
          <w:sz w:val="24"/>
          <w:szCs w:val="24"/>
        </w:rPr>
        <w:t>.На территории исторического центра города Калач устанавливается особый режим градостроитель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едующих требован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строительств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или ограничение размещения рекламы, вывесок, автостоянок, автопарковок, киосков, павильонов, навесов, иных временных сооружен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проведения работ по озеленению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исторического центра, направленное на сохранение и восстановление градостроительных (планировочных, типологических, масштабных) характеристик историко-градостроительной и природной среды гор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сторически сложившихся границ земельных участков, в том числе ограничение изменения земельных участков: разделения, объедин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изуального восприятия объектов культурного наследия в их историко-градостроительной и природной сред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восстановление композиционных связей исторического центра с природным ландшафтом, сложившегося в городском ландшафте соотношения открытых и закрытых пространст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, защиты от динамических воздействий, сохранение гидрогеологических и экологических условий, необходимых для обеспечения сохранности объектов культурного наследия, историко-архитектурной среды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необходимые для сохранения и восстановления (регенерации) архитектурного, градостроительного и природного ландшафта.</w:t>
      </w:r>
    </w:p>
    <w:p>
      <w:pPr>
        <w:pStyle w:val="Style20"/>
        <w:spacing w:before="0" w:after="0"/>
        <w:ind w:firstLine="709"/>
        <w:rPr>
          <w:rStyle w:val="StrongEmphasis"/>
        </w:rPr>
      </w:pPr>
      <w:r>
        <w:rPr>
          <w:b/>
        </w:rPr>
        <w:t>1.2.7.</w:t>
      </w:r>
      <w:r>
        <w:rPr>
          <w:rStyle w:val="StrongEmphasis"/>
          <w:b w:val="false"/>
        </w:rPr>
        <w:t xml:space="preserve"> На территории исторического центра </w:t>
      </w:r>
      <w:r>
        <w:rPr/>
        <w:t xml:space="preserve">города Калач </w:t>
      </w:r>
      <w:r>
        <w:rPr>
          <w:rStyle w:val="StrongEmphasis"/>
          <w:b w:val="false"/>
        </w:rPr>
        <w:t>устанавливаетс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язательный</w:t>
      </w:r>
      <w:r>
        <w:rPr>
          <w:rStyle w:val="StrongEmphasis"/>
        </w:rPr>
        <w:t xml:space="preserve"> </w:t>
      </w:r>
      <w:r>
        <w:rPr/>
        <w:t>показатель плотности и высоты застройки территории.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территории исторического центра города Калач  характеризуется участками низкоплотного типа застройки (зона застройки малоэтажными индивидуальными, блокированными и секционными домами) с плотностью застройки более 0,5 и не более 5,5 тыс. кв. м/га;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высоты застройки участка территории, земельного участка определяется высотой в метрах самого высокого здания, сооружения, расположенного на участке территории, земельном участке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сота застройки участка территории, земельного участка, расположенного в границах исторического центра города Калач, ограничивается следующими значениями: не более 15 м., для участков застройки с высотой не более 10 м, как правило, 1-3-этажной. 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0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, высота которых превышает установленные высотные параметры, относятся к объектам капитального строительства, предельные размеры и предельные параметры которых не соответствуют градостроительному регламенту и на них распространяется действие частей 8-10 статьи 36 Градостроительного кодекса Российской Федераци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1.2.8.</w:t>
      </w:r>
      <w:r>
        <w:rPr/>
        <w:t>. Проекты планировки территорий в пределах исторического центра города Калач должны содержать материалы по обоснованию этого проекта, включающие сведения историко-культурного опорного плана</w:t>
      </w:r>
      <w:r>
        <w:rPr>
          <w:i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/>
        <w:t>В проектах межевания территорий в историческом центре города Калач границы земельных участков устанавливаются с учетом границ исторических домовладений, отображенных в историко-культурном опорном плане.</w:t>
      </w:r>
    </w:p>
    <w:p>
      <w:pPr>
        <w:pStyle w:val="Style20"/>
        <w:spacing w:before="0" w:after="0"/>
        <w:ind w:firstLine="709"/>
        <w:jc w:val="both"/>
        <w:rPr/>
      </w:pPr>
      <w:r>
        <w:rPr/>
        <w:t>В градостроительных планах земельных участков, расположенных в историческом центре города Калач, должны быть указаны ограничения использования земельных участков, ограничения использования, строительства, реконструкции объектов капитального строительства, требования к благоустройству территории, установленные в соответствии с режимами охраны объектов культурного наслед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работка в виде отдельного документа градостроительного плана земельного участка, расположенного на территории исторического центра города Калач, допускается при условии, что применительно к указанной территории установлены режимы охраны объектов культурного наследия и определены в соответствии градостроительным обоснованием ограничения градостроительн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екты планировки, проекты межевания территорий в историческом центре города Калач, градостроительные планы расположенных на этих территориях земельных участков подлежат согласованию с уполномоченным органом исполнительной власти области в сфере охраны объектов культурного наследия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.2.9.</w:t>
      </w:r>
      <w:r>
        <w:rPr/>
        <w:t xml:space="preserve"> Архитектурно-строительное проектирование, строительство, реконструкция, капитальный ремонт объектов капитального строительства, не являющихся объектами культурного наследия, на территории исторического центра города Калач осуществляются с учетом требований законодательства в области охраны объектов культурного наслед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разделе «проект организации строительства» в составе проектной документации строительства, реконструкции объекта капитального строительства должны содержаться положения и мероприятия, обеспечивающие при проведении подготовительных работ, при строительстве, реконструкции, капитальном ремонте объекта капитального строительства сохранение объектов культурного наследия, исторического облика городской среды города Калач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нос любых объектов капитального строительства, объектов благоустройства, озеленения в историческом центре города Калач допускается только при наличии заключения органа исполнительной власти, уполномоченного в области охраны объектов культурного наследия об отсутствии у данных объектов признаков объектов культурного наслед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.2.10</w:t>
      </w:r>
      <w:r>
        <w:rPr/>
        <w:t>. Проведение земляных работ в историческом центре города Калач</w:t>
      </w:r>
      <w:r>
        <w:rPr>
          <w:highlight w:val="yellow"/>
        </w:rPr>
        <w:t>,</w:t>
      </w:r>
      <w:r>
        <w:rPr/>
        <w:t xml:space="preserve"> на территориях объектов культурного наследия, в зонах утраченных градоформирующих объектов, в иных исторических зонах, установленных градостроительными регламентами для определенных территориальных зон или земельных участков, допускается только под наблюдением археолог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лучае обнаружения объектов, обладающих признаками объектов культурного наследия (захоронений, остатков фундаментов, стен, сводов и иных объектов) работы должны быть приостановлены, до специального разрешения о продолжении работ, выданного органом исполнительной власти, уполномоченным в области охраны объектов культурного насле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1.</w:t>
      </w:r>
      <w:r>
        <w:rPr>
          <w:rFonts w:cs="Times New Roman" w:ascii="Times New Roman" w:hAnsi="Times New Roman"/>
          <w:sz w:val="24"/>
          <w:szCs w:val="24"/>
        </w:rPr>
        <w:t>. В границах исторически сложившихся кварталов города Калач все здания располагаются по линии застройки. Отступ от линии застройки при реконструкции допускается по согласованию с уполномоченными органами охраны объектов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2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, вне исторического центра города Калач,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его Норматива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новых территориях жилой застройки города Калач </w:t>
      </w:r>
      <w:r>
        <w:rPr>
          <w:i/>
        </w:rPr>
        <w:t xml:space="preserve">и на территории сельских населенных пунктов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1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 условиях реконструкции в исторической части города Калач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ногоэтажными жилыми домами (6 этажей и выш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ногоэтажной застройки и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; 9 этажей и выше - 7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труктура жилищного фонда,</w:t>
      </w:r>
    </w:p>
    <w:p>
      <w:pPr>
        <w:pStyle w:val="ConsPlusNormal"/>
        <w:widowControl/>
        <w:ind w:hanging="0"/>
        <w:jc w:val="center"/>
        <w:rPr/>
      </w:pPr>
      <w:r>
        <w:rPr/>
        <w:t>дифференцированного по уровню комфор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Общее количество жилых комнат в квартире или доме (k) и количество проживающих человек (n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6.</w:t>
      </w:r>
      <w:r>
        <w:rPr/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8.</w:t>
      </w:r>
      <w:r>
        <w:rPr/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3. Показатели плотности застрой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ая многоэтажная жилая застройка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более 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9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11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10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(кабинеты) магниторезонансной томограф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2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1.13.</w:t>
      </w:r>
      <w:r>
        <w:rPr/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городе Калач – 300кв.м – 1500 кв.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- индивидуального жилищного строительства с земельными участками для ведения  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личного подсобным личного подсобного хозяйства в сельских населенных пунктах  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400 кв.м – 5000 кв.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3.</w:t>
      </w:r>
      <w:r>
        <w:rPr/>
        <w:t xml:space="preserve"> 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Нормативное соотношение территорий разли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ункционального назначения в составе жилых образований малоэтажной застройки  (%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- 7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2.4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  <w:highlight w:val="yellow"/>
        </w:rPr>
        <w:t>2.2.5.</w:t>
      </w:r>
      <w:r>
        <w:rPr>
          <w:highlight w:val="yellow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highlight w:val="yellow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highlight w:val="yellow"/>
        </w:rPr>
        <w:t xml:space="preserve">(заверяется нотариально) </w:t>
      </w:r>
      <w:r>
        <w:rPr>
          <w:rFonts w:eastAsia="Calibri"/>
          <w:highlight w:val="yellow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highlight w:val="yellow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3) от постройки для содержания скота и птицы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5) от дворовых туалетов, помойных ям, выгребов, септико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6) от стволов высокорослых деревье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7) от стволов среднерослых деревьев – 2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highlight w:val="yellow"/>
        </w:rPr>
      </w:pPr>
      <w:r>
        <w:rPr>
          <w:highlight w:val="yellow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6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7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8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9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10.</w:t>
      </w:r>
      <w:r>
        <w:rPr/>
        <w:t xml:space="preserve"> Удельный вес озелененных территорий участков малоэтажной застройк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.</w:t>
      </w:r>
      <w:r>
        <w:rPr/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В исторической части города Калач</w:t>
      </w:r>
      <w:r>
        <w:rPr>
          <w:b/>
        </w:rPr>
        <w:t xml:space="preserve"> </w:t>
      </w:r>
      <w:r>
        <w:rPr/>
        <w:t>ограждения земельных участков со стороны улицы, включая ворота и калитки, должны максимально сохраняться, восстанавливаться, реконструироваться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На иных территориях города Калач </w:t>
      </w:r>
      <w:r>
        <w:rPr>
          <w:i/>
        </w:rPr>
        <w:t>и сельских населенных пунктов поселения</w:t>
      </w:r>
      <w:r>
        <w:rPr/>
        <w:t xml:space="preserve">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2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3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4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6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7.</w:t>
      </w:r>
      <w:r>
        <w:rPr>
          <w:rFonts w:cs="Times New Roman" w:ascii="Times New Roman" w:hAnsi="Times New Roman"/>
          <w:sz w:val="24"/>
          <w:szCs w:val="24"/>
        </w:rPr>
        <w:t>.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городе Калач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В сельских населенных пунктах поселения </w:t>
      </w:r>
      <w:r>
        <w:rPr/>
        <w:t>перечень учреждений повседневного обслуживания территорий определяется документами территориального планирования по расч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раздела  «Учреждения и предприятия социальной инфраструктуры» настоящих нормативов и в соответствии с требованиям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Территории среднеэтажного и многоэтажного жилищ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Многоэтажной жилой застройкой считается застройка домами 6 этажей и выш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Жилые дома на территории среднеэтажной и многоэтажной жилой застройки с квартирами в первых этажах следует располагать с отступом минимум 5 метров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исторической части города Калач и в условиях реконструкции сложившейся застройки и жилые дома с квартирами в первых этаж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здания с расположенными в них предприятиями питания должны размещаться на расстоянии не менее 6 м от крас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и много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населения в объектах социального и культурно-бытового обслуживания, нормы их расчета, размеры земельных участков, в том числе нормируемые для расчетной территории микрорайона, квартала,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подраздела «Учреждения и предприятия социальной инфраструктуры» настоящих нормативов и в соответствии с требованиям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5. Рекомендуемые удельные показатели нормируемых элементов территории микрорайона (квартала) многоквартирной жилой застройки средне- и многоэтажно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6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6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7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0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3.8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 в соответствии с требованиями раздела «Транспортная инфраструктура населенных пунктов поселения» настоящих норматив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9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0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новых жилых микрорайонов следует принимать расчетное число машино-мест в зависимости от категории жилого фонда по уровню комфорта в соответствии с таблицей 8, в условиях реконструкции допускается принимать расчетное число - одно машино-место на две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8. Расчетное число машино-мест на территории многоквартирной жилой застройк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и квартиры по уровню       </w:t>
              <w:br/>
              <w:t xml:space="preserve">комфорта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хранение автотранспорта, машино-мест на кварти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автотранспорта, машино-мест на квартир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(бизнес-класс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</w:rPr>
      </w:pPr>
      <w:r>
        <w:rPr>
          <w:b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1.</w:t>
      </w:r>
      <w:r>
        <w:rPr/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b/>
        </w:rPr>
        <w:t>2.4.8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2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многоквартирные жилые дома преимущественно с учреждениями обслуживания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индивидуальные жилые дома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закрытые и открытые автостоянки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коммунальные и производственные предприятия, осуществляющие обслуживание населения, площадью не более 200 м</w:t>
      </w:r>
      <w:r>
        <w:rPr>
          <w:vertAlign w:val="superscript"/>
        </w:rPr>
        <w:t>2</w:t>
      </w:r>
      <w:r>
        <w:rPr/>
        <w:t>, встроенные или занимающие часть здания без производственной территории, экологически безопасные;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/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/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 xml:space="preserve"> При размещении зданий в общественных зонах города Калач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Style20"/>
        <w:widowControl w:val="false"/>
        <w:spacing w:lineRule="auto" w:line="237" w:before="0" w:after="0"/>
        <w:ind w:firstLine="720"/>
        <w:jc w:val="both"/>
        <w:rPr/>
      </w:pPr>
      <w:r>
        <w:rPr/>
        <w:t>1) по основному местоположению: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муниципального района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поселения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центры жилых  микрорайонов г. Калач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2) по контингенту населения, формирующему спрос на услуги: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ского поселения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а Калач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, приезжающего из других поселений (с учетом статуса городского поселения как районного центра)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туристов, посещающих город Калач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отдельных планировочных элементов (жилого района, микрорайона) города Калач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сельских населенных пунктов поселения;</w:t>
      </w:r>
    </w:p>
    <w:p>
      <w:pPr>
        <w:pStyle w:val="Style20"/>
        <w:widowControl w:val="false"/>
        <w:spacing w:lineRule="auto" w:line="237" w:before="0" w:after="0"/>
        <w:ind w:firstLine="720"/>
        <w:jc w:val="both"/>
        <w:rPr/>
      </w:pPr>
      <w:r>
        <w:rPr/>
        <w:t>3) по частоте потребления предоставляемых услуг: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регулярное – повседневное;</w:t>
      </w:r>
    </w:p>
    <w:p>
      <w:pPr>
        <w:pStyle w:val="Style20"/>
        <w:widowControl w:val="false"/>
        <w:spacing w:lineRule="auto" w:line="237" w:before="0" w:after="0"/>
        <w:ind w:firstLine="1260"/>
        <w:jc w:val="both"/>
        <w:rPr/>
      </w:pPr>
      <w:r>
        <w:rPr/>
        <w:t>- по мере необходимости – периодическое или эпизодическое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5.</w:t>
      </w:r>
      <w:r>
        <w:rPr/>
        <w:t>. Для общественно-деловых зон города Калач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Формирование общественно-деловой исторической зоны города Калач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6</w:t>
      </w:r>
      <w:r>
        <w:rPr>
          <w:rFonts w:cs="Times New Roman" w:ascii="Times New Roman" w:hAnsi="Times New Roman"/>
          <w:sz w:val="24"/>
          <w:szCs w:val="24"/>
        </w:rPr>
        <w:t xml:space="preserve">. 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10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0. Нормативы плотности застройки территории, занимаемой зданиями различного функционального назначения (рекомендуемые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  <w:cantSplit w:val="true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  <w:cantSplit w:val="true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7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8</w:t>
      </w:r>
      <w:r>
        <w:rPr/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/>
        <w:t>При определении количества, состава и вместимости зданий, расположенных в общественно-деловой зоне города Калач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sz w:val="24"/>
          <w:szCs w:val="24"/>
        </w:rPr>
        <w:t xml:space="preserve">. Минимальную площадь озеленения территорий общественно-деловой зоны следует принимать в соответствии с требованиями настоящего раздела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0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ребуемое расчетное количество машино-мест для парковки легковых автомобилей устанавливается в соответствии с таблицей 1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1. Расчетное количество машино-мест для парковки легковых автомобилей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sz w:val="24"/>
          <w:szCs w:val="24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ходов в парки, на выставки и стадионы - 4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ых пунктов поселения, деления на жилые районы и микрорайоны (кварталы) в целях создания единой системы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2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орода Калач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, для города Калач, на территории которого находятся объекты культурного наследия, музеи, иные объекты туристического осмотра, допускается увеличение торговой площади на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9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</w:t>
      </w:r>
      <w:r>
        <w:rPr>
          <w:i/>
        </w:rPr>
        <w:t>железнодорожных вокзалов (станций)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</w:t>
      </w:r>
      <w:r>
        <w:rPr>
          <w:rFonts w:cs="Times New Roman" w:ascii="Times New Roman" w:hAnsi="Times New Roman"/>
          <w:sz w:val="24"/>
          <w:szCs w:val="24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.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исторической среды города </w:t>
      </w:r>
      <w:r>
        <w:rPr/>
        <w:t xml:space="preserve">Калач </w:t>
      </w:r>
      <w:r>
        <w:rPr>
          <w:rFonts w:cs="Times New Roman" w:ascii="Times New Roman" w:hAnsi="Times New Roman"/>
          <w:sz w:val="24"/>
          <w:szCs w:val="24"/>
        </w:rPr>
        <w:t>или сложившейся застройки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шеходные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>.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>.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города Калач - не более 60 м, других территорий города Калач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таксофонов следует предусматривать их электро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>.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3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е территорий объектов 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4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5. </w:t>
      </w:r>
      <w:r>
        <w:rPr>
          <w:rFonts w:cs="Times New Roman" w:ascii="Times New Roman" w:hAnsi="Times New Roman"/>
          <w:sz w:val="24"/>
          <w:szCs w:val="24"/>
        </w:rPr>
        <w:t>В историческом центре города Калач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е освещение должно применяться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 по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6. </w:t>
      </w: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7. </w:t>
      </w:r>
      <w:r>
        <w:rPr>
          <w:rFonts w:cs="Times New Roman" w:ascii="Times New Roman" w:hAnsi="Times New Roman"/>
          <w:sz w:val="24"/>
          <w:szCs w:val="24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8.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(городскими)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город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го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Кроме парков городского значения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городск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</w:t>
      </w:r>
      <w:r>
        <w:rPr>
          <w:rFonts w:cs="Times New Roman" w:ascii="Times New Roman" w:hAnsi="Times New Roman"/>
          <w:sz w:val="24"/>
          <w:szCs w:val="24"/>
        </w:rPr>
        <w:t>. При проектировании микрорайона озелененные территории общего пользования рекомендуется формировать в виде сада микрорайона, обеспечивая его доступность для жителей микрорайона на расстоянии не более 4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13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мые на улицах города </w:t>
            </w:r>
            <w:r>
              <w:rPr/>
              <w:t>Кал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2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мые в жилых районах города </w:t>
            </w:r>
            <w:r>
              <w:rPr/>
              <w:t>Кал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жилых улицах, между домами, перед отдельными зда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3.</w:t>
      </w:r>
      <w:r>
        <w:rPr>
          <w:rFonts w:cs="Times New Roman" w:ascii="Times New Roman" w:hAnsi="Times New Roman"/>
          <w:sz w:val="24"/>
          <w:szCs w:val="24"/>
        </w:rPr>
        <w:t xml:space="preserve"> При озеленении территории общественных пространств и объектов рекреации рекомендуется предусматривать цветочное оформление (таблица 15), устройство газонов, автоматических систем полива и орошения. На участках города </w:t>
      </w:r>
      <w:r>
        <w:rPr>
          <w:rFonts w:cs="Times New Roman" w:ascii="Times New Roman" w:hAnsi="Times New Roman"/>
          <w:sz w:val="24"/>
        </w:rPr>
        <w:t xml:space="preserve">Калач </w:t>
      </w:r>
      <w:r>
        <w:rPr>
          <w:rFonts w:cs="Times New Roman" w:ascii="Times New Roman" w:hAnsi="Times New Roman"/>
          <w:sz w:val="24"/>
          <w:szCs w:val="24"/>
        </w:rPr>
        <w:t>с большой площадью замощенных поверхностей, высокой плотностью застройки и подземных коммуникаций рекомендуется применение мобильных и компактных приемов озелен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5. Доля цветников на озелененных территориях объектов рекреации (в %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рекреации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цветников &lt;*&gt; от площади озеленения объек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- 2,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3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- 5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4,0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том числе не менее 50% - из многоле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5. </w:t>
      </w:r>
      <w:r>
        <w:rPr>
          <w:rFonts w:cs="Times New Roman" w:ascii="Times New Roman" w:hAnsi="Times New Roman"/>
          <w:sz w:val="24"/>
          <w:szCs w:val="24"/>
        </w:rPr>
        <w:t>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, его изменение по сезонам года, время и характер цветения, пригодность данного материала для определенного вида посадок. Следует применять различные кустарники в качестве живых изгородей, а также вьющиеся растения (виноград, хмель, плющ) для пристенного вертикаль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6. </w:t>
      </w:r>
      <w:r>
        <w:rPr>
          <w:rFonts w:cs="Times New Roman" w:ascii="Times New Roman" w:hAnsi="Times New Roman"/>
          <w:sz w:val="24"/>
          <w:szCs w:val="24"/>
        </w:rPr>
        <w:t>Основными типами насаждений являются: массивы, группы, солитеры, живые изгороди, кулисы, боскеты, шпалеры, газоны, цветники, аллейные, рядовые, букетные посадки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</w:t>
      </w:r>
      <w:r>
        <w:rPr/>
        <w:t>Калач</w:t>
      </w:r>
      <w:r>
        <w:rPr>
          <w:rFonts w:cs="Times New Roman" w:ascii="Times New Roman" w:hAnsi="Times New Roman"/>
          <w:sz w:val="24"/>
          <w:szCs w:val="24"/>
        </w:rPr>
        <w:t xml:space="preserve"> могут использоваться различные приемы или формы озеленения: стационарные (посадка растений в грунт), мобильные (посадка растений в специальные передвижные емкости - контейнеры, вазоны и т.д.), компактные (вертикальное, многоуровневое озеленение и т.п.) и д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7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4.2.18.</w:t>
      </w:r>
      <w:r>
        <w:rPr/>
        <w:t>.</w:t>
      </w:r>
      <w:r>
        <w:rPr>
          <w:color w:val="0000FF"/>
        </w:rPr>
        <w:t xml:space="preserve"> </w:t>
      </w:r>
      <w:r>
        <w:rPr/>
        <w:t xml:space="preserve">В рекреационную зону входят </w:t>
      </w:r>
      <w:r>
        <w:rPr>
          <w:b/>
        </w:rPr>
        <w:t xml:space="preserve">зеленые устройства закрытого грунта </w:t>
      </w:r>
      <w:r>
        <w:rPr/>
        <w:t>декоративного (зимние сады) и утилитарного (теплицы, оранжереи, подсобные хозяйства) назначения в виде самостоятельных или встроенных объектов (в утепленных помещениях культурно-бытовых, административных и производственных зданий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стройств декоративного назначения (зимних садов) следует принимать из расчёта 0,1-0,3 м</w:t>
      </w:r>
      <w:r>
        <w:rPr>
          <w:vertAlign w:val="superscript"/>
        </w:rPr>
        <w:t>2</w:t>
      </w:r>
      <w:r>
        <w:rPr/>
        <w:t xml:space="preserve"> на одного посетителя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тилитарных устройств закрытого грунта (теплиц, оранжерей, подсобных овощеводческих хозяйств) определяются в соответствии с возможностями и потребностью в производимой продукции на основании задания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питомники древесных и кустарниковых растений и цветочно-оранжерейные хозяйства с учетом обеспечения посадочным материалом нескольких населенных пунктов. Площадь питомников следует принимать из расчета 3 - 5 кв. м/чел в зависимости от уровня обеспеченности населения озелененными территориями общего пользования, размеров санитарно-защитных зон, развития садоводческих товариществ и других мест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площадь цветочно-оранжерейных хозяйств следует принимать из расчета 0,4 кв. м/чел.</w:t>
      </w:r>
    </w:p>
    <w:p>
      <w:pPr>
        <w:pStyle w:val="23"/>
        <w:widowControl w:val="false"/>
        <w:spacing w:lineRule="auto" w:line="237"/>
        <w:rPr/>
      </w:pPr>
      <w:r>
        <w:rPr>
          <w:b/>
          <w:sz w:val="24"/>
          <w:szCs w:val="24"/>
        </w:rPr>
        <w:t>4.2.19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екреационную зону могут включаться также озелененные территории ограниченного пользования и специального назначения, которые выполняют средозащитные и рекреационные функции в населенных пунктах поселения, в том числе:</w:t>
      </w:r>
    </w:p>
    <w:p>
      <w:pPr>
        <w:pStyle w:val="23"/>
        <w:widowControl w:val="false"/>
        <w:spacing w:lineRule="auto" w:line="237"/>
        <w:rPr/>
      </w:pPr>
      <w:r>
        <w:rPr>
          <w:sz w:val="24"/>
          <w:szCs w:val="24"/>
        </w:rPr>
        <w:t>- озелененные территории ограниченного пользования – территории с зелеными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 xml:space="preserve">- озелененные территории специального назначения – территории с зелеными насаждениями, имеющие специальное целевое назначение (санитарно-защитные и др.), или озеленение на территориях специальных объектов с закрытым для населения доступ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6. 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и территории вуз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&lt;*&gt; -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, исторической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21.</w:t>
      </w:r>
      <w:r>
        <w:rPr/>
        <w:t xml:space="preserve">.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7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7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общегородск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22.</w:t>
      </w:r>
      <w:r>
        <w:rPr/>
        <w:t xml:space="preserve">.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8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3.</w:t>
      </w:r>
      <w:r>
        <w:rPr>
          <w:rFonts w:cs="Times New Roman" w:ascii="Times New Roman" w:hAnsi="Times New Roman"/>
          <w:sz w:val="24"/>
          <w:szCs w:val="24"/>
        </w:rPr>
        <w:t>.Все озелененные территории должны быть благоустроены и оборудованы малыми архитектурными формами: фонтанами и бассейнами, лестницами, беседками, светильниками и др. Число светильников следует определять по нормам освещенности территорий. Основные требования к благоустройству следует принимать в соответствии с подразделом «Комплексное благоустройство общественно-деловых зон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9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9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4.3.5.</w:t>
      </w:r>
      <w:r>
        <w:rPr/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питьевые фонтанчики, родники, декоративные водоемы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ьевые фонтанчики могут быть типовыми либо выполненными по специально разработанному проекту. Место размещения питьевого фонтанчика и подход к нему должны быть оборудованы твердым видом покрытия, высота фонтанчика должна составлять не более 90 см для взрослых и не более 70 см для детей. Не менее одной чаши питьевых фонтанчиков в зонах отдыха должно быть доступно для инвал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10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20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20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(территории общеобразовательных школ, учреждений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4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, до: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- площадок для занятий физкультурой – по таблице 7 настоящих нормативов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спортивных игр и роллерспорта – 3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инвалидов, сооружений для индивидуальных гимнастических упражнений, физкультурно-рекреационных площадок для детей – 20.</w:t>
      </w:r>
    </w:p>
    <w:p>
      <w:pPr>
        <w:pStyle w:val="Normal"/>
        <w:widowControl w:val="false"/>
        <w:ind w:firstLine="709"/>
        <w:jc w:val="both"/>
        <w:rPr/>
      </w:pPr>
      <w:r>
        <w:rPr/>
        <w:t>Для сооружений, используемых детьми и инвалидами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 до 10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4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4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21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4.5.4. </w:t>
      </w:r>
      <w:r>
        <w:rPr/>
        <w:t>При формировании системы обслуживания в лечебно-оздоровительных и курортных комплексах должны предусматриваться уровни обеспеченности учреждениями и объектами (далее объекты), в том числе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овседневн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ериодическ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эпизодического обслуживани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повседневного обслуживания включают спальные корпуса и предприятия питания. Вместимость, этажность и архитектурно-планировочное решение объектов повседневного обслуживания принимаются по заданию на проектирование с учетом композиционного замысла, градостроительной ситуации, природно-климатических условий и ряда других факторов.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</w:t>
      </w:r>
      <w:r>
        <w:rPr>
          <w:b/>
        </w:rPr>
        <w:t>периодического</w:t>
      </w:r>
      <w:r>
        <w:rPr/>
        <w:t xml:space="preserve"> обслуживания включают танцевальные залы, торговые предприятия, предприятия развлекательного характера, общественного питания, бытового обслуживания и связи. Учреждения и предприятия периодического обслуживания предусматриваются в каждом комплексе отдыха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счет количества и вместимости объектов обслуживания, их размещение следует производить по нормативам исходя из функционального назначения объекта на основе задания на проектирова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тегории улиц и дорог города Калач следует назначать в соответствии с классификацией, приведенной в таблице 2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  <w:t>Таблица 22 Классификация категории улиц и дорог города Калач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hd w:fill="E0E0E0" w:val="clear"/>
              </w:rPr>
            </w:pPr>
            <w:r>
              <w:rPr>
                <w:shd w:fill="E0E0E0" w:val="clear"/>
              </w:rPr>
              <w:t>Магистральны улицы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3</w:t>
      </w:r>
      <w:r>
        <w:rPr/>
        <w:t>. Основные расчетные параметры уличной сети города Калач следует устанавливать в соответствии с таблицей 2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23 Расчетные параметры уличной сети города Калач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  <w:shd w:fill="D9D9D9" w:val="clear"/>
              </w:rPr>
              <w:t>Магистральные ул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4</w:t>
      </w:r>
      <w:r>
        <w:rPr/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5.</w:t>
      </w:r>
      <w:r>
        <w:rPr/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6</w:t>
      </w:r>
      <w:r>
        <w:rPr/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8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9</w:t>
      </w:r>
      <w:r>
        <w:rPr/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0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1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2</w:t>
      </w:r>
      <w:r>
        <w:rPr/>
        <w:t xml:space="preserve">. Основные </w:t>
      </w:r>
      <w:r>
        <w:rPr>
          <w:b/>
        </w:rPr>
        <w:t>пешеходные коммуникации</w:t>
      </w:r>
      <w:r>
        <w:rPr/>
        <w:t xml:space="preserve">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1.13</w:t>
      </w:r>
      <w:r>
        <w:rPr/>
        <w:t xml:space="preserve">. </w:t>
      </w:r>
      <w:r>
        <w:rPr>
          <w:b/>
        </w:rPr>
        <w:t>Пешеходные переходы</w:t>
      </w:r>
      <w:r>
        <w:rPr/>
        <w:t xml:space="preserve">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4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5</w:t>
      </w:r>
      <w:r>
        <w:rPr/>
        <w:t xml:space="preserve">. </w:t>
      </w:r>
      <w:r>
        <w:rPr>
          <w:b/>
        </w:rPr>
        <w:t>Пересечения и примыкания дорог и улиц</w:t>
      </w:r>
      <w:r>
        <w:rPr/>
        <w:t xml:space="preserve">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</w:rPr>
        <w:t></w:t>
      </w:r>
      <w:r>
        <w:rPr/>
        <w:t>40 и 10</w:t>
      </w:r>
      <w:r>
        <w:rPr>
          <w:rFonts w:eastAsia="Symbol" w:cs="Symbol" w:ascii="Symbol" w:hAnsi="Symbol"/>
        </w:rPr>
        <w:t></w:t>
      </w:r>
      <w:r>
        <w:rPr/>
        <w:t>50 м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</w:t>
      </w:r>
      <w:bookmarkStart w:id="0" w:name="закладка"/>
      <w:bookmarkEnd w:id="0"/>
      <w:r>
        <w:rPr>
          <w:b/>
          <w:iCs/>
        </w:rPr>
        <w:t>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1</w:t>
      </w:r>
      <w:r>
        <w:rPr/>
        <w:t>. В городе Калач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, в том числе и гаражей двойного назначения, а также схема комплексного освоения подземного пространства городского населенного пункта. На этих стадиях осуществляется дальнейшая детализация принципиальных решений, принятых в генеральном плане городского округа,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, определяются номенклатура, основные типы и другие параметры соответствующих объектов на расчетный срок, а также условия их размещения и последовательность освоения территорий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Состав и содержание схемы размещения гаражей и автостоянок легковых автомобилей приведены в приложении 2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2</w:t>
      </w:r>
      <w:r>
        <w:rPr/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/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3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5.2.4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2.5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24.</w:t>
      </w:r>
    </w:p>
    <w:p>
      <w:pPr>
        <w:pStyle w:val="Style20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0"/>
        <w:widowControl w:val="false"/>
        <w:spacing w:lineRule="auto" w:line="237" w:before="0" w:after="0"/>
        <w:ind w:firstLine="709"/>
        <w:rPr/>
      </w:pPr>
      <w:r>
        <w:rPr/>
        <w:t>Таблица 24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  <w:cantSplit w:val="true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>
          <w:cantSplit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  <w:cantSplit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Style20"/>
        <w:widowControl w:val="false"/>
        <w:spacing w:lineRule="auto" w:line="237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2.6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7.</w:t>
      </w:r>
      <w:r>
        <w:rPr/>
        <w:t xml:space="preserve"> Открытые автостоянки </w:t>
      </w:r>
      <w:r>
        <w:rPr>
          <w:b/>
        </w:rPr>
        <w:t>для временного хранения</w:t>
      </w:r>
      <w:r>
        <w:rPr/>
        <w:t xml:space="preserve"> </w:t>
      </w:r>
      <w:r>
        <w:rPr>
          <w:b/>
        </w:rPr>
        <w:t>(парковки)</w:t>
      </w:r>
      <w:r>
        <w:rPr/>
        <w:t xml:space="preserve">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рай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производственные з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общегородские центры – 5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зоны массового кратковременного отдыха – 15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5.2.8.</w:t>
      </w:r>
      <w:r>
        <w:rPr/>
        <w:t xml:space="preserve">. </w:t>
      </w:r>
      <w:r>
        <w:rPr>
          <w:spacing w:val="-2"/>
        </w:rPr>
        <w:t xml:space="preserve">Требуемое расчетное количество машино-мест для парковки легковых автомобилей </w:t>
      </w:r>
      <w:r>
        <w:rPr/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11 настоящих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9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 (22,5)*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i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10</w:t>
      </w:r>
      <w:r>
        <w:rPr/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11</w:t>
      </w:r>
      <w:r>
        <w:rPr/>
        <w:t xml:space="preserve">.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2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25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12</w:t>
      </w:r>
      <w:r>
        <w:rPr/>
        <w:t xml:space="preserve">. </w:t>
      </w:r>
      <w:r>
        <w:rPr>
          <w:b/>
        </w:rPr>
        <w:t>Автозаправочные станции</w:t>
      </w:r>
      <w:r>
        <w:rPr/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13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russianLower"/>
      <w:lvlText w:val="%2)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decimal"/>
      <w:lvlText w:val="%3)"/>
      <w:lvlJc w:val="left"/>
      <w:pPr>
        <w:tabs>
          <w:tab w:val="num" w:pos="666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9:00Z</dcterms:created>
  <dc:creator>ConsultantPlus</dc:creator>
  <dc:description/>
  <cp:keywords/>
  <dc:language>en-US</dc:language>
  <cp:lastModifiedBy>oem</cp:lastModifiedBy>
  <cp:lastPrinted>2011-12-27T08:37:00Z</cp:lastPrinted>
  <dcterms:modified xsi:type="dcterms:W3CDTF">2013-06-25T11:38:00Z</dcterms:modified>
  <cp:revision>40</cp:revision>
  <dc:subject/>
  <dc:title>АДМИНИСТРАЦИЯ ГОРОДСКОГО ОКРУГА ГОРОД ВОРОНЕЖ</dc:title>
</cp:coreProperties>
</file>