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861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Т НАРОДНЫХ ДЕПУТАТОВ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СКОГО ПОСЕЛЕНИЯ - ГОРОД КАЛАЧ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righ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решение Совета народных депутатов городского поселения - город Калач Калачеевского муниципального района Воронежской области от 26 октября 2022 года № 279 «Об установлении ставок и сроков уплаты земельного налога на территории городского поселения- город Калач Калачеевского муниципального района Воронежской области» (в редакции решения от 03.02.2023 № 304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протест прокуратуры Калачеевского района от 04.05.2023 № 2-1-2023, в целях приведения в соответствие с действующим законодательством, Совет народных депутатов городского поселения город Калач Калачеевского муниципального района Воронежской области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Внести в Решение Совета народных депутатов городского поселения город Калач Калачеевского муниципального района Воронежской области от 26 октября 2022 года № 279 «Об установлении ставок и сроков уплаты земельного налога на территории городского поселения - город Калач Калачеевского муниципального района Воронежской области» (в редакции решения от 03.02.2023 № 304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09" w:leader="none"/>
        </w:tabs>
        <w:ind w:left="0" w:firstLine="851"/>
        <w:rPr/>
      </w:pPr>
      <w:r>
        <w:rPr>
          <w:rFonts w:cs="Arial" w:ascii="Arial" w:hAnsi="Arial"/>
          <w:sz w:val="22"/>
          <w:szCs w:val="22"/>
        </w:rPr>
        <w:t>Изложить абзац 4 пункта 2 в новой редакции:</w:t>
      </w:r>
    </w:p>
    <w:p>
      <w:pPr>
        <w:pStyle w:val="Normal"/>
        <w:tabs>
          <w:tab w:val="clear" w:pos="720"/>
          <w:tab w:val="left" w:pos="-709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«Установить для налогоплательщиков-организаций следующие сроки уплаты земельного налога:</w:t>
      </w:r>
    </w:p>
    <w:p>
      <w:pPr>
        <w:pStyle w:val="Normal"/>
        <w:tabs>
          <w:tab w:val="clear" w:pos="720"/>
          <w:tab w:val="left" w:pos="-709" w:leader="none"/>
        </w:tabs>
        <w:ind w:firstLine="851"/>
        <w:rPr/>
      </w:pPr>
      <w:r>
        <w:rPr>
          <w:rFonts w:cs="Arial" w:ascii="Arial" w:hAnsi="Arial"/>
          <w:sz w:val="22"/>
          <w:szCs w:val="22"/>
        </w:rPr>
        <w:t>- авансовые платежи по налогу за отчетный период – не позднее 28-ого числа месяца, следующего за истекшим отчетным периодом;</w:t>
      </w:r>
    </w:p>
    <w:p>
      <w:pPr>
        <w:pStyle w:val="Normal"/>
        <w:tabs>
          <w:tab w:val="clear" w:pos="720"/>
          <w:tab w:val="left" w:pos="-709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лога за налоговый период – не позднее 28 февраля года, следующего за истекшим налоговым периодом.».</w:t>
      </w:r>
    </w:p>
    <w:p>
      <w:pPr>
        <w:pStyle w:val="ConsPlus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 момента опубликования и распространяется на правоотношения, возникшие с 01 января 2023 года.</w:t>
      </w:r>
    </w:p>
    <w:p>
      <w:pPr>
        <w:pStyle w:val="ConsPlusNormal"/>
        <w:widowControl/>
        <w:ind w:firstLine="851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постоянную депутатскую комиссию по бюджету, налогам, управлению муниципальной собственностью и земельными отношениями Совета народных депутатов городского поселения - город Калач Калачее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2"/>
        <w:gridCol w:w="339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городского поселения город Калач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А. Трощенко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567" w:gutter="0" w:header="284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6:00Z</dcterms:created>
  <dc:creator>Home</dc:creator>
  <dc:description/>
  <cp:keywords/>
  <dc:language>en-US</dc:language>
  <cp:lastModifiedBy>Иванов Иван</cp:lastModifiedBy>
  <cp:lastPrinted>2023-01-17T11:08:00Z</cp:lastPrinted>
  <dcterms:modified xsi:type="dcterms:W3CDTF">2023-05-22T12:49:00Z</dcterms:modified>
  <cp:revision>85</cp:revision>
  <dc:subject/>
  <dc:title> </dc:title>
</cp:coreProperties>
</file>