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2713990</wp:posOffset>
            </wp:positionH>
            <wp:positionV relativeFrom="line">
              <wp:posOffset>-63500</wp:posOffset>
            </wp:positionV>
            <wp:extent cx="494030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494030" cy="554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3920" cy="55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.75pt;width:38.85pt;height:43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color w:val="FFFFFF"/>
          <w:sz w:val="22"/>
          <w:szCs w:val="22"/>
        </w:rPr>
        <w:t xml:space="preserve">ПРОЕКТ             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городского поселения -город Калач                            ПРОЕК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ачеев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О внесении изменений в решение Совета</w:t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народных депутатов городского поселения - гор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  <w:lang w:eastAsia="zh-CN"/>
        </w:rPr>
        <w:t>Калач от 23 декабря 2022 года №297</w:t>
      </w:r>
      <w:r>
        <w:rPr>
          <w:b/>
          <w:bCs/>
          <w:sz w:val="22"/>
          <w:szCs w:val="22"/>
        </w:rPr>
        <w:t xml:space="preserve"> «О бюджета городского поселения город Калач Калачеевского муниципального района Воронежской области на 2023 год и плановый период 2024 и 2025 годов.» (в редакции от 17.02.2023 №310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.10.2003г. №131 – ФЗ «Об общих принципах организации местного самоуправления в Российской Федерации» Совет народных депутатов городского поселения - город Калач Калачеевского муниципального района Воронежской област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следующие изменения и дополнения в решение Совета народных депутатов городского поселения - город Калач Калачеевского муниципального района Воронежской области от 23 декабря 2022 года №297 «О бюджете городского поселения город Калач Калачеевского муниципального района Воронежской области на 2023 год и на плановый период 2024 и 2025 годов» ( в редакции от 17.02.2023 №310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1. Утвердить основные характеристики бюджета городского поселения - город Калач Калачеевского муниципального района Воронежской области на     2023 год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огнозируемый общий объём доходов бюджета городского поселения - город Калач Калачеевского муниципального района Воронежской области в сумме 252 928,8 тыс. рублей, в том числе безвозмездные поступления из вышестоящего бюджета в сумме 188 304,8 тыс. рублей, из них: дотации – 2 858,0 тыс. рублей, субсидии – 86 995,8 тыс. руб., межбюджетные трансферты – 98451,0 тыс. рублей,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) общий объём расходов бюджета городского поселения - город Калач Калачеевского муниципального района Воронежской области в сумме 259 386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) прогнозируемый дефицит бюджета городского поселения - город Калач в сумме 6 456,9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источники внутреннего финансирования дефицита бюджета городского поселения - город Калач Калачеевского муниципального района Воронежской области согласно приложению №1 к настоящему решению.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риложение 1 «Источники внутреннего финансирования дефицита бюджета городского поселения - город Калач Калачеевского муниципального района Воронежской области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 Приложение 2 «Поступление доходов бюджета городского поселения - город Калач по кодам видов доходов, подвидов доходов на 2022 год и на плановый период 2023 и 2024 годов» изложить в новой редакции согласно приложения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4. Приложение 3 «Ведомственная структура расходов бюджета поселения на 2022 год и на плановый период 2023 и 2024 годов» изложить в новой редакции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5. Приложение 4 «Распределение бюджетных ассигнований по группам видов расходов, разделам, подразделам классификации расходов бюджета городского поселения - город Калач на 2022 год и на плановый период 2023 и 2024 годов» изложить в новой редакции согласно приложения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6. Приложение 5 «Распределение бюджетных ассигнований по целевым статьям (муниципальным программам городского поселения город Калач) классификации расходов бюджета городского поселения - город Калач на 2022 год и плановый период 2023 и 2024 годы» изложить в новой редакции согласно приложения 5 к настоящему ре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. Приложение 7 «Дорожный фонд городского поселения - город Калач на 2022 год и на плановый период 2023 и 2024 годов» изложить в новой редакции согласно приложению 6 к настоящему решению.</w:t>
      </w:r>
    </w:p>
    <w:p>
      <w:pPr>
        <w:pStyle w:val="Style24"/>
        <w:spacing w:lineRule="auto" w:line="240" w:before="0" w:after="0"/>
        <w:ind w:left="0" w:firstLine="567"/>
        <w:contextualSpacing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2. Опубликовать настоящее решение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- город Калач в сети Интерн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Контроль исполнения настоящего решения оставляю за соб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379720" cy="321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1"/>
                              <w:gridCol w:w="203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60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городского поселения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 Калач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А. Трощ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5.3pt;mso-wrap-distance-left:9pt;mso-wrap-distance-right:9pt;mso-wrap-distance-top:0pt;mso-wrap-distance-bottom:0pt;margin-top:7.4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1"/>
                        <w:gridCol w:w="2036"/>
                        <w:gridCol w:w="2835"/>
                      </w:tblGrid>
                      <w:tr>
                        <w:trPr/>
                        <w:tc>
                          <w:tcPr>
                            <w:tcW w:w="3601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городского поселения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 Калач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23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.А. Трощ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иложение 1 к решению 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sz w:val="22"/>
          <w:szCs w:val="22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ород Калач от ___________________________________ </w:t>
      </w:r>
    </w:p>
    <w:p>
      <w:pPr>
        <w:pStyle w:val="Normal"/>
        <w:jc w:val="right"/>
        <w:rPr/>
      </w:pPr>
      <w:r>
        <w:rPr>
          <w:sz w:val="22"/>
          <w:szCs w:val="22"/>
        </w:rPr>
        <w:t>"О бюджета городского поселения город Калач</w:t>
      </w:r>
    </w:p>
    <w:p>
      <w:pPr>
        <w:pStyle w:val="Normal"/>
        <w:jc w:val="right"/>
        <w:rPr/>
      </w:pPr>
      <w:r>
        <w:rPr>
          <w:sz w:val="22"/>
          <w:szCs w:val="22"/>
        </w:rPr>
        <w:t>Калачеевского муниципального района 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3 год и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едакции от 17.02.2023 №310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ИСТОЧНИКИ ВНУТРЕННЕГО ФИНАНСИРОВАНИЯ ДЕФИЦИ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ЮДЖЕТА ГОРОДСКОГО ПОСЕЛЕНИЯ ГОРОД КАЛАЧ КАЛАЧЕЕВСКОГО МУНИЦИПАЛЬНОГО РАЙОНА ВОРОНЕЖСКОЙ ОБЛАСТИ НА 2023 ГОД И НА ПЛАНОВЫЙ ПЕРИОД 2024 И 2025 ГОДОВ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61"/>
        <w:gridCol w:w="2425"/>
        <w:gridCol w:w="1237"/>
        <w:gridCol w:w="1256"/>
        <w:gridCol w:w="1359"/>
      </w:tblGrid>
      <w:tr>
        <w:trPr>
          <w:trHeight w:val="11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5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ные кредитов от других бюджетов бюджетной системы Российской Федерации бюджетами посел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0 02 10 0000 7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1 00 13 0000 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 92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 559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 373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 92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 559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 373,0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8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559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373,0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8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559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373,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jc w:val="right"/>
        <w:rPr>
          <w:sz w:val="22"/>
          <w:szCs w:val="22"/>
        </w:rPr>
      </w:pPr>
      <w:bookmarkStart w:id="0" w:name="OLE_LINK2"/>
      <w:bookmarkEnd w:id="0"/>
      <w:r>
        <w:rPr>
          <w:sz w:val="22"/>
          <w:szCs w:val="22"/>
        </w:rPr>
        <w:t xml:space="preserve">Приложение 2 к решению </w:t>
      </w:r>
    </w:p>
    <w:p>
      <w:pPr>
        <w:pStyle w:val="23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род Калач от 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 бюджете городского поселения город Калач</w:t>
      </w:r>
    </w:p>
    <w:p>
      <w:pPr>
        <w:pStyle w:val="Normal"/>
        <w:jc w:val="right"/>
        <w:rPr/>
      </w:pPr>
      <w:r>
        <w:rPr>
          <w:sz w:val="22"/>
          <w:szCs w:val="22"/>
        </w:rPr>
        <w:t>Калачеевского муниципального района Воронежской области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23 год и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едакции от 17.02.2023 №310)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УПЛЕНИЕ ДОХОДОВ БЮДЖЕТА ГОРОДСКОГО ПОСЕЛЕНИЯ ГОРОД КАЛАЧ ПО КОДАМ ВИДОВ ДОХОДОВ, ПОДВИДОВ ДОХОДОВ НА 2023 ГОД И НА ПЛАНОВЫЙ ПЕРИОД 2024 И 2025 ГОДОВ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TextBodyIndent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тыс. рублей)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69"/>
        <w:gridCol w:w="1417"/>
        <w:gridCol w:w="1580"/>
        <w:gridCol w:w="1500"/>
      </w:tblGrid>
      <w:tr>
        <w:trPr>
          <w:trHeight w:val="33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928,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59,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73,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24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 25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088,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7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8,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7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8,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9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8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5,0</w:t>
            </w:r>
          </w:p>
        </w:tc>
      </w:tr>
      <w:tr>
        <w:trPr>
          <w:trHeight w:val="406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95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2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3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2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2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3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2,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8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6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13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3010 01 1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302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9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9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6,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6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7,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6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7,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859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3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909,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6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4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6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45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4,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3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3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5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3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33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5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28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0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79,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0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3 0000 12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7 05000 00 0000 18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04,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9,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85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04,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9,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85,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5000 00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84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6000 00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95,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3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69,3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0216 13 0000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925,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633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3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0,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6,3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51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,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29,5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1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,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,5</w:t>
            </w:r>
          </w:p>
        </w:tc>
      </w:tr>
      <w:tr>
        <w:trPr>
          <w:trHeight w:val="100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424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 на создание комфортной городской среды в малых городах и исторических посел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3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br w:type="page"/>
      </w:r>
      <w:bookmarkStart w:id="3" w:name="OLE_LINK1"/>
      <w:bookmarkEnd w:id="3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иложение 3 к решению 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sz w:val="22"/>
          <w:szCs w:val="22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ород Калач 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"О бюджете городского поселения город Калач</w:t>
      </w:r>
    </w:p>
    <w:p>
      <w:pPr>
        <w:pStyle w:val="Normal"/>
        <w:jc w:val="right"/>
        <w:rPr/>
      </w:pPr>
      <w:r>
        <w:rPr>
          <w:sz w:val="22"/>
          <w:szCs w:val="22"/>
        </w:rPr>
        <w:t>Калачеевского муниципального района 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3 год и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едакции от 17.02.2023 №310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омственная структура расходов бюджета поселения на 2023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лановый период 2024 и 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тыс. рублей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</w:t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276"/>
        <w:gridCol w:w="567"/>
        <w:gridCol w:w="992"/>
        <w:gridCol w:w="992"/>
        <w:gridCol w:w="1276"/>
      </w:tblGrid>
      <w:tr>
        <w:trPr>
          <w:trHeight w:val="33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9 386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817,3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744,1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9 386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817,3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744,10 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220,5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130,5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125,90 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964,3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74,5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269,90 </w:t>
            </w:r>
          </w:p>
        </w:tc>
      </w:tr>
      <w:tr>
        <w:trPr>
          <w:trHeight w:val="31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964,3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74,5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269,9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964,3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74,5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269,90 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964,3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74,5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269,90 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9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78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33,1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81,40 </w:t>
            </w:r>
          </w:p>
        </w:tc>
      </w:tr>
      <w:tr>
        <w:trPr>
          <w:trHeight w:val="44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 (гран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 2 01 78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44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 2 01 9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30,3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61,4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79,00 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 2 01 9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6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8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09,50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9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56,2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</w:tr>
      <w:tr>
        <w:trPr>
          <w:trHeight w:val="31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56,2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56,2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56,2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</w:tr>
      <w:tr>
        <w:trPr>
          <w:trHeight w:val="44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56,2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5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,00 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РАЖДАНСКАЯ ОБОРОНА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5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,00 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5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5,0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5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5,00 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5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5,0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3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5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5,0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беспечение первичных мер пожарной безопасности в границах населенных пунктов городского поселения город Калач на 2020-2026 годы"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,00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00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5,00 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5,00 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 1 01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28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 1 02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 </w:t>
            </w:r>
          </w:p>
        </w:tc>
      </w:tr>
      <w:tr>
        <w:trPr>
          <w:trHeight w:val="28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 1 04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411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добровольной пожарной дружины.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 1 05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 1 05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6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 1 06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581,7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805,7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624,70 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441,7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655,7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474,70 </w:t>
            </w:r>
          </w:p>
        </w:tc>
      </w:tr>
      <w:tr>
        <w:trPr>
          <w:trHeight w:val="3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999,7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62,7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62,70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999,7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62,7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62,70 </w:t>
            </w:r>
          </w:p>
        </w:tc>
      </w:tr>
      <w:tr>
        <w:trPr>
          <w:trHeight w:val="3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999,7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62,7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62,70 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1 01 S885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,4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,7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,70 </w:t>
            </w:r>
          </w:p>
        </w:tc>
      </w:tr>
      <w:tr>
        <w:trPr>
          <w:trHeight w:val="28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(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S885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925,30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3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3,00 </w:t>
            </w:r>
          </w:p>
        </w:tc>
      </w:tr>
      <w:tr>
        <w:trPr>
          <w:trHeight w:val="3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442,0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93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12,00 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442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93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12,00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442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93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12,00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98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442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93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12,00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</w:tr>
      <w:tr>
        <w:trPr>
          <w:trHeight w:val="3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гулирование вопросов административно-территориального устройства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91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 509,5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450,4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520,80 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</w:tr>
      <w:tr>
        <w:trPr>
          <w:trHeight w:val="3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2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96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 406,5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347,4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417,80 </w:t>
            </w:r>
          </w:p>
        </w:tc>
      </w:tr>
      <w:tr>
        <w:trPr>
          <w:trHeight w:val="3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 334,3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347,39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417,60 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Организация благоустройства, обеспечение чистоты и порядка территории городского поселения город Калач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 334,3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347,39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417,60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 334,3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347,39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417,60 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чие работы по (Закупка товаров, работ и услуг для государственных (муниципальных) нужд(приобретение техники ком) субсиди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S8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0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936,30 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очие работы по (Закупка товаров, работ и услуг для государственных (муниципальных) нужд(приобретение техники ком) мест бюдже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3 03 S8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,2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,30 </w:t>
            </w:r>
          </w:p>
        </w:tc>
      </w:tr>
      <w:tr>
        <w:trPr>
          <w:trHeight w:val="18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очие работы по (Закупка товаров, работ и услуг для государственных (муниципальных) нужд (гран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3 03 S8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текущий ремонт уличного освещения (Закупка товаров, работ и услуг для государственных (муниципальных) нужд (суб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S8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29,5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29,5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29,5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3 03 S8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454,3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0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00,00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98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00,00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3 03 98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7,89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72,00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98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7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20,00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зеленение территории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3 03 98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8,3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4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51,00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98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0,2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0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3,50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очие работы по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98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7,3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устройство системы раздельного накопление коммунальных отходов9Суб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S8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обустройство </w:t>
            </w:r>
            <w:r>
              <w:rPr>
                <w:sz w:val="22"/>
                <w:szCs w:val="22"/>
              </w:rPr>
              <w:t>тротуаров по ул. Б. Революции, пер Советский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S8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70,5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обустройство тротуаров по ул. Б. Революции, пер Совет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98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26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S8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3 03 S8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42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4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072,20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00,01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0 </w:t>
            </w:r>
          </w:p>
        </w:tc>
      </w:tr>
      <w:tr>
        <w:trPr>
          <w:trHeight w:val="316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72,2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00,01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0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F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72,2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00,01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0 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благоустройство «Дворовых территорий»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0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0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благоустройство «Дворовых территорий»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F2 Д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,2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1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0 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F2 54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9,3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8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F2 54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600,7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8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 1 F2 Д4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0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3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качественными услугами ЖКХ населения, энергосбережение в бюджетной сфере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одопроводных сетей и теплотрассы (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8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806,2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116,4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118,40 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806,2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116,4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118,40 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806,2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116,4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118,40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824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776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778,00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54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54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54,00 </w:t>
            </w:r>
          </w:p>
        </w:tc>
      </w:tr>
      <w:tr>
        <w:trPr>
          <w:trHeight w:val="19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985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54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54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54,00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2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4,00 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азвитию культуры и туризм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90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2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4,00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библиотечного обслуживания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82,2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40,4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40,40 </w:t>
            </w:r>
          </w:p>
        </w:tc>
      </w:tr>
      <w:tr>
        <w:trPr>
          <w:trHeight w:val="31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82,2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40,4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40,4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м учреждений (Межбюджетный трансферты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985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82,2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40,4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40,40 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28,8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5,00 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1,3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</w:tr>
      <w:tr>
        <w:trPr>
          <w:trHeight w:val="31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1,3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1,3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1,3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1,3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</w:tr>
      <w:tr>
        <w:trPr>
          <w:trHeight w:val="31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,5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,00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 1 02 90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,5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,00 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31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Финансовое обеспечение выполнения других обязательств местного самоуправления городского поселения город Калач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9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6 985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3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3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3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sz w:val="22"/>
          <w:szCs w:val="22"/>
        </w:rPr>
        <w:t xml:space="preserve">Приложение 4 к решению 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sz w:val="22"/>
          <w:szCs w:val="22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 Калач от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"О бюджете городского поселения город Калач</w:t>
      </w:r>
    </w:p>
    <w:p>
      <w:pPr>
        <w:pStyle w:val="Normal"/>
        <w:jc w:val="right"/>
        <w:rPr/>
      </w:pPr>
      <w:r>
        <w:rPr>
          <w:sz w:val="22"/>
          <w:szCs w:val="22"/>
        </w:rPr>
        <w:t>Калачеевского муниципального района 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23 год и плановый период 2024 и 2025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едакции от 17.02.2023 №310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по группам видов расходов, разделам, подразделам классификации расходов бюджета городского поселения город Калач на 2023 год и на плановый период 2024 и 2025 годов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3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992"/>
        <w:gridCol w:w="567"/>
        <w:gridCol w:w="1134"/>
        <w:gridCol w:w="1134"/>
        <w:gridCol w:w="1418"/>
      </w:tblGrid>
      <w:tr>
        <w:trPr>
          <w:trHeight w:val="33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9 386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817,3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744,10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220,5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130,5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125,90 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964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74,5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269,90 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964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74,5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269,9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964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74,5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269,9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964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74,5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269,90 </w:t>
            </w:r>
          </w:p>
        </w:tc>
      </w:tr>
      <w:tr>
        <w:trPr>
          <w:trHeight w:val="25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9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78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33,1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81,40 </w:t>
            </w:r>
          </w:p>
        </w:tc>
      </w:tr>
      <w:tr>
        <w:trPr>
          <w:trHeight w:val="25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 (гран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 2 01 78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5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 2 01 9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30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61,4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79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9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6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8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09,5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9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56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56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56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56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56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5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,00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РАЖДАНСКАЯ ОБОРОН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5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,00 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5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5,0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5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5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5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5,0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Иные меж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3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5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5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,00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00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5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го поселения город Калач на 2020-2026 годы" 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5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 1 02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 1 03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 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 1 04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 1 04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добровольной пожарной дружины.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 1 06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6 9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581,7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805,7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624,70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441,7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655,7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474,70 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441,7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655,7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474,7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999,7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62,7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62,70 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999,7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62,7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62,70 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,4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,7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,70 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925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3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3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442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93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12,0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442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93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12,0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98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442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93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12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91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 509,5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450,4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520,80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Капитальный ремонт многоквартирных домов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96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 406,5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347,4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417,80 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 334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347,39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417,6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Организация благоустройства, обеспечение чистоты и порядка территории городского поселения город Калач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 334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347,39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417,6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 334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347,39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417,6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чие работы по (Закупка товаров, работ и услуг для государственных (муниципальных) нужды (приобретение техники ком) субсид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3 03 S8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936,3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очие работы по (Закупка товаров, работ и услуг для государственных (муниципальных) нужд (приобретение техники) мест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3 03 S8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,30 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очие работы по (Закупка товаров, работ и услуг для государственных (муниципальных) нужд(гран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S8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текущий ремонт уличного освещения (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3 03 S8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29,5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29,5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29,50 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3 03 S8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454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0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00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98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00,0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98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7,89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72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3 03 98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7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20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зеленение территории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3 03 98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8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4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51,0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98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0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0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3,5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очие работы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98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7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устройство системы раздельного накопление коммунальных отходов9Суб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S8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обустройство тротуаров по ул. Б. Революции, пер Совет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S8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70,5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обустройство тротуаров по ул. Б. Революции, пер Совет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S8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26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S8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S8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42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072,20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00,01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0 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072,2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00,01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F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72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00,01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"Благоустройство пешеходной зоны"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0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"Благоустройство пешеходной зоны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F2 Д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1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0 </w:t>
            </w:r>
          </w:p>
        </w:tc>
      </w:tr>
      <w:tr>
        <w:trPr>
          <w:trHeight w:val="16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F2 54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9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F2 54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600,7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 1 F2 Д4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качественными услугами ЖКХ населения, энергосбережение в бюджетной сфере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одопроводных сетей и теплотрассы 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8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806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116,4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118,40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806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116,4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118,4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806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116,4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118,4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824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776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778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54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54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54,00 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985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54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54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54,0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2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4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азвитию культуры и туриз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90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2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4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библиотечного обслужи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82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40,4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40,40 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82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40,4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40,4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и услуг) муниципальным учреждениям (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985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82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40,4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40,40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28,8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5,00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1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1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1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1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1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,5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,0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90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,5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,00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Финансовое обеспечение выполнения других обязательств местного самоуправления городского поселения город Калач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9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6 9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3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30 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Приложение 5 к решению 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sz w:val="22"/>
          <w:szCs w:val="22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ород Калач от 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"О бюджете городского поселения город Калач</w:t>
      </w:r>
    </w:p>
    <w:p>
      <w:pPr>
        <w:pStyle w:val="Normal"/>
        <w:jc w:val="right"/>
        <w:rPr/>
      </w:pPr>
      <w:r>
        <w:rPr>
          <w:sz w:val="22"/>
          <w:szCs w:val="22"/>
        </w:rPr>
        <w:t>Калачеевского муниципального района 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23 год и плановый период 2024 и 2025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едакции от 17.02.2023 №3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по целевым статьям (муниципальным программам городского поселения город Калач) классификации расходов бюджета городского поселения город Калач на 2023 год и плановый период 2024 и 2025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тыс.рублей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709"/>
        <w:gridCol w:w="567"/>
        <w:gridCol w:w="567"/>
        <w:gridCol w:w="1134"/>
        <w:gridCol w:w="1134"/>
        <w:gridCol w:w="1134"/>
      </w:tblGrid>
      <w:tr>
        <w:trPr>
          <w:trHeight w:val="33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9 386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817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744,10 </w:t>
            </w:r>
          </w:p>
        </w:tc>
      </w:tr>
      <w:tr>
        <w:trPr>
          <w:trHeight w:val="285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 019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 256,0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145,30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999,7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62,7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62,70 </w:t>
            </w:r>
          </w:p>
        </w:tc>
      </w:tr>
      <w:tr>
        <w:trPr>
          <w:trHeight w:val="285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999,7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62,7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62,70 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S88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,40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,70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,70 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S88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925,30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3,00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3,00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качественными услугами ЖКХ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,0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,0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,0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2 03 96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одопроводных сетей и теплотрассы (Закупка товаров, работ и услуг для государственных муниципальных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 776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340,3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229,6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 776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340,3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229,6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442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93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12,0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7,8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72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текущий ремонт уличного освещения (Закупка товаров, работ и услуг для государственных (муниципальных) нужд су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29,5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29,5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29,5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454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00,00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3 03 9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00,00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зеленение территории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98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8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4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51,00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3 03 98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7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20,00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0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3,50 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чие работы по (Закупка товаров, работ и услуг для государственных (муниципальных) нужд (приобретение техники ком) субсид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936,30 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очие работы по (Закупка товаров, работ и услуг для государственных (муниципальных) нужд (приобретение техники ком) местн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,3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очие работы по (Закупка товаров, работ и услуг для государственных (муниципальных) нужд (гран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S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устройство системы раздельного накопление коммунальных отходов9Суб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S8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обустройство </w:t>
            </w:r>
            <w:r>
              <w:rPr>
                <w:sz w:val="22"/>
                <w:szCs w:val="22"/>
              </w:rPr>
              <w:t>тротуаров по ул. Б. Революции, пер Советский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70,5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обустройство тротуаров по ул. Б. Революции, пер Совет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26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42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очие работы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7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4 01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806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116,4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118,40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824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776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778,00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54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54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54,00 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Пред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54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54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54,0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2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4,00 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ероприятия по развитию культуры и туризм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908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2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4,00 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библиотечного обслужива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82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40,4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40,40 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82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40,4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40,4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и услуг) муниципальным учреждениям (Межбюджетные трансфер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82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40,4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40,40 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248,6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254,8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75,20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28,8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5,0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1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1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0,00 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,5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,0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90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,5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,0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719,8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664,8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680,20 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964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74,5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269,90 </w:t>
            </w:r>
          </w:p>
        </w:tc>
      </w:tr>
      <w:tr>
        <w:trPr>
          <w:trHeight w:val="34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78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33,1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81,40 </w:t>
            </w:r>
          </w:p>
        </w:tc>
      </w:tr>
      <w:tr>
        <w:trPr>
          <w:trHeight w:val="379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 (гран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4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 2 01 9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30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61,4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79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6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8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09,5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56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</w:tr>
      <w:tr>
        <w:trPr>
          <w:trHeight w:val="34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56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6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5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5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5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5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5 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6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30 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072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00,0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0 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072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00,0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 1 F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72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00,0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0 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«Благоустройство пешеходной зоны в г. Калач»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"Благоустройство пешеходной зоны г. Калач, 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F2 Д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,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0 </w:t>
            </w:r>
          </w:p>
        </w:tc>
      </w:tr>
      <w:tr>
        <w:trPr>
          <w:trHeight w:val="19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 1 F2 54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9,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F2 54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600,7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F2 Д4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беспечение первичных мер пожарной безопасности в границах населенных пунктов городского поселения город Калач на 2020-2026 годы"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 0 0 000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,00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00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5,00 </w:t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 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5,00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 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34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добровольной пожарной дружины.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6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6 9143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3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7 к решению 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sz w:val="22"/>
          <w:szCs w:val="22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ород Калач от 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 бюджете городского поселения город Калач</w:t>
      </w:r>
    </w:p>
    <w:p>
      <w:pPr>
        <w:pStyle w:val="Normal"/>
        <w:jc w:val="right"/>
        <w:rPr/>
      </w:pPr>
      <w:r>
        <w:rPr>
          <w:sz w:val="22"/>
          <w:szCs w:val="22"/>
        </w:rPr>
        <w:t>Калачеевского муниципального района 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3 год и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дакции от 17.02.2023 №310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орожный фонд городского поселения город Калач на 2023 год и </w:t>
      </w:r>
    </w:p>
    <w:p>
      <w:pPr>
        <w:pStyle w:val="Normal"/>
        <w:jc w:val="center"/>
        <w:rPr/>
      </w:pPr>
      <w:r>
        <w:rPr>
          <w:sz w:val="22"/>
          <w:szCs w:val="22"/>
        </w:rPr>
        <w:t>на плановый период 2024 и 2025 годов</w:t>
      </w:r>
    </w:p>
    <w:p>
      <w:pPr>
        <w:pStyle w:val="Normal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417"/>
        <w:gridCol w:w="1560"/>
      </w:tblGrid>
      <w:tr>
        <w:trPr>
          <w:tblHeader w:val="true"/>
          <w:trHeight w:val="37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blHeader w:val="true"/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ый фонд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74,6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74,60</w:t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74,6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сети автомобильных дорог общего пользования местного назначения» муниципальной программы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74,60</w:t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подпрограммы «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74,60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3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shd w:fill="FF0000" w:val="clear"/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1">
    <w:name w:val="xl251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3">
    <w:name w:val="xl253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pBdr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77">
    <w:name w:val="xl277"/>
    <w:basedOn w:val="Normal"/>
    <w:qFormat/>
    <w:pPr>
      <w:pBdr>
        <w:bottom w:val="single" w:sz="8" w:space="0" w:color="000000"/>
        <w:right w:val="single" w:sz="8" w:space="0" w:color="000000"/>
      </w:pBdr>
      <w:shd w:fill="CADCF2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8" w:space="0" w:color="000000"/>
      </w:pBdr>
      <w:shd w:fill="CADCF2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shd w:fill="EDF7E3" w:val="clear"/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2">
    <w:name w:val="xl282"/>
    <w:basedOn w:val="Normal"/>
    <w:qFormat/>
    <w:pPr>
      <w:pBdr>
        <w:right w:val="single" w:sz="8" w:space="0" w:color="000000"/>
      </w:pBdr>
      <w:shd w:fill="C5D9F1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5">
    <w:name w:val="xl2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BE2E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BE2E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bottom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2:00Z</dcterms:created>
  <dc:creator>Chibisov A.N.</dc:creator>
  <dc:description/>
  <cp:keywords/>
  <dc:language>en-US</dc:language>
  <cp:lastModifiedBy>Иванов Иван</cp:lastModifiedBy>
  <cp:lastPrinted>2023-04-20T15:44:00Z</cp:lastPrinted>
  <dcterms:modified xsi:type="dcterms:W3CDTF">2023-04-20T12:46:00Z</dcterms:modified>
  <cp:revision>87</cp:revision>
  <dc:subject/>
  <dc:title>Вносится Правительством</dc:title>
</cp:coreProperties>
</file>