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4995" w:leader="none"/>
          <w:tab w:val="left" w:pos="5130" w:leader="none"/>
        </w:tabs>
        <w:ind w:firstLine="567"/>
        <w:jc w:val="right"/>
        <w:rPr>
          <w:color w:val="FFFFFF"/>
        </w:rPr>
      </w:pPr>
      <w:r>
        <w:rPr>
          <w:color w:val="FFFFFF"/>
        </w:rPr>
        <w:t>ПРОЕКТ</w:t>
        <w:tab/>
      </w:r>
    </w:p>
    <w:p>
      <w:pPr>
        <w:pStyle w:val="Normal"/>
        <w:tabs>
          <w:tab w:val="clear" w:pos="708"/>
          <w:tab w:val="center" w:pos="4677" w:leader="none"/>
          <w:tab w:val="left" w:pos="4995" w:leader="none"/>
          <w:tab w:val="left" w:pos="5130" w:leader="none"/>
        </w:tabs>
        <w:ind w:firstLine="567"/>
        <w:jc w:val="right"/>
        <w:rPr>
          <w:color w:val="FFFFFF"/>
        </w:rPr>
      </w:pPr>
      <w:r>
        <w:rPr>
          <w:color w:val="FFFFFF"/>
        </w:rPr>
        <w:t>роект</w:t>
      </w:r>
    </w:p>
    <w:p>
      <w:pPr>
        <w:pStyle w:val="Normal"/>
        <w:tabs>
          <w:tab w:val="clear" w:pos="708"/>
          <w:tab w:val="center" w:pos="4677" w:leader="none"/>
          <w:tab w:val="left" w:pos="4995" w:leader="none"/>
          <w:tab w:val="left" w:pos="5130" w:leader="none"/>
        </w:tabs>
        <w:ind w:firstLine="567"/>
        <w:rPr>
          <w:color w:val="FFFFFF"/>
        </w:rPr>
      </w:pPr>
      <w:r>
        <w:rPr>
          <w:color w:val="FFFFFF"/>
        </w:rPr>
        <w:tab/>
        <w:tab/>
      </w:r>
      <w:r>
        <w:rPr>
          <w:color w:val="FFFFFF"/>
          <w:lang w:val="en-US" w:eastAsia="en-US"/>
        </w:rPr>
        <w:drawing>
          <wp:inline distT="0" distB="0" distL="0" distR="0">
            <wp:extent cx="38036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Совет народных депутатов</w:t>
      </w:r>
    </w:p>
    <w:p>
      <w:pPr>
        <w:pStyle w:val="Normal"/>
        <w:ind w:firstLine="567"/>
        <w:jc w:val="center"/>
        <w:rPr/>
      </w:pPr>
      <w:r>
        <w:rPr/>
        <w:t>городского поселения - город Калач</w:t>
      </w:r>
    </w:p>
    <w:p>
      <w:pPr>
        <w:pStyle w:val="Normal"/>
        <w:ind w:firstLine="567"/>
        <w:jc w:val="center"/>
        <w:rPr/>
      </w:pPr>
      <w:r>
        <w:rPr/>
        <w:t>Калачеевского муниципального района</w:t>
      </w:r>
    </w:p>
    <w:p>
      <w:pPr>
        <w:pStyle w:val="Normal"/>
        <w:ind w:firstLine="567"/>
        <w:jc w:val="center"/>
        <w:rPr/>
      </w:pPr>
      <w:r>
        <w:rPr/>
        <w:t>Воронежской области</w:t>
      </w:r>
    </w:p>
    <w:p>
      <w:pPr>
        <w:pStyle w:val="Heading5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РЕШЕНИЕ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ind w:firstLine="567"/>
        <w:rPr/>
      </w:pPr>
      <w:r>
        <w:rPr/>
        <w:t>_______________</w:t>
      </w:r>
    </w:p>
    <w:p>
      <w:pPr>
        <w:pStyle w:val="Normal"/>
        <w:ind w:firstLine="567"/>
        <w:rPr/>
      </w:pPr>
      <w:r>
        <w:rPr/>
        <w:t>г. Калач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О внесении изменений в проект решение Совета</w:t>
      </w:r>
    </w:p>
    <w:p>
      <w:pPr>
        <w:pStyle w:val="Normal"/>
        <w:ind w:firstLine="567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народных депутатов городского поселения - город</w:t>
      </w:r>
    </w:p>
    <w:p>
      <w:pPr>
        <w:pStyle w:val="Normal"/>
        <w:ind w:firstLine="567"/>
        <w:jc w:val="center"/>
        <w:rPr>
          <w:b/>
          <w:b/>
          <w:bCs/>
          <w:highlight w:val="yellow"/>
        </w:rPr>
      </w:pPr>
      <w:r>
        <w:rPr>
          <w:rFonts w:eastAsia="SimSun;宋体"/>
          <w:b/>
          <w:bCs/>
          <w:lang w:eastAsia="zh-CN"/>
        </w:rPr>
        <w:t>Калач от 23 декабря 2022 года №297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О бюджета городского поселения город Калач Калачеевского муниципального района Воронежской области на 2023 год и плановый период 2024 и 2025 годов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 законом от 06.10.2003г. №131 – ФЗ «Об общих принципах организации местного самоуправления в Российской Федерации» Совет народных депутатов городского поселения - город Калач Калачеевского муниципального района Воронежской области</w:t>
      </w:r>
    </w:p>
    <w:p>
      <w:pPr>
        <w:pStyle w:val="Normal"/>
        <w:autoSpaceDE w:val="false"/>
        <w:ind w:firstLine="567"/>
        <w:jc w:val="center"/>
        <w:rPr/>
      </w:pPr>
      <w:r>
        <w:rPr/>
        <w:t>Р Е Ш И Л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240" w:after="60"/>
        <w:ind w:left="0" w:firstLine="567"/>
        <w:jc w:val="both"/>
        <w:outlineLvl w:val="1"/>
        <w:rPr/>
      </w:pPr>
      <w:r>
        <w:rPr/>
        <w:t xml:space="preserve">Внести следующие изменения и дополнения в решение Совета народных депутатов городского поселения - город Калач Калачеевского муниципального района Воронежской области от 23 декабря 2022 года №297 «О бюджете городского поселения город Калач Калачеевского муниципального района Воронежской области на 2023 год и на плановый период 2024 и 2025 годов» </w:t>
      </w:r>
    </w:p>
    <w:p>
      <w:pPr>
        <w:pStyle w:val="Normal"/>
        <w:autoSpaceDE w:val="false"/>
        <w:ind w:firstLine="567"/>
        <w:jc w:val="both"/>
        <w:rPr/>
      </w:pPr>
      <w:r>
        <w:rPr/>
        <w:t>1.1. Часть 1 статьи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1. Утвердить основные характеристики бюджета городского поселения - город Калач Калачеевского муниципального района Воронежской области на 2023 год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прогнозируемый общий объём доходов бюджета городского поселения - город Калач Калачеевского муниципального района Воронежской области в сумме 229 611,8 тыс. рублей, в том числе безвозмездные поступления из вышестоящего бюджета в сумме 164 987,8 тыс. рублей, из них: дотации – 2 858,0 тыс. рублей, субсидии – 63678,8 тыс. руб., межбюджетные трансферты – 98451,0 тыс. рублей, </w:t>
      </w:r>
    </w:p>
    <w:p>
      <w:pPr>
        <w:pStyle w:val="Normal"/>
        <w:autoSpaceDE w:val="false"/>
        <w:ind w:firstLine="567"/>
        <w:jc w:val="both"/>
        <w:rPr/>
      </w:pPr>
      <w:r>
        <w:rPr/>
        <w:t>2) общий объём расходов бюджета городского поселения - город Калач Калачеевского муниципального района Воронежской области в сумме 236 068,7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3) прогнозируемый дефицит бюджета городского поселения - город Калач в сумме 6 456,9тыс. руб.</w:t>
      </w:r>
    </w:p>
    <w:p>
      <w:pPr>
        <w:pStyle w:val="Normal"/>
        <w:autoSpaceDE w:val="false"/>
        <w:ind w:firstLine="567"/>
        <w:jc w:val="both"/>
        <w:rPr/>
      </w:pPr>
      <w:r>
        <w:rPr/>
        <w:t>4) источники внутреннего финансирования дефицита бюджета городского поселения - город Калач Калачеевского муниципального района Воронежской области согласно приложению №1 к настоящему решению.»</w:t>
      </w:r>
    </w:p>
    <w:p>
      <w:pPr>
        <w:pStyle w:val="Normal"/>
        <w:autoSpaceDE w:val="false"/>
        <w:ind w:firstLine="567"/>
        <w:jc w:val="both"/>
        <w:rPr/>
      </w:pPr>
      <w:r>
        <w:rPr/>
        <w:t>1.2. Абзац 3 подпункта 1 пункта 2 статьи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-на 2025 год в сумме 116 373,0 тыс. рублей, в том числе безвозмездные поступления из вышестоящего бюджета в сумме 46 285,0 тыс. рублей из них: дотации – 2 486,2 тыс. рублей, субсидии – 40 569,3 тыс. руб., межбюджетные трансферты – 3 229,5 тыс. рублей,»</w:t>
      </w:r>
    </w:p>
    <w:p>
      <w:pPr>
        <w:pStyle w:val="Normal"/>
        <w:autoSpaceDE w:val="false"/>
        <w:ind w:firstLine="567"/>
        <w:jc w:val="both"/>
        <w:rPr/>
      </w:pPr>
      <w:r>
        <w:rPr/>
        <w:t>1.3. Подпункт 2 пункта 2 статьи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2) общий объём расходов бюджета городского поселения - город Калач Калачеевского муниципального района Воронежской области на 2024 год в сумме 109 559,8 тыс. рублей., в том числе условно утвержденные расходы в сумме 1 742,4 тыс. руб. и на 2025 год в сумме 116 373,0 тыс. рублей, в том числе условно утвержденные расходы в сумме 3628,7 тыс. руб.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дефицит (профицит) бюджета городского поселения - город Калач в сумме 0 тыс. руб.»</w:t>
      </w:r>
    </w:p>
    <w:p>
      <w:pPr>
        <w:pStyle w:val="Normal"/>
        <w:autoSpaceDE w:val="false"/>
        <w:ind w:firstLine="567"/>
        <w:jc w:val="both"/>
        <w:rPr/>
      </w:pPr>
      <w:r>
        <w:rPr/>
        <w:t>1.4. Приложение 1 «Источники внутреннего финансирования дефицита бюджета городского поселения - город Калач Калачеевского муниципального района Воронежской области 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/>
        <w:t>1.5 Приложение 2 «Поступление доходов бюджета городского поселения - город Калач по кодам видов доходов, подвидов доходов на 2022 год и на плановый период 2023 и 2024 годов» изложить в новой редакции согласно приложения 2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/>
        <w:t>1.6. Приложение 3 «Ведомственная структура расходов бюджета поселения на 2022 год и на плановый период 2023 и 2024 годов» изложить в новой редакции согласно приложения 3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/>
        <w:t>1.7. Приложение 4 «Распределение бюджетных ассигнований по группам видов расходов, разделам, подразделам классификации расходов бюджета городского поселения - город Калач на 2022 год и на плановый период 2023 и 2024 годов» изложить в новой редакции согласно приложения 4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/>
        <w:t>1.8. Приложение 5 «Распределение бюджетных ассигнований по целевым статьям (муниципальным программам городского поселения город Калач) классификации расходов бюджета городского поселения - город Калач на 2022 год и плановый период 2023 и 2024 годы» изложить в новой редакции согласно приложения 5 к настоящему решению.</w:t>
      </w:r>
    </w:p>
    <w:p>
      <w:pPr>
        <w:pStyle w:val="Normal"/>
        <w:ind w:firstLine="567"/>
        <w:jc w:val="both"/>
        <w:rPr/>
      </w:pPr>
      <w:r>
        <w:rPr/>
        <w:t>1.9. Приложение 7 «Дорожный фонд городского поселения - город Калач на 2022 год и на плановый период 2023 и 2024 годов» изложить в новой редакции согласно приложения 6 к настоящему реш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- город Калач в сети Интернет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решения оставляю за собой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0"/>
              </w:rPr>
              <w:t>Глава городского поселения - город Калач</w:t>
            </w:r>
          </w:p>
        </w:tc>
        <w:tc>
          <w:tcPr>
            <w:tcW w:w="5069" w:type="dxa"/>
            <w:tcBorders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Трощенко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5265" w:leader="none"/>
        </w:tabs>
        <w:ind w:firstLine="567"/>
        <w:jc w:val="right"/>
        <w:rPr/>
      </w:pPr>
      <w:r>
        <w:rPr/>
        <w:t xml:space="preserve">Приложение 1 к решению 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67"/>
        <w:jc w:val="right"/>
        <w:rPr/>
      </w:pPr>
      <w:r>
        <w:rPr>
          <w:rFonts w:cs="Times New Roman" w:ascii="Times New Roman" w:hAnsi="Times New Roman"/>
          <w:b w:val="false"/>
        </w:rPr>
        <w:t>ИСТОЧНИКИ ВНУТРЕННЕГО ФИНАНСИРОВАНИЯ ДЕФИЦИТА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БЮДЖЕТА ГОРОДСКОГО ПОСЕЛЕНИЯ - ГОРОД КАЛАЧ КАЛАЧЕЕВСКОГО МУНИЦИПАЛЬНОГО РАЙОНА ВОРОНЕЖСКОЙ ОБЛАСТИ НА 2023 ГОД И НА ПЛАНОВЫЙ ПЕРИОД 2024 И 2025 ГОДОВ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лей)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94"/>
        <w:gridCol w:w="2565"/>
        <w:gridCol w:w="1443"/>
        <w:gridCol w:w="1376"/>
        <w:gridCol w:w="1375"/>
      </w:tblGrid>
      <w:tr>
        <w:trPr>
          <w:trHeight w:val="11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именование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д классификации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умма</w:t>
            </w:r>
          </w:p>
        </w:tc>
      </w:tr>
      <w:tr>
        <w:trPr>
          <w:trHeight w:val="11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56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45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00 0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567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00 0000 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0 0000 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0 00 00 0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ные кредитов от других бюджетов бюджетной системы Российской Федерации бюджетами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0 02 10 0000 7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0 00 00 0000 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4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1 00 13 0000 8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567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9 61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9 55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6 373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9 61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9 55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6 373,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 06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 55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73,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6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 06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 55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73,0</w:t>
            </w:r>
          </w:p>
        </w:tc>
      </w:tr>
    </w:tbl>
    <w:p>
      <w:pPr>
        <w:pStyle w:val="23"/>
        <w:spacing w:lineRule="auto" w:line="240" w:before="0" w:after="0"/>
        <w:ind w:left="0" w:firstLine="567"/>
        <w:jc w:val="right"/>
        <w:rPr/>
      </w:pPr>
      <w:r>
        <w:rPr/>
      </w:r>
      <w:r>
        <w:br w:type="page"/>
      </w:r>
    </w:p>
    <w:p>
      <w:pPr>
        <w:pStyle w:val="23"/>
        <w:spacing w:lineRule="auto" w:line="240" w:before="0" w:after="0"/>
        <w:ind w:left="0" w:firstLine="567"/>
        <w:jc w:val="right"/>
        <w:rPr/>
      </w:pPr>
      <w:bookmarkStart w:id="0" w:name="OLE_LINK2"/>
      <w:bookmarkEnd w:id="0"/>
      <w:r>
        <w:rPr/>
        <w:t xml:space="preserve">Приложение 2 к решению 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jc w:val="center"/>
        <w:rPr>
          <w:sz w:val="20"/>
        </w:rPr>
      </w:pPr>
      <w:r>
        <w:rPr>
          <w:sz w:val="20"/>
        </w:rPr>
        <w:t>ПОСТУПЛЕНИЕ ДОХОДОВ БЮДЖЕТА ГОРОДСКОГО ПОСЕЛЕНИЯ - ГОРОД КАЛАЧ ПО КОДАМ ВИДОВ ДОХОДОВ, ПОДВИДОВ ДОХОДОВ НА 2023 ГОД И НА ПЛАНОВЫЙ ПЕРИОД 2024 И 2025 ГОДОВ</w:t>
      </w:r>
    </w:p>
    <w:p>
      <w:pPr>
        <w:pStyle w:val="TextBodyIndent"/>
        <w:ind w:firstLine="567"/>
        <w:jc w:val="right"/>
        <w:rPr>
          <w:sz w:val="20"/>
        </w:rPr>
      </w:pPr>
      <w:r>
        <w:rPr>
          <w:sz w:val="20"/>
        </w:rPr>
      </w:r>
      <w:bookmarkStart w:id="1" w:name="OLE_LINK1"/>
      <w:bookmarkStart w:id="2" w:name="OLE_LINK1"/>
      <w:bookmarkEnd w:id="2"/>
    </w:p>
    <w:p>
      <w:pPr>
        <w:pStyle w:val="TextBodyIndent"/>
        <w:ind w:firstLine="567"/>
        <w:rPr/>
      </w:pPr>
      <w:r>
        <w:rPr>
          <w:sz w:val="20"/>
        </w:rPr>
        <w:t xml:space="preserve"> </w:t>
      </w:r>
      <w:r>
        <w:rPr>
          <w:sz w:val="20"/>
        </w:rPr>
        <w:t xml:space="preserve">(тыс. </w:t>
      </w:r>
      <w:r>
        <w:rPr/>
        <w:t>рублей)</w:t>
      </w:r>
    </w:p>
    <w:tbl>
      <w:tblPr>
        <w:tblW w:w="100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685"/>
        <w:gridCol w:w="1560"/>
        <w:gridCol w:w="1417"/>
        <w:gridCol w:w="1360"/>
      </w:tblGrid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оказателя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 61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 559,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73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62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25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088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64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097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508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64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097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508,0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31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388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435,0</w:t>
            </w:r>
          </w:p>
        </w:tc>
      </w:tr>
      <w:tr>
        <w:trPr>
          <w:trHeight w:val="285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95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11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4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14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62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44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9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12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44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9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12,0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7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81,0</w:t>
            </w:r>
          </w:p>
        </w:tc>
      </w:tr>
      <w:tr>
        <w:trPr>
          <w:trHeight w:val="2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0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0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16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75,0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1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0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1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0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10 01 1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1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0,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2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96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369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786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1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486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877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30 13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1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486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877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85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88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909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43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45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464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3 13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43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45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464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2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3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45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3 13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2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3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45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2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28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03,0</w:t>
            </w:r>
          </w:p>
        </w:tc>
      </w:tr>
      <w:tr>
        <w:trPr>
          <w:trHeight w:val="2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2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28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03,0</w:t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3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04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79,0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3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04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79,0</w:t>
            </w:r>
          </w:p>
        </w:tc>
      </w:tr>
      <w:tr>
        <w:trPr>
          <w:trHeight w:val="2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0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25 13 0000 1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75 13 0000 1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,0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1995 13 0000 13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5050 13 0000 18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 987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309,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285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 987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309,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285,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0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0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7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4,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0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7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4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3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0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7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4,0</w:t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0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,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,2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,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,2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3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,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,2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67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63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569,3</w:t>
            </w:r>
          </w:p>
        </w:tc>
      </w:tr>
      <w:tr>
        <w:trPr>
          <w:trHeight w:val="2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0216 13 0000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08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33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33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5555 13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2 29999 13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07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36,3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45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29,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29,5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45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29,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29,5</w:t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5424 13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на создание комфортной городской среды в малых городах и исторических посел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7 05030 13 0000 15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23"/>
        <w:spacing w:lineRule="auto" w:line="240" w:before="0" w:after="0"/>
        <w:ind w:left="0" w:firstLine="567"/>
        <w:jc w:val="right"/>
        <w:rPr/>
      </w:pPr>
      <w:r>
        <w:br w:type="page"/>
      </w:r>
      <w:bookmarkStart w:id="3" w:name="OLE_LINK1"/>
      <w:bookmarkEnd w:id="3"/>
      <w:r>
        <w:rPr/>
        <w:t xml:space="preserve">Приложение 3 к решению </w:t>
      </w:r>
    </w:p>
    <w:p>
      <w:pPr>
        <w:pStyle w:val="Normal"/>
        <w:ind w:firstLine="567"/>
        <w:jc w:val="center"/>
        <w:rPr/>
      </w:pPr>
      <w:r>
        <w:rPr/>
        <w:t>Ведомственная структура расходов бюджета поселения на 2023 год и плановый период 2024 и 2025 год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firstLine="567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2"/>
        <w:gridCol w:w="709"/>
        <w:gridCol w:w="567"/>
        <w:gridCol w:w="1134"/>
        <w:gridCol w:w="709"/>
        <w:gridCol w:w="1417"/>
        <w:gridCol w:w="1276"/>
        <w:gridCol w:w="1421"/>
      </w:tblGrid>
      <w:tr>
        <w:trPr>
          <w:trHeight w:val="33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 Е Г О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6 069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7 817,3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 744,1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6 069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7 817,3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 744,1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 02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 130,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 125,90</w:t>
            </w:r>
          </w:p>
        </w:tc>
      </w:tr>
      <w:tr>
        <w:trPr>
          <w:trHeight w:val="253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76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74,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 269,90</w:t>
            </w:r>
          </w:p>
        </w:tc>
      </w:tr>
      <w:tr>
        <w:trPr>
          <w:trHeight w:val="491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76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74,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 269,9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76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74,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 269,90</w:t>
            </w:r>
          </w:p>
        </w:tc>
      </w:tr>
      <w:tr>
        <w:trPr>
          <w:trHeight w:val="253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767,3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74,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269,90  </w:t>
            </w:r>
          </w:p>
        </w:tc>
      </w:tr>
      <w:tr>
        <w:trPr>
          <w:trHeight w:val="442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7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833,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881,40</w:t>
            </w:r>
          </w:p>
        </w:tc>
      </w:tr>
      <w:tr>
        <w:trPr>
          <w:trHeight w:val="442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 (гранд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7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2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93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761,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779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80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48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409,5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5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</w:tr>
      <w:tr>
        <w:trPr>
          <w:trHeight w:val="316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5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5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</w:tr>
      <w:tr>
        <w:trPr>
          <w:trHeight w:val="253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5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</w:tr>
      <w:tr>
        <w:trPr>
          <w:trHeight w:val="442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5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ХРАНИТЕЛЬНАЯ ДЕЯТЕЛЬНОСТЬ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АЯ ОБОРОНА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316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первичных мер пожарной безопасности в границах населенных пунктов городского поселения город Калач на 2020-2026 годы" 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035" w:hRule="atLeast"/>
        </w:trPr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06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е обеспечение реализации Программы"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85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5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411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деятельности добровольной пожарной дружины.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,00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 224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 805,7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7 624,7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 084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 655,7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7 474,70</w:t>
            </w:r>
          </w:p>
        </w:tc>
      </w:tr>
      <w:tr>
        <w:trPr>
          <w:trHeight w:val="379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 64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662,7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662,7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 64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662,7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662,70</w:t>
            </w:r>
          </w:p>
        </w:tc>
      </w:tr>
      <w:tr>
        <w:trPr>
          <w:trHeight w:val="379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 64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662,7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662,70</w:t>
            </w:r>
          </w:p>
        </w:tc>
      </w:tr>
      <w:tr>
        <w:trPr>
          <w:trHeight w:val="2850" w:hRule="atLeast"/>
        </w:trPr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1 01 S88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285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капитальный ремонт и ремонт автомобильных дорог общего пользования местного значения (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1 01 S8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 608,3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63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633,00</w:t>
            </w:r>
          </w:p>
        </w:tc>
      </w:tr>
      <w:tr>
        <w:trPr>
          <w:trHeight w:val="379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442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99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812,0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44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99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812,0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44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99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812,0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44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99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812,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79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,00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5 74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 450,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 520,8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Е ХОЗЯЙСТВО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379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Капитальный ремонт многоквартирных домов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2 03 96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5 64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 347,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 417,80</w:t>
            </w:r>
          </w:p>
        </w:tc>
      </w:tr>
      <w:tr>
        <w:trPr>
          <w:trHeight w:val="379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7 57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 347,3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 417,6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рганизация благоустройства, обеспечение чистоты и порядка территории городского поселения город Калач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7 57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 347,3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 417,6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7 57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 347,3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417,60 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работы по (Закупка товаров, работ и услуг для государственных (муниципальных) нужд (приобретение техники ком) субсид.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936,30</w:t>
            </w:r>
          </w:p>
        </w:tc>
      </w:tr>
      <w:tr>
        <w:trPr>
          <w:trHeight w:val="253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работы по (Закупка товаров, работ и услуг для государственных (муниципальных) нужд (приобретение техники ком) местн. бюджет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30</w:t>
            </w:r>
          </w:p>
        </w:tc>
      </w:tr>
      <w:tr>
        <w:trPr>
          <w:trHeight w:val="184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работы по (Закупка товаров, работ и услуг для государственных (муниципальных) нужд (гранд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текущий ремонт уличного освещения (Закупка товаров, работ и услуг для государственных (муниципальных) нужд (суб.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22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229,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229,5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45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8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007,8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272,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7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120,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зеленение территории (Иные бюджетные ассигнования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70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04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451,0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 67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553,5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работы по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 00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77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устройство системы раздельного накопление коммунальных отходов9Суб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3S8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обустройство </w:t>
            </w:r>
            <w:r>
              <w:rPr/>
              <w:t>тротуаров по ул. Б. Революции, пер Советский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07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обустройство тротуаров по ул. Б. Революции, пер Советский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92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24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80" w:hRule="atLeast"/>
        </w:trPr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8 072,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000,01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16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 072,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000,01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1 F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 07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000,0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53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благоустройство «Дворовых территорий» (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благоустройство «Дворовых территорий» (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85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1 F2 54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F2 Д4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79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КХ населения, энергосбережение в бюджетной сфере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водопроводных сетей и теплотрассы (Закупка товаров, работ и услуг для государственных (муниципальных)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 80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 116,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 118,4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 80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 116,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 118,40</w:t>
            </w:r>
          </w:p>
        </w:tc>
      </w:tr>
      <w:tr>
        <w:trPr>
          <w:trHeight w:val="253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 80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 116,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 118,4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82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776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778,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25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254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254,00</w:t>
            </w:r>
          </w:p>
        </w:tc>
      </w:tr>
      <w:tr>
        <w:trPr>
          <w:trHeight w:val="196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 2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25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254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254,00</w:t>
            </w:r>
          </w:p>
        </w:tc>
      </w:tr>
      <w:tr>
        <w:trPr>
          <w:trHeight w:val="81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91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 2 02 908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библиотечного обслуживания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98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40,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40,40</w:t>
            </w:r>
          </w:p>
        </w:tc>
      </w:tr>
      <w:tr>
        <w:trPr>
          <w:trHeight w:val="316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98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40,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40,4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м учреждений (Межбюджетный трансферты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98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40,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40,4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528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59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595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39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316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39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39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391,3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1 01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39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316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1 02 9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6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3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ое обеспечение выполнения других обязательств местного самоуправления городского поселения город Калач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6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0</w:t>
            </w:r>
          </w:p>
        </w:tc>
      </w:tr>
    </w:tbl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23"/>
        <w:spacing w:lineRule="auto" w:line="240" w:before="0" w:after="0"/>
        <w:ind w:left="0" w:firstLine="567"/>
        <w:jc w:val="right"/>
        <w:rPr/>
      </w:pPr>
      <w:r>
        <w:rPr/>
        <w:t xml:space="preserve">Приложение 4 к решению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аспределение бюджетных ассигнований по группам видов расходов, разделам, подразделам классификации расходов бюджета городского поселения - город Калач на 2023 год и на плановый период 2024 и 2025 годов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23"/>
        <w:spacing w:lineRule="auto" w:line="240" w:before="0" w:after="0"/>
        <w:ind w:left="0" w:firstLine="567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1134"/>
        <w:gridCol w:w="850"/>
        <w:gridCol w:w="1418"/>
        <w:gridCol w:w="1559"/>
        <w:gridCol w:w="1418"/>
      </w:tblGrid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6 06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7 817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 744,1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 023,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 130,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 125,9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767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7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 269,9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767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7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 269,9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767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7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 269,9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767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7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 269,90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9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78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833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881,40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 (гран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78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9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930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761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779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9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80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48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409,5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9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5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5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5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5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00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5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АЯ ОБОРО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Иные меж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2 30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2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в границах населенных пункт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го поселения город Калач на 2020-2026 годы" 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е обеспечение реализации Программ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1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1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2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2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3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3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4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4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деятельности добровольной пожарной дружины.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5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5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6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6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 224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 805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7 624,7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 084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 655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7 474,7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 084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 655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7 474,7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 642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662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662,7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 642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662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662,7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1 01 S8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1 01 S8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 608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63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633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44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99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812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44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99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812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6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44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99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812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,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912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5 746,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 450,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 520,8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Капитальный ремонт многоквартирных домов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2 03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2 03 96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5 643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 347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 417,8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7 571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 347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 417,6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рганизация благоустройства, обеспечение чистоты и порядка территории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7 571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 347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 417,6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7 571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 347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 417,6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работы по (Закупка товаров, работ и услуг для государственных (муниципальных) нужд (приобретение техники ком) субсид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936,3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работы по (Закупка товаров, работ и услуг для государственных (муниципальных) нужд (приобретение техники ком) местн.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3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работы по (Закупка товаров, работ и услуг для государственных (муниципальных) нужд(гран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уличного освещения (Закупка товаров, работ и услуг для государственных (муниципальных) нужд С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6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229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229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229,5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6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454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6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6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007,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272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6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0,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12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зеленение территории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7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708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0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451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7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 677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553,5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работы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7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 007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устройство системы раздельного накопление коммунальных отходов9Суб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3S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обустройство тротуаров по ул. Б. Революции, пер Советский</w:t>
            </w:r>
            <w:r>
              <w:rPr/>
              <w:t xml:space="preserve">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070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обустройство тротуаров по ул. Б. Революции, пер Советский</w:t>
            </w:r>
            <w:r>
              <w:rPr/>
              <w:t xml:space="preserve">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92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24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8 072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000,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8 072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000,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1 F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 072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000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"Благоустройство дворовых территорий"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1 F2 555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"Благоустройство дворовых территор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1 F2 Д55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1 F2 542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1 F2 Д42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КХ населения, энергосбережение в бюджетной сфер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2 01 987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 80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 116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 118,4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 80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 116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 118,4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 80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 116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 118,4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82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77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778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2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25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25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254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2 01 985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25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25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254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 2 02 908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библиотечного обслужива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982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40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40,4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3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982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40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40,4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и услуг) муниципальным учреждениям (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3 01 985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982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40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40,4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528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5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595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391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391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391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1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391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1 01 90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391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1 0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1 02 90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ое обеспечение выполнения других обязательств местного самоуправления городского поселения город Кала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5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сходы на 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5 904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6 9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0</w:t>
            </w:r>
          </w:p>
        </w:tc>
      </w:tr>
    </w:tbl>
    <w:p>
      <w:pPr>
        <w:pStyle w:val="23"/>
        <w:spacing w:lineRule="auto" w:line="240" w:before="0" w:after="0"/>
        <w:ind w:left="0" w:firstLine="567"/>
        <w:jc w:val="right"/>
        <w:rPr/>
      </w:pPr>
      <w:r>
        <w:br w:type="page"/>
      </w:r>
      <w:r>
        <w:rPr/>
        <w:t xml:space="preserve">Приложение 5 к решению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аспределение бюджетных ассигнований по целевым статьям (муниципальным программам городского поселения - город Калач) классификации расходов бюджета городского поселения - город Калач на 2023 год и плановый период 2024 и 2025 год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709"/>
        <w:gridCol w:w="567"/>
        <w:gridCol w:w="567"/>
        <w:gridCol w:w="1417"/>
        <w:gridCol w:w="1701"/>
        <w:gridCol w:w="1418"/>
      </w:tblGrid>
      <w:tr>
        <w:trPr>
          <w:trHeight w:val="33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 Е Г 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6 06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7 817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 744,10</w:t>
            </w:r>
          </w:p>
        </w:tc>
      </w:tr>
      <w:tr>
        <w:trPr>
          <w:trHeight w:val="28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2 89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7 256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8 145,3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 642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662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662,70</w:t>
            </w:r>
          </w:p>
        </w:tc>
      </w:tr>
      <w:tr>
        <w:trPr>
          <w:trHeight w:val="285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 642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662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662,7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1 01 S88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4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1 01 S8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 608,3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633,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633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КХ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2 03 96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4 013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 340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 229,6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4 013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 340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 229,6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44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99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812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007,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272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уличного освещения (Закупка товаров, работ и услуг для государственных (муниципальных) нужд с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229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229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229,5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454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зеленение территории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708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0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451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12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 677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553,5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работы по (Закупка товаров, работ и услуг для государственных (муниципальных) нужд (приобретение техники ком) субси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936,3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работы по (Закупка товаров, работ и услуг для государственных (муниципальных) нужд (приобретение техники ком) местн.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3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работы по (Закупка товаров, работ и услуг для государственных (муниципальных) нужд (гран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устройство системы раздельного накопление коммунальных отходов9Суб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обустройство </w:t>
            </w:r>
            <w:r>
              <w:rPr/>
              <w:t>тротуаров по ул. Б. Революции, пер Советский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070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обустройство тротуаров по ул. Б. Революции, пер Советский</w:t>
            </w:r>
            <w:r>
              <w:rPr/>
              <w:t xml:space="preserve">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92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24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работы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 007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 806,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 116,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 118,4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82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77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778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25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25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254,00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Пред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2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25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25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254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 2 02 908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библиотечного обслужива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982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40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40,40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982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40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40,4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и услуг) муниципальным учреждениям (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982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40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340,40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 051,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 254,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 275,2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528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5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595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391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1 01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391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253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1 02 9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 522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 664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 680,2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767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7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 269,90</w:t>
            </w:r>
          </w:p>
        </w:tc>
      </w:tr>
      <w:tr>
        <w:trPr>
          <w:trHeight w:val="348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78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833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881,40</w:t>
            </w:r>
          </w:p>
        </w:tc>
      </w:tr>
      <w:tr>
        <w:trPr>
          <w:trHeight w:val="379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 (гран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7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930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761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779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80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48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409,5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56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</w:tr>
      <w:tr>
        <w:trPr>
          <w:trHeight w:val="348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256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856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6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0</w:t>
            </w:r>
          </w:p>
        </w:tc>
      </w:tr>
      <w:tr>
        <w:trPr>
          <w:trHeight w:val="253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8 072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000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8 072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000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1 F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 072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000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«Благоустройство дворовых территорий в г. Калач»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"Благоустройство дворовых территории г. Калач, 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1 F2 54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1 F2 Д4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первичных мер пожарной безопасности в границах населенных пунктов городского поселения город Калач на 2020-2026 годы"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0 0 0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91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 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е обеспечение реализации Программ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48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деятельности добровольной пожарной дружины. 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6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6 9143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23"/>
        <w:spacing w:lineRule="auto" w:line="240" w:before="0" w:after="0"/>
        <w:ind w:left="0" w:firstLine="567"/>
        <w:jc w:val="right"/>
        <w:rPr/>
      </w:pPr>
      <w:r>
        <w:rPr/>
        <w:t xml:space="preserve"> </w:t>
      </w:r>
    </w:p>
    <w:p>
      <w:pPr>
        <w:pStyle w:val="23"/>
        <w:spacing w:lineRule="auto" w:line="240" w:before="0" w:after="0"/>
        <w:ind w:left="0" w:firstLine="567"/>
        <w:jc w:val="right"/>
        <w:rPr/>
      </w:pPr>
      <w:r>
        <w:rPr/>
        <w:t xml:space="preserve">Приложение 6 к решению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Дорожный фонд городского поселения - город Калач на 2023 год и </w:t>
      </w:r>
    </w:p>
    <w:p>
      <w:pPr>
        <w:pStyle w:val="Normal"/>
        <w:ind w:firstLine="567"/>
        <w:jc w:val="center"/>
        <w:rPr/>
      </w:pPr>
      <w:r>
        <w:rPr/>
        <w:t>на плановый период 2024 и 2025 годов</w:t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418"/>
        <w:gridCol w:w="1417"/>
      </w:tblGrid>
      <w:tr>
        <w:trPr>
          <w:tblHeader w:val="true"/>
          <w:trHeight w:val="37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</w:t>
            </w:r>
          </w:p>
        </w:tc>
      </w:tr>
      <w:tr>
        <w:trPr>
          <w:tblHeader w:val="true"/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ый фонд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0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6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 474,6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0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6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 474,60</w:t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0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6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 474,6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общего пользования местного назначения» муниципальной программы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0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6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 474,60</w:t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рамках подпрограммы «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0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6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 474,60</w:t>
            </w:r>
          </w:p>
        </w:tc>
      </w:tr>
    </w:tbl>
    <w:p>
      <w:pPr>
        <w:pStyle w:val="23"/>
        <w:spacing w:lineRule="auto" w:line="240" w:before="0" w:after="0"/>
        <w:ind w:left="0" w:firstLine="56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shd w:fill="FF0000" w:val="clear"/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77">
    <w:name w:val="xl277"/>
    <w:basedOn w:val="Normal"/>
    <w:qFormat/>
    <w:pPr>
      <w:pBdr>
        <w:bottom w:val="single" w:sz="8" w:space="0" w:color="000000"/>
        <w:right w:val="single" w:sz="8" w:space="0" w:color="000000"/>
      </w:pBdr>
      <w:shd w:fill="CADCF2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8" w:space="0" w:color="000000"/>
      </w:pBdr>
      <w:shd w:fill="CADCF2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shd w:fill="EDF7E3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2">
    <w:name w:val="xl282"/>
    <w:basedOn w:val="Normal"/>
    <w:qFormat/>
    <w:pPr>
      <w:pBdr>
        <w:right w:val="single" w:sz="8" w:space="0" w:color="000000"/>
      </w:pBdr>
      <w:shd w:fill="C5D9F1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5">
    <w:name w:val="xl2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BE2E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BE2E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bottom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21:00Z</dcterms:created>
  <dc:creator>Chibisov A.N.</dc:creator>
  <dc:description/>
  <cp:keywords/>
  <dc:language>en-US</dc:language>
  <cp:lastModifiedBy>Пользователь</cp:lastModifiedBy>
  <cp:lastPrinted>2023-02-17T12:30:00Z</cp:lastPrinted>
  <dcterms:modified xsi:type="dcterms:W3CDTF">2023-03-20T11:04:00Z</dcterms:modified>
  <cp:revision>11</cp:revision>
  <dc:subject/>
  <dc:title>Вносится Правительств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85155050</vt:r8>
  </property>
</Properties>
</file>